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-419100</wp:posOffset>
                </wp:positionV>
                <wp:extent cx="47117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. 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15.05pt;mso-wrap-distance-left:7.05pt;mso-wrap-distance-right:7.05pt;mso-wrap-distance-top:0pt;mso-wrap-distance-bottom:0pt;margin-top:-33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.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5954" w:firstLine="142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/>
        </w:rPr>
        <w:t>/ 3926/08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6521" w:leader="none"/>
          <w:tab w:val="left" w:pos="8364" w:leader="none"/>
        </w:tabs>
        <w:rPr>
          <w:sz w:val="24"/>
        </w:rPr>
      </w:pPr>
      <w:r>
        <w:rPr>
          <w:b/>
          <w:sz w:val="24"/>
        </w:rPr>
        <w:tab/>
        <w:tab/>
        <w:t xml:space="preserve">                   Registro Generale:</w:t>
      </w:r>
      <w:r>
        <w:rPr>
          <w:sz w:val="24"/>
          <w:lang w:val="en-US"/>
        </w:rPr>
        <w:t xml:space="preserve">4714/20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/>
        </w:rPr>
        <w:t xml:space="preserve">Quin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615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res. Raffaele Iannotta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ons. Filoreto D'Agostin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ons. Claudio Marchitiello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Cons. Francesco Caring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ons. Gabriele Carlotti Est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Heading2"/>
        <w:rPr/>
      </w:pPr>
      <w:r>
        <w:rPr/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/>
        </w:rPr>
        <w:t xml:space="preserve">18 Luglio 200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 33, commi terzo e quarto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1005" w:hRule="atLeast"/>
        </w:trPr>
        <w:tc>
          <w:tcPr>
            <w:tcW w:w="9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NARDOCCI ANNA M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RRACINO FEL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STONI EN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EL MARRO RO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ERDOMENICO ALESSAND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ORELLI MICH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ONTENERO FIORELLA M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ANZINI 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MICO FRANCES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GRADELLI CLAU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VERARDI MAURIZ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NDREASSI TIZI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UTONILLI MAR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VERCELLI E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ILVESTRONI BRU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AJOLINI GIUSEPP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TTIUZZO RAFFA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ENELLI GIANCAR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VALLEROTONDA ANTONIO M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IAFRATE R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ETRILLI FATI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ARALE BIAN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ONTINO DANIE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ENTOFANTE FRANCES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ONI LUIG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'AMATO ADRI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OBIA MARIL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OMBESI ROSAL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OLIDORI GIANCAR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FANTI CRIST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NCI NAZAR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NCI FRAN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TTILI FRANCA D'AM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NATALIZIA RO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NERI LUCIA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PONI ANAI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ERMARINI DANI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USSO FRANCES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RSINANO GIUSEPPE VINCENZO ANTON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FINI TERE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MPANELLA EN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GIANFREDA ANNALI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LBANESE RO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RIONI FLOR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OSELLI LILI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GIORGINI RO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E NICOLAIS FRAN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IRIGLIANO PIET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ONOFRI GIORG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RUNI BRU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ELONI IV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ARBERA ALFON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UDANO SEBASTIANEL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LO IACONO ANTON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APA SERG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ISULEO MAR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ACE FRAN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UZZICONI RO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ENICHELLI CESA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GIMIGLIANO GIUSEPP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ASQUA FRANCES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ORALES CLAU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ETROLLINI ANTON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E CESARE GIOVAN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POCCHI ALESS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GENTILI AND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ECCHI AL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RIVISONDOLI PIERFRAN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SELLA NICO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LEGGERI ANGE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RUCIANI STEF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NCELLI AND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NUZZO ANTON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INISCALCO VINCEN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FANELLI TEODOLI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OSSI MAU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'ONOFRIO ALF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I ROCCO FRANCES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RGUTTI MARIA GRAZ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EL VALLI CLAU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IGNARDI GIACOM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FERRARI MARIA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OSTANZELLI ISABEL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OSSI ANNA M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ZUKOWSCHI SERENEL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I FELICE DOMENICO PAO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IONDI BRU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NALBONE AN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PIETRA STEFA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FILACCHIONE GIANCAR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TRACUZZI MAURIZ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ROSICARELLI MARIA R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CACCIAPUOTI LIBERA AL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CROCCA R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VETURINI CAR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SALVI UMB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RCOVALDI SAND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D'UBALDI MATEL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BOTTA PAO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LUIGI ALIOT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LUIGI NAR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MASSIMO DI BITETT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Avv.  ACHILLE CHIAPPETTI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PAOLO EMILIO 7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ACHILLE CHIAPPETTI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NFEDIR - CONFEDERAZIONE NAZ.QUADRI DIR.DIRI.FUNZ.PUBB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DOMENICO TOMASS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MARCO PROSPERETTI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PIERLUIGI DA PALESTRINA 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CO PROSPER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IRER-FEDERAZIONE NAZ.DIR. E QUADRI DIRETTIVI DELLE REGION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DOMENICO TOMASS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MARCO PROSPERETTI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PIERLUIGI DA PALESTRINA 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CO PROSPER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IRER-DIRL LAZIO ASSOCIAZIONE DIRIGENTI REGIONE LAZ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DOMENICO TOMASS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MARCO PROSPERETTI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PIERLUIGI DA PALESTRINA 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CO PROSPERETT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ASILE AL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RNARDESCHI ROBER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ECE MICHEL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XERRY DE CARO ANTON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IGLIANO AMAL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MONTE ROS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NTINI VALENT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RONAS BERNARD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ILVETTI GIUSEPPI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PADAVECCHIA MICHELE NATA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 nei confronti d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EGIONE LAZ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GIOVANNI DEL R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VIRGINIO ORSINI 2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IOVANNI DEL R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ELICI CLAUD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SSIMO CATENAC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LCAGNI MARIA ROSA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AZI MASSIM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STO LUCREZ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ILIPPO SER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CORVISIERI, 1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LESSANDRO RUSS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I LENA PASQUAL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ICHELI RICCAR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ACCHIACUCCHI ANNAMA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LCAGNI SILVA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ANI GIOVANNI GIACOM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ENOVESE CLAUD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ROILO NICOLA EDOAR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AVITOLA GIOVANN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RRA PAO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IBURZI PAO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RUNI LAU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CIUBBA DI NUNZIO ANASTAS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ALAZZI PAO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ZONGOLI MARIA VINCENZ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CCULI MIK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SELLA MAR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ATINI VALT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ALLINELLA ALESSANDR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ILIPPO SER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CORVISIERI, 1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LESSANDRO RUSS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ISOLUTI SILVA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UNGARNI FABRIZ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ILIPPO SER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CORVISIERI, 1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LESSANDRO RUSS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REZIOSO ELE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ILIPPO SER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CORVISIERI, 1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LESSANDRO RUSS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INIUCCHI GIORG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PUGNETTA ADELM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ICITA GIUSEPP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AI ANGEL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ZACCARIA RI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ESTA SILVA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ERTOLUCCI GIOVAN DOMENIC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STEFANIS PIER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CCO EGID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ITTARELLI DANIE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ONATI FEDERIC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LLACCIANI ANNA MA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HIAPPA TERES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NTO RI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ERRAGUTO ANDR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UGGIANI MARIA CAR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SSO D'ELLA ALBERT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ARINA DOMENIC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ERUGINI GIOVANN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MARTINO FILIPP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ENCHI FAB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BBRUZZETTI GIOVAN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RONCHINI GUI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ATI DONATELL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NCINI ANTONIO VALENTIN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CCHETTI MICHELE LEONAR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UFFINI GIOVANNI SALVADOR LAGRUT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ARDONI PIER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LLA MARTA UG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IRATTERRA MAR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NDREOTTI RENAT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ARTAGLIA ALESSANDR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UALTIERI AL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ASELLI GIUL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ONACO GIUSEPPINA MAR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FELICI FIORELLA MAR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AFINI SERAFI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CONI LAUR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INOPOLI BASILIO UMBER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OMPILI EDOAR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ANGELIS PIER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UCIANI AD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ONI LUIG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STANTINI NAD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NSUINI PELAG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ACCARELLA GIOVAN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NGELUCCI ARMAN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ELLI SANDR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ABILE ROBER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EDRETTI ROBER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POROSSI ROBER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ANDURELLA CORRAD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VOJA ANTONIA MAR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TOZZI ALBER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SCI ROLAND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ARATTI FRANCES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SINELLI SERG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IANCHI MAR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ARTELLINO VALENTINO ANTON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UPARELLI ANTON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ATONI GIUSEPP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UALTIERI ROSAR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ETRONE VINCENZ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ANALDI CARL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BATTELOCCHI FRAN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OLE' ROS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ELLA ANGEL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IBILISCO VINCENZ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ECCOLINI MARIA GELTRUD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ORTINI  VITTOR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ROSPERI BRU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IOVANNINI PAOL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NGUIGNI ELISABET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NCETTA DE BRUNO NQ ER. DI SURRENTINI D'AFFLITTO LUDOVI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AETANO SURRENTINO D'AFFLITTO NQ ER S.D'AFFLITTO LUDOVI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ITALO CAPOCC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n costituitosi;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ATALDI PIERLUIG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DE NIGRIS DANIE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CORRADO MORRONE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LE XXI APRILE 1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TUDIO ROMANO-PANUNZIO C/ MORRONE CORRAD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IOVANNINI PAO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ABIO FRANCARI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SAVOIA N.3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ABIO FRANCAR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ANGUIGNI ELISABET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.  FABIO FRANCARIO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 domicilio  eletto in Roma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SAVOIA N.3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ABIO FRANCAR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, previa sospensione dell'efficacia, della sentenza del </w:t>
      </w:r>
      <w:r>
        <w:rPr>
          <w:b/>
          <w:sz w:val="24"/>
          <w:lang w:val="en-US"/>
        </w:rPr>
        <w:t xml:space="preserve">TAR  LAZIO  -  ROMA  :Sezione  I  TER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3108/2008 </w:t>
      </w:r>
      <w:r>
        <w:rPr>
          <w:b/>
          <w:sz w:val="24"/>
        </w:rPr>
        <w:t xml:space="preserve">, </w:t>
      </w:r>
      <w:r>
        <w:rPr>
          <w:sz w:val="24"/>
        </w:rPr>
        <w:t xml:space="preserve">resa tra le parti, concernente </w:t>
      </w:r>
      <w:r>
        <w:rPr>
          <w:sz w:val="24"/>
          <w:lang w:val="en-US"/>
        </w:rPr>
        <w:t>INQUADRAMENTO NELLA   QUALIFICA DIRIGENZIALE DI DIPENDENTIREGIONAL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a la domanda di sospensione dell’ efficacia della sentenza di                       , presentata in via incidentale dalla parte appellante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ANDREOTTI RENAT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BERTOLUCCI GIOVAN DOMENIC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BONATI FEDERIC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BRUNI LAUT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ALCAGNI MARIA ROSAR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ALCAGNI SILVAN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ARRA PAO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ASTO LUCREZ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ATALDI PIERLUIGI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OCCO EGID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OLLACCIANI ANNA MAR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ONFEDIR - CONFEDERAZIONE NAZ.QUADRI DIR.DIRI.FUNZ.PUBBL.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UGGIANI MARIA CAR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E MARTINO FILIPP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E NIGRIS DANIE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E STEFANIS PIER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I LENA PASQUALIN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IRER-DIRL LAZIO ASSOCIAZIONE DIRIGENTI REGIONE LAZ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DIRER-FEDERAZIONE NAZ.DIR. E QUADRI DIRETTIVI DELLE REGIONI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FARINA DOMENIC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FELICI CLAUD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FERRAGUTO ANDRE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ALLINELLA ALESSANDR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ENOVESE CLAUD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IOVANNINI PAO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ITTARELLI DANIE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UALTIERI ALD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AI ANGEL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AVITOLA GIOVANNI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UNGARNI FABRIZ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ACCULI MIK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ANCINI ANTONIO VALENTIN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ASSIMO CATENACCI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MICHELI RICCARD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NARDONI PIER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NASELLI GIUL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ACCHIACUCCHI ANNAMAR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ALAZZI PAO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ANI GIOVANNI GIACOM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ERUGINI GIOVANNI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REZIOSO ELEN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REGIONE LAZI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RESTA SILVAN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RISOLUTI SILVAN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ACCHETTI MICHELE LEONARD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ANGUIGNI ELISABETT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ANTO RIT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ASSO D'ELLA ALBERT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CIUBBA DI NUNZIO ANASTASI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STAZI MASSIM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TIBURZI PAOL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TROILO NICOLA EDOARDO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ZACCARIA RITA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ZONGOLI MARIA VINCENZA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Udito il relatore </w:t>
      </w:r>
      <w:r>
        <w:rPr>
          <w:sz w:val="24"/>
          <w:lang w:val="en-US"/>
        </w:rPr>
        <w:t xml:space="preserve">Cons. Gabriele Carlotti </w:t>
      </w:r>
      <w:r>
        <w:rPr>
          <w:sz w:val="24"/>
        </w:rPr>
        <w:t xml:space="preserve"> e udito,  altresì, per le    parti gli avv.ti A. Chiappetti, F. Francario, D. Tomassetti, G. Del Re, G. Morrone;</w:t>
      </w:r>
    </w:p>
    <w:p>
      <w:pPr>
        <w:pStyle w:val="TextBodyIndent"/>
        <w:rPr/>
      </w:pPr>
      <w:r>
        <w:rPr/>
        <w:t>Considerato, ad una sommaria delibazione cautelare della controversia devoluta alla cognizione del Collegio, che l'art. 22, comma 8, della L.R. Lazio n. 25/1996, al di là del richiamo ai principi della legislazione statale, non individua alcun criterio in base al quale realizzare i diversi inquadramenti del personale in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, invero, la L.R. n. 15/1998 è menzionata nel corso della previsione, insieme a molte altre fonti legislative regionali, al solo fine di perimetrare la platea dei beneficiari della preannunciata perequazione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he tale carenza precettiva della disposizione, in disparte la scadente qualità redazionale del normativo, ne preclude l'interpretazione nei termini di una “delega” ad una fonte subprimaria e tanto meno permette di considerarla alla stregua di una previsione immediatamente precettiva, connotandola piuttosto in senso esclusivamente programmatic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he, pertanto, il regolamento n. 2/2001, adottato in pretesa esecuzione del suddetto comma, qualora inteso come atto normativo di rango secondario, risulta privo di copertura legislativa (per il tempo in cui è stato in vigore), mentre si palesa di dubbia legittimità come atto amministrativo a contenuto gene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i ravvisa, dunque, il requisito dell’apparente fondatezza dell’appello necessario per concedere l'istanza cautelare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, allo stato, difetta l’attualità del pericolo di pregiudizio allegato dagli appellanti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jc w:val="both"/>
        <w:rPr>
          <w:b/>
          <w:b/>
          <w:i/>
          <w:i/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Respinge l'istanza cautelare (Ricorso numero: </w:t>
      </w:r>
      <w:r>
        <w:rPr>
          <w:sz w:val="24"/>
          <w:lang w:val="en-US"/>
        </w:rPr>
        <w:t xml:space="preserve">4714/2008 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Roma, </w:t>
      </w:r>
      <w:r>
        <w:rPr>
          <w:sz w:val="24"/>
          <w:lang w:val="en-US"/>
        </w:rPr>
        <w:t xml:space="preserve">18 Luglio 2008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/>
        </w:rPr>
        <w:t xml:space="preserve">4714/2008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6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/>
      </w:pPr>
      <w:r>
        <w:rPr/>
      </w:r>
    </w:p>
    <w:sectPr>
      <w:type w:val="continuous"/>
      <w:pgSz w:w="11906" w:h="16838"/>
      <w:pgMar w:left="1276" w:right="856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 xml:space="preserve">N.R.G.  </w:t>
    </w:r>
    <w:r>
      <w:rPr>
        <w:b/>
        <w:lang w:val="en-US"/>
      </w:rPr>
      <w:t xml:space="preserve">4714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1:00Z</dcterms:created>
  <dc:creator>Consiglio di Stato</dc:creator>
  <dc:description/>
  <dc:language>en-US</dc:language>
  <cp:lastModifiedBy>pio</cp:lastModifiedBy>
  <cp:lastPrinted>2008-07-18T17:40:00Z</cp:lastPrinted>
  <dcterms:modified xsi:type="dcterms:W3CDTF">2008-07-24T08:21:00Z</dcterms:modified>
  <cp:revision>2</cp:revision>
  <dc:subject/>
  <dc:title>art</dc:title>
</cp:coreProperties>
</file>