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i CENSIS agosto 2008 (www.censis.it)</w:t>
      </w:r>
    </w:p>
    <w:p>
      <w:pPr>
        <w:pStyle w:val="Normal"/>
        <w:rPr/>
      </w:pPr>
      <w:r>
        <w:rPr/>
      </w:r>
    </w:p>
    <w:p>
      <w:pPr>
        <w:pStyle w:val="Normal"/>
        <w:rPr/>
      </w:pPr>
      <w:r>
        <w:rPr/>
      </w:r>
    </w:p>
    <w:p>
      <w:pPr>
        <w:pStyle w:val="Heading1"/>
        <w:rPr>
          <w:sz w:val="24"/>
        </w:rPr>
      </w:pPr>
      <w:r>
        <w:rPr>
          <w:sz w:val="24"/>
        </w:rPr>
        <w:t>Le morti «ordinarie» sul lavoro o in strada superano gli omicidi</w:t>
      </w:r>
    </w:p>
    <w:p>
      <w:pPr>
        <w:pStyle w:val="Normal"/>
        <w:jc w:val="center"/>
        <w:rPr>
          <w:sz w:val="24"/>
        </w:rPr>
      </w:pPr>
      <w:r>
        <w:rPr>
          <w:sz w:val="24"/>
        </w:rPr>
        <w:t>Roma Martedì 5 Agosto 2008</w:t>
      </w:r>
    </w:p>
    <w:p>
      <w:pPr>
        <w:pStyle w:val="Normal"/>
        <w:jc w:val="center"/>
        <w:rPr>
          <w:sz w:val="24"/>
        </w:rPr>
      </w:pPr>
      <w:r>
        <w:rPr>
          <w:sz w:val="24"/>
        </w:rPr>
      </w:r>
    </w:p>
    <w:p>
      <w:pPr>
        <w:pStyle w:val="Normal"/>
        <w:jc w:val="center"/>
        <w:rPr>
          <w:b/>
          <w:b/>
          <w:sz w:val="24"/>
        </w:rPr>
      </w:pPr>
      <w:r>
        <w:rPr>
          <w:b/>
          <w:sz w:val="24"/>
        </w:rPr>
        <w:t>Sicurezza e allarme sociale: un confronto internazionale</w:t>
      </w:r>
    </w:p>
    <w:p>
      <w:pPr>
        <w:pStyle w:val="Normal"/>
        <w:rPr>
          <w:b/>
          <w:b/>
          <w:sz w:val="24"/>
        </w:rPr>
      </w:pPr>
      <w:r>
        <w:rPr>
          <w:b/>
          <w:sz w:val="24"/>
        </w:rPr>
      </w:r>
    </w:p>
    <w:p>
      <w:pPr>
        <w:pStyle w:val="Normal"/>
        <w:rPr>
          <w:b/>
          <w:b/>
          <w:sz w:val="24"/>
        </w:rPr>
      </w:pPr>
      <w:r>
        <w:rPr>
          <w:b/>
          <w:sz w:val="24"/>
        </w:rPr>
        <w:t>Numero di assassinii in calo e più basso che in Europa, si muore 2 volte di più sul lavoro e 8 volte di più sulle strade</w:t>
      </w:r>
    </w:p>
    <w:p>
      <w:pPr>
        <w:pStyle w:val="Normal"/>
        <w:rPr>
          <w:b/>
          <w:b/>
          <w:sz w:val="24"/>
        </w:rPr>
      </w:pPr>
      <w:r>
        <w:rPr>
          <w:b/>
          <w:sz w:val="24"/>
        </w:rPr>
      </w:r>
    </w:p>
    <w:p>
      <w:pPr>
        <w:pStyle w:val="TextBody"/>
        <w:rPr/>
      </w:pPr>
      <w:r>
        <w:rPr/>
        <w:t>Roma, 5 agosto 2008 – Gli omicidi in Italia continuano a diminuire. In base ai dati delle fonti ufficiali disponibili elaborati dal Censis, sono passati da 1.042 casi nel 1995 a 818 nel 2000, fino a 663 nel 2006 (-36,4% in 11 anni). Sono molti di più negli altri grandi Paesi europei, dove pure si registra una tendenza alla riduzione: 879 casi in Francia (erano 1.336 nel 1995 e 1.051 nel 2000), 727 casi in Germania (erano 1.373 nel 1995 e 960 nel 2000), 901 casi nel Regno Unito (erano 909 nel 1995 e 1.002 nel 2000).</w:t>
      </w:r>
    </w:p>
    <w:p>
      <w:pPr>
        <w:pStyle w:val="Normal"/>
        <w:rPr>
          <w:sz w:val="24"/>
        </w:rPr>
      </w:pPr>
      <w:r>
        <w:rPr>
          <w:sz w:val="24"/>
        </w:rPr>
        <w:t>Anche rispetto alle grandi capitali europee, nelle città italiane si registra un numero minore di omicidi. Nel 2006 a Roma si sono contati 30 casi, quasi come Parigi (29 omicidi, ma erano 102 nel 1995), 33 a Bruxelles, 35 ad Atene, 46 a Madrid, 50 a Berlino, 169 a Londra, che aveva toccato la punta massima (212 omicidi) nel 2003.</w:t>
      </w:r>
    </w:p>
    <w:p>
      <w:pPr>
        <w:pStyle w:val="Normal"/>
        <w:rPr>
          <w:sz w:val="24"/>
        </w:rPr>
      </w:pPr>
      <w:r>
        <w:rPr>
          <w:sz w:val="24"/>
        </w:rPr>
        <w:t>Piccoli numeri se paragonati alle morti sul lavoro. Nel 2007 sono stati 1.170 i decessi per motivi di lavoro in Italia, di cui 609 in infortuni «stradali», ovvero lungo il tragitto casa-lavoro («in itinere») o in strada durante l’esercizio dell’attività lavorativa. L’Italia è di gran lunga il Paese europeo dove si muore di più sul lavoro. Se si escludono gli infortuni in itinere o comunque avvenuti in strada, non rilevati in modo omogeneo da tutti i Paesi europei, si contano 918 casi in Italia, 678 in Germania, 662 in Spagna, 593 in Francia (in questo caso il confronto è riferito al 2005).</w:t>
      </w:r>
    </w:p>
    <w:p>
      <w:pPr>
        <w:pStyle w:val="Normal"/>
        <w:rPr>
          <w:sz w:val="24"/>
        </w:rPr>
      </w:pPr>
      <w:r>
        <w:rPr>
          <w:sz w:val="24"/>
        </w:rPr>
        <w:t>I numeri crescono ancora se si considerano le vittime degli incidenti stradali. Nel 2006 in Italia i decessi sulle strade sono stati 5.669, più che in Paesi anche più popolosi del nostro: Regno Unito (3.297), Francia (4.709) e Germania (5.091). Gli altri Paesi hanno fatto meglio di noi negli interventi tesi a ridurre i decessi sulle strade. Nel 1995 la Germania era «maglia nera» in Europa, con 9.454 morti in incidenti stradali, ridotti a 7.503 già nel 2000, per poi diminuire ancora ai livelli attuali. Nel 1995 in Francia i morti sulle strade erano 8.892, ridotti a 8.079 nel 2000, per poi diminuire ancora ai livelli attuali. La riduzione in Italia c’è stata (i morti erano 7.020 nel 1995, 6.649 nel 2000, fino agli attuali 5.669), ma non in maniera così rapida, tanto da diventare il Paese europeo in cui è più rischioso spostarsi sulle strade.</w:t>
      </w:r>
    </w:p>
    <w:p>
      <w:pPr>
        <w:pStyle w:val="Normal"/>
        <w:rPr>
          <w:sz w:val="24"/>
        </w:rPr>
      </w:pPr>
      <w:r>
        <w:rPr>
          <w:sz w:val="24"/>
        </w:rPr>
        <w:t>Si muore di più, dunque, durante le attività ordinarie che non a causa della criminalità o di episodi violenti. I morti sul lavoro sono quasi il doppio degli assassinati, i decessi sulle strade 8 volte più degli omicidi. Tuttavia, gran parte dell’attenzione pubblica si concentra sulla dimensione della sicurezza rispetto ai fenomeni di criminalità.</w:t>
      </w:r>
    </w:p>
    <w:p>
      <w:pPr>
        <w:pStyle w:val="Normal"/>
        <w:rPr>
          <w:sz w:val="24"/>
        </w:rPr>
      </w:pPr>
      <w:r>
        <w:rPr>
          <w:sz w:val="24"/>
        </w:rPr>
        <w:t>«Gran parte dell’impegno politico degli ultimi mesi è stato assorbito dall’obiettivo di garantire la sicurezza dei cittadini rispetto al rischio di subire crimini violenti», osserva Giuseppe Roma, direttore generale del Censis, commentando i dati. «Tuttavia, se si amplia il concetto di incolumità personale, e si considerano i rischi maggiori di perdere la vita, risalta in maniera evidente la sfasatura tra pericoli reali e interventi concreti per fronteggiarli. Il luogo di lavoro e la strada mancano ancora di presidi efficaci per garantire la piena sicurezza dei cittadini, e spesso si pensa che perdere la vita in un incidente stradale sia una fatalità. I dati degli altri Paesi europei dimostrano che non è così».</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58:00Z</dcterms:created>
  <dc:creator>pio</dc:creator>
  <dc:description/>
  <dc:language>en-US</dc:language>
  <cp:lastModifiedBy>pio</cp:lastModifiedBy>
  <dcterms:modified xsi:type="dcterms:W3CDTF">2008-08-05T15:59:00Z</dcterms:modified>
  <cp:revision>1</cp:revision>
  <dc:subject/>
  <dc:title>Comunicati CENSIS agosto 2008 (www</dc:title>
</cp:coreProperties>
</file>