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16"/>
          <w:sz w:val="36"/>
        </w:rPr>
      </w:pPr>
      <w:r>
        <w:rPr>
          <w:b/>
          <w:i/>
          <w:spacing w:val="-16"/>
          <w:sz w:val="36"/>
        </w:rPr>
        <w:t>GUARDIA, GUARDIA SCELTA, BRIGADIERE E MARESCIALL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39" w:top="595" w:footer="10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e pensi sia giusto costituire un Ufficio Extra-Dipartimentale per la Sicurezza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affidarne la gestione a un generale in pensione al costo di 150.000 Euro l’anno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o di infarcire l’ufficio medesimo di ogni tipo di militare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cambiando il servizio comunale per una caserma.</w:t>
      </w:r>
    </w:p>
    <w:p>
      <w:pPr>
        <w:pStyle w:val="Normal"/>
        <w:jc w:val="center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e pensi di utilizzare strumentalmente le vicende degli stupri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per improvvisare un servizio di vigilanza nei parchi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facendo intervenire la Polizia Penitenziaria (!)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che invece ha ben altro a cui pensare viste le carenze di agenti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di affollamento delle carceri.</w:t>
      </w:r>
    </w:p>
    <w:p>
      <w:pPr>
        <w:pStyle w:val="Normal"/>
        <w:jc w:val="center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e credi che sia possibile impegnare la somma di 56.000 Euro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per sostenere la spesa degli straordinari dei Vigili Urbani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impegnati in funzione antirapina sugli autobus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alvo poi ripensarci perché costa troppo.</w:t>
      </w:r>
    </w:p>
    <w:p>
      <w:pPr>
        <w:pStyle w:val="Normal"/>
        <w:jc w:val="center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e pensi che non siano mai abbastanza le armi nella nostra città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decidi di armare la Polizia Municipale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distraendo il Corpo dei Vigili Urbani dalle funzioni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che propriamente gli attribuisce la legge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per farlo impegni 800.000 Euro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doverti poi ricredere di fronte a quei sindacati corporativi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 xml:space="preserve">che ti avevano fatto credere che 3 vigili su 4 avrebbero preso l’arma 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comprendere infine che quei soldi possono meglio servire ad altro.</w:t>
      </w:r>
    </w:p>
    <w:p>
      <w:pPr>
        <w:pStyle w:val="Normal"/>
        <w:jc w:val="center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e valuti positivamente che i cittadini si facciano giustizia da soli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alimenti la costituzione delle ronde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al pari di come si formavano le squadracce di antica memoria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subito dopo ti smentisci perché accerti che la Costituzione non lo consente.</w:t>
      </w:r>
    </w:p>
    <w:p>
      <w:pPr>
        <w:pStyle w:val="Normal"/>
        <w:jc w:val="center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e intendi utilizzare i militari nella nostra città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generando una sgradevole sensazione di assedio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che fa percepire ai turisti che la nostra città è diventata improvvisamente pericolosa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fai perdere preziosi denari, tanto più in questi periodi di crisi.</w:t>
      </w:r>
    </w:p>
    <w:p>
      <w:pPr>
        <w:pStyle w:val="Normal"/>
        <w:jc w:val="center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e non ti avvedi di quanto maldestro sia l’insano progetto del vigile di prossimità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attraverso cui , grazie al milione di euro elargito dalla regione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alcuni vigili urbani si troveranno a percepire 400 euro di più al mese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mentre la gran parte di essi continuerà ad avere gli stessi soldi per identici lavori.</w:t>
      </w:r>
    </w:p>
    <w:p>
      <w:pPr>
        <w:pStyle w:val="Normal"/>
        <w:jc w:val="center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Se infine pensi che i vigili urbani precari possano essere gestiti come merce di scambio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onde favorire i tuoi faraonici progetti per Roma capitale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e per la costituzione di un tuo piccolo esercito personale,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come già facesti per i forestali.</w:t>
      </w:r>
    </w:p>
    <w:p>
      <w:pPr>
        <w:pStyle w:val="Normal"/>
        <w:jc w:val="center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Allora penso che hai sbagliato posto e che Roma non è la tua città.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 xml:space="preserve">E non ti meriti la generosità dei suoi lavoratori </w:t>
      </w:r>
    </w:p>
    <w:sectPr>
      <w:type w:val="continuous"/>
      <w:pgSz w:w="11906" w:h="16838"/>
      <w:pgMar w:left="1134" w:right="1134" w:gutter="0" w:header="539" w:top="595" w:footer="10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___________</w:t>
    </w:r>
  </w:p>
  <w:p>
    <w:pPr>
      <w:pStyle w:val="Footer"/>
      <w:spacing w:lineRule="exact" w:line="32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  <w:t>Federazione delle Rappresentanze Sindacali di Base del Pubblico Impiego</w:t>
    </w:r>
  </w:p>
  <w:p>
    <w:pPr>
      <w:pStyle w:val="Footer"/>
      <w:spacing w:lineRule="exact" w:line="320"/>
      <w:ind w:left="0" w:hanging="36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  <w:t>Via dell’Aeroporto, 129 - 00175 Roma - tel. 06/762821 - fax 06/7628233 - sito web: www.rdbcub.it</w:t>
    </w:r>
  </w:p>
  <w:p>
    <w:pPr>
      <w:pStyle w:val="Foo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paragraph">
            <wp:posOffset>635</wp:posOffset>
          </wp:positionV>
          <wp:extent cx="762000" cy="638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MUNICATO SINDACALE DEL 4 Maggio 2009</w:t>
    </w:r>
  </w:p>
  <w:p>
    <w:pPr>
      <w:pStyle w:val="Header"/>
      <w:jc w:val="right"/>
      <w:rPr>
        <w:b/>
        <w:b/>
      </w:rPr>
    </w:pPr>
    <w:r>
      <w:rPr>
        <w:b/>
      </w:rPr>
      <w:t>destinato all’affissione sindacale ai sensi della legge 300/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ind w:left="360" w:hanging="36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2:00Z</dcterms:created>
  <dc:creator>Iori</dc:creator>
  <dc:description/>
  <dc:language>en-US</dc:language>
  <cp:lastModifiedBy>pio</cp:lastModifiedBy>
  <cp:lastPrinted>2007-06-09T08:08:00Z</cp:lastPrinted>
  <dcterms:modified xsi:type="dcterms:W3CDTF">2009-05-05T09:22:00Z</dcterms:modified>
  <cp:revision>2</cp:revision>
  <dc:subject/>
  <dc:title>All’Assessore al Personale </dc:title>
</cp:coreProperties>
</file>