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Ma per loro i soldi non mancano mai !</w:t>
      </w:r>
    </w:p>
    <w:p>
      <w:pPr>
        <w:pStyle w:val="Normal"/>
        <w:jc w:val="center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  <w:t>Ancora una rottamazione da 98.404,67 €</w:t>
      </w:r>
    </w:p>
    <w:p>
      <w:pPr>
        <w:pStyle w:val="Normal"/>
        <w:jc w:val="both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Ecco l’ultimo regalo di una Giunta arrivata alla conclusione del mandato: una nuova rottamazione per 98.404,67 €, l’equivalente ad un terzo della cifra stanziata per il rinnovo contrattuale  dei restanti 5.000 dipendenti. Oppure  l’equivalente di 4 anni di stipendio di un impiegato di categoria C, che manda quotidianamente avanti la macchina comunal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>Certo colleghi è veramente buffo, ieri abbiamo fatto la nostra Assemblea per il rinnovo del Contratto Decentrato, centellinando i 50- 100 € di aumento annuali, e qualcuno ci ha anche voluto spiegare che la situazione interna ed internazionale, la crisi economica, la cassa integrazione ecc.. avrebbero dovuto farci meditare e che in una fase di così tanta crisi, non potevamo ottenere di più !!!!!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Ma come si constata invece da i fatti e dagli atti ( DD 5251) la crisi vale solo per noi lavoratori e lavoratrici, non certo per la casta dei politici e dei burocrati della Pubblica Amministrazione, per loro è sempre Befana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>Con questo nuovo atto da “fine impero” si arriva ormai alla cifra complessiva spesa per queste operazioni di “rottamazione” pari a 4.300.000  €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l quale potremo aggiungere altre due piccole “chicche”: il pagamento di 10.000 € per ferie non godute ad un altro Dirigente, e la proroga dell’incarico per un ex Assessore circa 3.000 €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</w:rPr>
        <w:t>Insomma,  è l’ulteriore riprova della distanza abissale e reale che esiste fra questa “CASTA” di Politici, Amministratori e burocrati e i lavoratori, i pensionati ed i cittadini tutti che sono chiamati ad ulteriori sacrifici in nome del “bene comune”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Ultima considerazione, anche su questa vicenda come del resto sulle precedenti calerà ovviamente una cortina di silenzio, che vedrà politici e sindacalisti uniti appassionatamente, ed una unica voce fuori dal coro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8"/>
        <w:widowControl w:val="false"/>
        <w:jc w:val="left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Le Rappresentanze Sindacali di Base – Il Sindacato Indipendente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16"/>
        </w:rPr>
      </w:pPr>
      <w:r>
        <w:rPr>
          <w:rFonts w:cs="Comic Sans MS" w:ascii="Comic Sans MS" w:hAnsi="Comic Sans MS"/>
          <w:b w:val="false"/>
          <w:i/>
          <w:sz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  <w:t>Firenze  7 Maggio 2008</w:t>
      </w:r>
    </w:p>
    <w:sectPr>
      <w:headerReference w:type="default" r:id="rId2"/>
      <w:footerReference w:type="default" r:id="rId3"/>
      <w:type w:val="nextPage"/>
      <w:pgSz w:w="11906" w:h="16838"/>
      <w:pgMar w:left="1229" w:right="1419" w:gutter="0" w:header="720" w:top="776" w:footer="1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4"/>
      </w:rPr>
    </w:pPr>
    <w:r>
      <w:rPr>
        <w:b/>
        <w:sz w:val="22"/>
      </w:rPr>
      <w:t>_____________________________________________________________________________________</w:t>
    </w:r>
    <w:r>
      <w:rPr>
        <w:rFonts w:cs="Comic Sans MS" w:ascii="Comic Sans MS" w:hAnsi="Comic Sans MS"/>
        <w:b/>
        <w:sz w:val="22"/>
      </w:rPr>
      <w:t>Rappresentanze Sindacali di Base Pubblico Impiego - Confederazione Unitaria di Base</w:t>
    </w:r>
  </w:p>
  <w:p>
    <w:pPr>
      <w:pStyle w:val="Footer"/>
      <w:ind w:left="-284" w:hanging="0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Coordinamento Comune di Firenze - Via Pietrapiana 53 -  tel 0552769744 -5 fax 0552654007-</w:t>
    </w:r>
  </w:p>
  <w:p>
    <w:pPr>
      <w:pStyle w:val="Footer"/>
      <w:ind w:left="-284" w:hanging="0"/>
      <w:jc w:val="center"/>
      <w:rPr>
        <w:sz w:val="18"/>
      </w:rPr>
    </w:pPr>
    <w:r>
      <w:rPr>
        <w:rFonts w:cs="Comic Sans MS" w:ascii="Comic Sans MS" w:hAnsi="Comic Sans MS"/>
        <w:b/>
        <w:sz w:val="18"/>
      </w:rPr>
      <w:t xml:space="preserve">sito </w:t>
    </w:r>
    <w:hyperlink r:id="rId1">
      <w:r>
        <w:rPr>
          <w:rStyle w:val="InternetLink"/>
          <w:sz w:val="18"/>
        </w:rPr>
        <w:t>http://soalinux.comune.firenze.it/rdb/index.htm</w:t>
      </w:r>
    </w:hyperlink>
    <w:r>
      <w:rPr>
        <w:sz w:val="18"/>
      </w:rPr>
      <w:t xml:space="preserve">         e.mail: </w:t>
    </w:r>
    <w:hyperlink r:id="rId2">
      <w:r>
        <w:rPr>
          <w:rStyle w:val="InternetLink"/>
          <w:sz w:val="18"/>
        </w:rPr>
        <w:t>rdbcub@comune.fi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color w:val="000000"/>
      <w:spacing w:val="-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color w:val="000000"/>
      <w:spacing w:val="-2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color w:val="000000"/>
      <w:spacing w:val="-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rFonts w:ascii="Comic Sans MS" w:hAnsi="Comic Sans MS" w:cs="Comic Sans MS"/>
      <w:b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alinux.comune.firenze.it/rdb/index.htm" TargetMode="External"/><Relationship Id="rId2" Type="http://schemas.openxmlformats.org/officeDocument/2006/relationships/hyperlink" Target="mailto:rdbcub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5:00Z</dcterms:created>
  <dc:creator>rdb cub fed nazionale</dc:creator>
  <dc:description/>
  <dc:language>en-US</dc:language>
  <cp:lastModifiedBy>pio</cp:lastModifiedBy>
  <cp:lastPrinted>2009-05-07T12:14:00Z</cp:lastPrinted>
  <dcterms:modified xsi:type="dcterms:W3CDTF">2009-05-07T11:15:00Z</dcterms:modified>
  <cp:revision>2</cp:revision>
  <dc:subject/>
  <dc:title> </dc:title>
</cp:coreProperties>
</file>