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LE RAGIONI DI UNO SCIOP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25" w:top="1026" w:footer="2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Lunedì 18 Maggio tutti i Lavoratori e le Lavoratrici del Comune di Roma sono chiamati a partecipare ad uno sciopero che li/le riguarda direttamente.</w:t>
      </w: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La vertenza più aspra che è in atto riguarda il settore degli asili nido oggetto di un progressivo svilimento del servizio finalizzato a favorire la incalzante privatizzazione: per questo personale l’astensione dal lavoro riguarderà l’intera giornata.</w:t>
      </w: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Ma Lunedì sono chiamate a scioperare anche tutte le altre categorie.</w:t>
      </w:r>
    </w:p>
    <w:p>
      <w:pPr>
        <w:pStyle w:val="Normal"/>
        <w:jc w:val="both"/>
        <w:rPr/>
      </w:pPr>
      <w:r>
        <w:rPr>
          <w:spacing w:val="-6"/>
          <w:sz w:val="27"/>
        </w:rPr>
        <w:t xml:space="preserve">Si tratterà di uno sciopero di un’ora </w:t>
      </w:r>
      <w:r>
        <w:rPr>
          <w:i/>
          <w:spacing w:val="-6"/>
          <w:sz w:val="27"/>
        </w:rPr>
        <w:t>(per chi turna lo sciopero riguarda la prima o l’ultima ora del servizio, per chi ha orario unico l’ultima ora del servizio)</w:t>
      </w:r>
      <w:r>
        <w:rPr>
          <w:spacing w:val="-6"/>
          <w:sz w:val="27"/>
        </w:rPr>
        <w:t xml:space="preserve"> che, oltre a solidarizzare con la vertenza dei nidi, vuole richiamare l’attenzione di Alemanno alle sue responsabilità per aver mal gestito le politiche in materia di personale: dal mancato aumento del buono pasto al non rispetto del piano assunzionale, dal silenzio sulla stabilizzazione dei precari a tempo determinato al mancato pagamento delle competenze arretrate, dalla riorganizzazione in senso verticistico dell’ente alle nefaste politiche della sicurezza, dall’applicazione rigida della legge 133/08 </w:t>
      </w:r>
      <w:r>
        <w:rPr>
          <w:i/>
          <w:spacing w:val="-6"/>
          <w:sz w:val="27"/>
        </w:rPr>
        <w:t>(ex decreto Brunetta)</w:t>
      </w:r>
      <w:r>
        <w:rPr>
          <w:spacing w:val="-6"/>
          <w:sz w:val="27"/>
        </w:rPr>
        <w:t xml:space="preserve"> al mancato rispetto delle corrette relazioni sindacali.</w:t>
      </w:r>
    </w:p>
    <w:p>
      <w:pPr>
        <w:pStyle w:val="Normal"/>
        <w:jc w:val="both"/>
        <w:rPr/>
      </w:pPr>
      <w:r>
        <w:rPr>
          <w:spacing w:val="-6"/>
          <w:sz w:val="27"/>
        </w:rPr>
        <w:t xml:space="preserve">Il personale ha atteso con pazienza che si risolvesse la </w:t>
      </w:r>
      <w:r>
        <w:rPr>
          <w:i/>
          <w:spacing w:val="-6"/>
          <w:sz w:val="27"/>
        </w:rPr>
        <w:t>“querelle”</w:t>
      </w:r>
      <w:r>
        <w:rPr>
          <w:spacing w:val="-6"/>
          <w:sz w:val="27"/>
        </w:rPr>
        <w:t xml:space="preserve"> relativa al buco di bilancio. Ha atteso che fosse approvato il piano di rientro. Ha atteso che fosse approvato il nuovo bilancio con i conti in ordine. Ma adesso non ha più senso aspettare.</w:t>
      </w: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Dei 500 milioni di Euro che affluiranno ogni anno nelle casse comunali alle politiche del personale non è destinato alcunché!</w:t>
      </w:r>
    </w:p>
    <w:p>
      <w:pPr>
        <w:pStyle w:val="Normal"/>
        <w:jc w:val="both"/>
        <w:rPr/>
      </w:pPr>
      <w:r>
        <w:rPr>
          <w:spacing w:val="-6"/>
          <w:sz w:val="27"/>
        </w:rPr>
        <w:t xml:space="preserve">Anzi, sorge il sospetto che quei soldi siano destinati al pagamento dei molti contratti “ad personam” </w:t>
      </w:r>
      <w:r>
        <w:rPr>
          <w:i/>
          <w:spacing w:val="-6"/>
          <w:sz w:val="27"/>
        </w:rPr>
        <w:t>(addirittura più di quelli di Veltroni)</w:t>
      </w:r>
      <w:r>
        <w:rPr>
          <w:spacing w:val="-6"/>
          <w:sz w:val="27"/>
        </w:rPr>
        <w:t xml:space="preserve"> e per sostenere le politiche militariste della nuova giunta.</w:t>
      </w: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A questo bisogna aggiungere il ritardo contrattuale giunto ormai a 17 mesi e su cui le altre organizzazioni sindacali non hanno profferito verbo!</w:t>
      </w:r>
    </w:p>
    <w:p>
      <w:pPr>
        <w:pStyle w:val="Normal"/>
        <w:jc w:val="both"/>
        <w:rPr/>
      </w:pPr>
      <w:r>
        <w:rPr>
          <w:spacing w:val="-6"/>
          <w:sz w:val="27"/>
        </w:rPr>
        <w:t xml:space="preserve">E, ciliegina sulla torta, l’arrivo dei decreti Brunetta-Sacconi </w:t>
      </w:r>
      <w:r>
        <w:rPr>
          <w:i/>
          <w:spacing w:val="-6"/>
          <w:sz w:val="27"/>
        </w:rPr>
        <w:t>(sanciti con la complicità di cisl, uil e ugl)</w:t>
      </w:r>
      <w:r>
        <w:rPr>
          <w:spacing w:val="-6"/>
          <w:sz w:val="27"/>
        </w:rPr>
        <w:t xml:space="preserve"> in base ai quali non si potrà più scioperare, non si voterà per le RSU, si riduce il salario accessorio, si aggiungerà salario accessorio solo a quelli che saranno nelle grazie della dirigenza </w:t>
      </w:r>
      <w:r>
        <w:rPr>
          <w:i/>
          <w:spacing w:val="-6"/>
          <w:sz w:val="27"/>
        </w:rPr>
        <w:t>(o del politico di turno che fa lo stesso).</w:t>
      </w:r>
    </w:p>
    <w:p>
      <w:pPr>
        <w:pStyle w:val="Normal"/>
        <w:jc w:val="both"/>
        <w:rPr>
          <w:spacing w:val="-6"/>
          <w:sz w:val="27"/>
        </w:rPr>
      </w:pPr>
      <w:r>
        <w:rPr>
          <w:spacing w:val="-6"/>
          <w:sz w:val="27"/>
        </w:rPr>
        <w:t>Per questo RdB – assieme alle altre organizzazioni sindacali di base – ha avviato le procedure per una ulteriore giornata di sciopero da tenersi prevedibilmente nel mese di Giugno.</w:t>
      </w:r>
    </w:p>
    <w:p>
      <w:pPr>
        <w:pStyle w:val="Normal"/>
        <w:jc w:val="both"/>
        <w:rPr>
          <w:b/>
          <w:b/>
          <w:spacing w:val="-6"/>
          <w:sz w:val="27"/>
        </w:rPr>
      </w:pPr>
      <w:r>
        <w:rPr>
          <w:b/>
          <w:spacing w:val="-6"/>
          <w:sz w:val="27"/>
        </w:rPr>
        <w:t>L’invito che rivolgiamo a tutti è di scioperare Lunedì 18 Maggio e di partecipare in massa – con genitori, bambini/e, nonni/e al corteo che partirà da piazza della Bocca della Verità alle 15,00 e all’Assemblea che si terrà in Protomoteca alle 16,30.</w:t>
      </w:r>
    </w:p>
    <w:p>
      <w:pPr>
        <w:sectPr>
          <w:type w:val="continuous"/>
          <w:pgSz w:w="11906" w:h="16838"/>
          <w:pgMar w:left="1134" w:right="1134" w:gutter="0" w:header="525" w:top="1026" w:footer="254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  <w:t>PIÙ FORZA A RD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  <w:t>PIÙ FORZA A CHI LAVO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  <w:t>PIÙ FORZA ALLA CITTÀ</w:t>
      </w:r>
    </w:p>
    <w:sectPr>
      <w:type w:val="continuous"/>
      <w:pgSz w:w="11906" w:h="16838"/>
      <w:pgMar w:left="1134" w:right="1134" w:gutter="0" w:header="525" w:top="1026" w:footer="2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Roma, 14 Maggio 2009</w:t>
    </w:r>
  </w:p>
  <w:p>
    <w:pPr>
      <w:pStyle w:val="Header"/>
      <w:jc w:val="center"/>
      <w:rPr>
        <w:rFonts w:ascii="Castellar;SmackAttack BB" w:hAnsi="Castellar;SmackAttack BB" w:cs="Castellar;SmackAttack BB"/>
        <w:b/>
        <w:b/>
        <w:i/>
        <w:i/>
        <w:sz w:val="16"/>
      </w:rPr>
    </w:pPr>
    <w:r>
      <w:rPr>
        <w:rFonts w:cs="Castellar;SmackAttack BB" w:ascii="Castellar;SmackAttack BB" w:hAnsi="Castellar;SmackAttack BB"/>
        <w:b/>
        <w:i/>
        <w:sz w:val="16"/>
      </w:rPr>
    </w:r>
  </w:p>
  <w:p>
    <w:pPr>
      <w:pStyle w:val="Header"/>
      <w:jc w:val="right"/>
      <w:rPr>
        <w:rFonts w:ascii="Castellar;SmackAttack BB" w:hAnsi="Castellar;SmackAttack BB" w:cs="Castellar;SmackAttack BB"/>
        <w:i/>
        <w:i/>
        <w:sz w:val="16"/>
      </w:rPr>
    </w:pPr>
    <w:r>
      <w:rPr>
        <w:rFonts w:cs="Castellar;SmackAttack BB" w:ascii="Castellar;SmackAttack BB" w:hAnsi="Castellar;SmackAttack BB"/>
        <w:i/>
        <w:sz w:val="16"/>
      </w:rPr>
      <w:tab/>
      <w:t>Destinato all’affissione sindacal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vime</dc:creator>
  <dc:description/>
  <dc:language>en-US</dc:language>
  <cp:lastModifiedBy>pio</cp:lastModifiedBy>
  <cp:lastPrinted>2009-03-06T14:53:00Z</cp:lastPrinted>
  <dcterms:modified xsi:type="dcterms:W3CDTF">2009-05-14T12:44:00Z</dcterms:modified>
  <cp:revision>2</cp:revision>
  <dc:subject/>
  <dc:title>Gent</dc:title>
</cp:coreProperties>
</file>