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L’ADESIONE ALLE RdB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AFFORZA TUTTI I LAVORATORI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  <w:sz w:val="36"/>
        </w:rPr>
        <w:t xml:space="preserve">INFATTI I BUONI PASTO A € 11,00 NETTI SONO </w:t>
      </w:r>
      <w:r>
        <w:rPr>
          <w:b/>
          <w:sz w:val="36"/>
          <w:u w:val="single"/>
        </w:rPr>
        <w:t>ESCLUSIVAMENTE IL FRUTTO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DELLE NOSTRE MOTIVATE E DECISE RICHIESTE,</w:t>
      </w:r>
      <w:r>
        <w:rPr>
          <w:b/>
          <w:sz w:val="36"/>
        </w:rPr>
        <w:t xml:space="preserve"> </w:t>
      </w:r>
      <w:r>
        <w:rPr>
          <w:b/>
          <w:sz w:val="28"/>
        </w:rPr>
        <w:t>ACCOLTE DALL’ASSESSORE AL BILANCIO LUIGI NIERI CHE HA STANZIATO IL FONDO NECESSARIO A TALE ADEGUAMENTO.</w:t>
      </w:r>
      <w:r>
        <w:rPr>
          <w:b/>
          <w:sz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L’AMMINISTRAZIONE REGIONALE, NONOSTANTE  LA PRESENZA DEL FONDO IN BILANCIO,  HA VOLUTO TERGIVERSARE PER BEN CINQUE MESI NEL GIOCO DELLE PARTI CON I “SINDACATI UFFICIALI”, PER TENTARE DI MANTENERE IL VALORE DEL BUONO PASTO A SOLI 8,00 EURO, COME AVEVANO UFFICIALMENTE PROPOSTO, OMETTENDO DI UTILIZZARE A PIENO QUEL FONDO CHE ERA STATO STANZIATO ALLA CHIUSURA DEL BILANCIO 2008. 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IL NOSTRO SINDACATO NON HA MAI ABBASSATO LA GUARDIA E SI E’ RIVOLTO AL NUOVO ASSESSORE AL PERSONALE FRANCESCO SCALIA, OTTENENDO A FAVORE DI TUTTI I DIPENDENTI L’UTILIZZAZIONE PIENA DEL FONDO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COSI’, GRAZIE ALLA NOSTRA TENACIA ED ALLE SALDE MOTIVAZIONI CHE ANIMANO IL NOSTRO SINDACATO, </w:t>
      </w:r>
      <w:r>
        <w:rPr>
          <w:b/>
          <w:sz w:val="28"/>
          <w:u w:val="single"/>
        </w:rPr>
        <w:t>TUTTI I DIPENDENTI REGIONALI, POSSONO BENEFICIARE DI UN ADEGUATO AUMENTO  DEL POTERE DI ACQUISTO DEL LORO STIPENDIO, BEN PIÙ CONSISTENTE DELL’AUMENTO CONTRATTUALE SOTTOSCRITTO DA CGIL, CISL E UIL LO SCORSO 4 GIUGNO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E’ ORA CHE L’INTERA AMMINISTRAZIONE REGIONALE PRENDA ATTO DI QUESTA SITUAZIONE APRENDOSI AL CONFRONTO CON I NOSTRI RAPPRESENTANTI SINDACAL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RINGRAZIAMO I LAVORATORI CHE SOSTENGONO IL NOSTRO SINDACATO IN CONTINUA CRESCITA IN QUESTA REGIONE 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1371600" cy="1149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i/>
        <w:sz w:val="72"/>
      </w:rPr>
      <w:t>GRAZIE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7:00Z</dcterms:created>
  <dc:creator>vime</dc:creator>
  <dc:description/>
  <dc:language>en-US</dc:language>
  <cp:lastModifiedBy>pio</cp:lastModifiedBy>
  <cp:lastPrinted>2009-07-02T13:53:00Z</cp:lastPrinted>
  <dcterms:modified xsi:type="dcterms:W3CDTF">2009-07-07T13:17:00Z</dcterms:modified>
  <cp:revision>2</cp:revision>
  <dc:subject/>
  <dc:title>Gent</dc:title>
</cp:coreProperties>
</file>