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457200</wp:posOffset>
            </wp:positionV>
            <wp:extent cx="1223010" cy="1031240"/>
            <wp:effectExtent l="0" t="0" r="0" b="0"/>
            <wp:wrapSquare wrapText="right"/>
            <wp:docPr id="1" name="LOGO_rdb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Rappresentanze Sindacali di Base - Pubblico Impiego - aderente alla Confederazione Unitaria di Base</w:t>
      </w:r>
    </w:p>
    <w:p>
      <w:pPr>
        <w:pStyle w:val="Footer"/>
        <w:rPr>
          <w:sz w:val="22"/>
        </w:rPr>
      </w:pPr>
      <w:r>
        <w:rPr>
          <w:sz w:val="22"/>
        </w:rPr>
        <w:t>Via Pacinotti 2/5- 16100  Genova- tel. 010/8692660 – fax 010/8692700</w:t>
      </w:r>
    </w:p>
    <w:p>
      <w:pPr>
        <w:pStyle w:val="Footer"/>
        <w:rPr>
          <w:b/>
          <w:b/>
          <w:sz w:val="23"/>
        </w:rPr>
      </w:pPr>
      <w:r>
        <w:rPr/>
        <w:t xml:space="preserve">        </w:t>
      </w:r>
      <w:r>
        <w:rPr/>
        <w:tab/>
        <w:tab/>
        <w:tab/>
        <w:t xml:space="preserve">sito: </w:t>
      </w:r>
      <w:hyperlink r:id="rId3">
        <w:r>
          <w:rPr>
            <w:rStyle w:val="InternetLink"/>
          </w:rPr>
          <w:t>www.genova.rdbcub.it</w:t>
        </w:r>
      </w:hyperlink>
      <w:r>
        <w:rPr/>
        <w:t xml:space="preserve"> - e mail: </w:t>
      </w:r>
      <w:hyperlink r:id="rId4">
        <w:r>
          <w:rPr>
            <w:rStyle w:val="InternetLink"/>
          </w:rPr>
          <w:t>info@genova.rdbcub.it</w:t>
        </w:r>
      </w:hyperlink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ASSEMBLE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DI PREPARAZIONE ALLE SCIOPE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EI LAVORATORI DEI NIDI E DELLE SCUOLE D’INFANZ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MERCOLEDI’ 7 OTTOBRE ORE 17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ESSO LA SEDE DI RDB/CU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VIA PACINOTTI 2/5 (Sampierdarena)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necessità di questa forma di lotta è confermata dall’’atteggiamento delle Parti che hanno sottoscritto l’Accordo di luglio contro la volontà dei lavorator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Amministrazione Comunale, che si premura di scrivere una lettera alle famiglie in cui definisce pretestuosi i motivi per cui i lavoratori hanno deciso di scendere in piazz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gil, che indice assemblee fuori tempo massimo e cerca di ingannare i lavoratori quando dice di voler modificare le condizioni stabilite da un Accordo che essa stessa ha sottoscritt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loro bassi tentativi altro non fanno che renderci più forti e più determinat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a più che mai è necessaria l’unità dei lavoratori per fronteggiare gli attacchi di chi vuole peggiorarne le condizioni di lavoro e trasformare la scuola pubblica in un servizio scadente, approssimativo, inadeguato a rispondere alle esigenze dei bambini e delle famigli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ECIPIAMO NUMEROSI ALL’ASSEMBLE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ER DECIDERE I DETTAGLI DELLO SCIOPERO DELL’8 OTTO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 LE SUCCESSIVE INIZIATIV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Genova, 05.10.09   (f.to in proprio Via Pacinotti 2)   </w:t>
        <w:tab/>
        <w:tab/>
        <w:tab/>
        <w:tab/>
        <w:tab/>
        <w:t xml:space="preserve">      RdB-Cub Pubblico Impiego</w:t>
      </w:r>
    </w:p>
    <w:sectPr>
      <w:type w:val="nextPage"/>
      <w:pgSz w:w="11906" w:h="16838"/>
      <w:pgMar w:left="794" w:right="79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" w:hAnsi="Times" w:cs="Arial"/>
      <w:sz w:val="26"/>
    </w:rPr>
  </w:style>
  <w:style w:type="character" w:styleId="Carattere1">
    <w:name w:val=" Caratter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360" w:hanging="0"/>
      <w:jc w:val="both"/>
    </w:pPr>
    <w:rPr>
      <w:rFonts w:ascii="Times" w:hAnsi="Times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mailto:info@genova.rdbcu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2:00Z</dcterms:created>
  <dc:creator>Pietro Falanga</dc:creator>
  <dc:description/>
  <dc:language>en-US</dc:language>
  <cp:lastModifiedBy>pio</cp:lastModifiedBy>
  <cp:lastPrinted>2009-06-25T12:57:00Z</cp:lastPrinted>
  <dcterms:modified xsi:type="dcterms:W3CDTF">2009-10-05T09:22:00Z</dcterms:modified>
  <cp:revision>2</cp:revision>
  <dc:subject/>
  <dc:title> </dc:title>
</cp:coreProperties>
</file>