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 w:val="false"/>
          <w:sz w:val="24"/>
          <w:szCs w:val="24"/>
        </w:rPr>
      </w:pPr>
      <w:r>
        <w:rPr>
          <w:rFonts w:cs="Bookman Old Style" w:ascii="Bookman Old Style" w:hAnsi="Bookman Old Style"/>
          <w:bCs w:val="false"/>
          <w:sz w:val="24"/>
          <w:szCs w:val="24"/>
        </w:rPr>
        <w:t>Sottoscritto verbale di accordo sull’interpretazione autentica dei Contratti Decentrati fra Comune di Firenze e Organizzazioni Sindacali</w:t>
      </w:r>
    </w:p>
    <w:p>
      <w:pPr>
        <w:pStyle w:val="Normal"/>
        <w:jc w:val="both"/>
        <w:rPr>
          <w:rFonts w:ascii="Bookman Old Style" w:hAnsi="Bookman Old Style" w:eastAsia="Batang;바탕" w:cs="Bookman Old Style"/>
          <w:b w:val="false"/>
          <w:b w:val="false"/>
          <w:bCs w:val="false"/>
          <w:sz w:val="24"/>
          <w:szCs w:val="24"/>
        </w:rPr>
      </w:pPr>
      <w:r>
        <w:rPr>
          <w:rFonts w:eastAsia="Batang;바탕"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Giovedi 23 Dicembre 2010 è stato sottoscritto fra le Organizzazioni Sindacali e l’Amministrazione un verbale di accordo sull’interpretazione autentica dei contratti decentrati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Non è certo una “rivoluzione” né una grande vittoria. Ma considerato i tempi che corrono, e con alcune Organizzazioni Sindacali che ormai si sono trasformate in zerbini dei padroni, del Governo e delle Amministrazioni Locali, e alla luce anche di quanto solo ieri è accaduto alla FIAT, dove con il beneplacito di pseudo sindacati si sono smantellati i diritti di tutti i lavoratori Fiat, il risultato raggiunto non è da sottovalutare.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E’ bene ricordare, per chi ha scarsa memoria, che la nostra situazione ingarbugliata, nasce da un esposto fatto dall’Onorevole Toccafondi (PDL) che dall’alto dei suoi 18.000 € mensili, ha avuto di che ridire perché tutti i dipendenti del Comune di Firenze percepivano la fantasmagorica cifra di circa 1.000 € annui di produttività, e che l’esposto fatto al Ministro Brunetta (PDL) ha innescato l’avvio dell’ispezione ministeriale sui nostri contratti decentrati. C’è da dire altresì che l’attuale Amministrazione, almeno all’inizio, non si è spesa più di tanto per difendere gli accordi sottoscritti dai loro predecessori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Anche per questo la sottoscrizione del verbale di accordo di ieri è importante, garantisce infatti a tutti i lavoratori l’erogazione e la quantità di salario accessorio già precedentemente percepite, fa saltare altresì alcuni “tappi” che avevano impedito ad un notevole gruppo di lavoratori di percepire le relative indennità ( area amministrativa e responsabilità), insomma un risultato di una certa importanza.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Ora naturalmente la storia non finisce qui, sarà necessario mantenere alta l’attenzione e l’impegno per il 2011 al fine di evitare eventuali nuovi colpi di coda di una Amministrazione che in 18 mesi ce ne ha combinate di tutti i colori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ab/>
        <w:tab/>
        <w:tab/>
        <w:tab/>
        <w:t>Unione Sindacale di Base P.I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ab/>
        <w:tab/>
        <w:tab/>
        <w:t xml:space="preserve">   Coordinamento Comune di Firenz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Firenze 24 dicembre 2010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76" w:gutter="0" w:header="295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>
        <w:rFonts w:ascii="Tahoma" w:hAnsi="Tahoma" w:cs="Tahoma"/>
        <w:b/>
        <w:b/>
        <w:sz w:val="22"/>
      </w:rPr>
    </w:pPr>
    <w:r>
      <w:rPr>
        <w:b/>
        <w:sz w:val="22"/>
      </w:rPr>
      <w:t>______________________________________________________________________________________</w:t>
      <w:br/>
    </w:r>
    <w:r>
      <w:rPr>
        <w:rFonts w:cs="Tahoma" w:ascii="Tahoma" w:hAnsi="Tahoma"/>
        <w:b/>
        <w:sz w:val="28"/>
        <w:szCs w:val="28"/>
      </w:rPr>
      <w:t>U.S.B. Pubblico Impiego</w:t>
    </w:r>
    <w:r>
      <w:rPr>
        <w:rFonts w:cs="Tahoma" w:ascii="Tahoma" w:hAnsi="Tahoma"/>
        <w:b/>
        <w:sz w:val="24"/>
      </w:rPr>
      <w:t xml:space="preserve"> -</w:t>
    </w:r>
    <w:r>
      <w:rPr>
        <w:rFonts w:cs="Tahoma" w:ascii="Tahoma" w:hAnsi="Tahoma"/>
        <w:b/>
        <w:sz w:val="22"/>
      </w:rPr>
      <w:t xml:space="preserve"> </w:t>
    </w:r>
    <w:r>
      <w:rPr>
        <w:rFonts w:cs="Tahoma" w:ascii="Tahoma" w:hAnsi="Tahoma"/>
        <w:b/>
        <w:sz w:val="28"/>
        <w:szCs w:val="28"/>
      </w:rPr>
      <w:t>Unione Sindacale di Base</w:t>
    </w:r>
  </w:p>
  <w:p>
    <w:pPr>
      <w:pStyle w:val="Footer"/>
      <w:ind w:left="-284" w:hanging="0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Via Pietrapiana,53 50100 Firenze - tel. 0552789745- Fax 0552654007 - sito </w:t>
    </w:r>
    <w:hyperlink r:id="rId1">
      <w:r>
        <w:rPr>
          <w:rStyle w:val="InternetLink"/>
          <w:rFonts w:cs="Comic Sans MS" w:ascii="Comic Sans MS" w:hAnsi="Comic Sans MS"/>
          <w:sz w:val="18"/>
        </w:rPr>
        <w:t>www.rdbfirenze.it</w:t>
      </w:r>
    </w:hyperlink>
    <w:r>
      <w:rPr>
        <w:rFonts w:cs="Comic Sans MS" w:ascii="Comic Sans MS" w:hAnsi="Comic Sans MS"/>
        <w:sz w:val="18"/>
      </w:rPr>
      <w:t xml:space="preserve"> – e.mail  </w:t>
    </w:r>
    <w:hyperlink r:id="rId2">
      <w:r>
        <w:rPr>
          <w:rStyle w:val="InternetLink"/>
          <w:rFonts w:cs="Comic Sans MS" w:ascii="Comic Sans MS" w:hAnsi="Comic Sans MS"/>
          <w:sz w:val="18"/>
        </w:rPr>
        <w:t>rdbcub@comune.fi.it</w:t>
      </w:r>
    </w:hyperlink>
  </w:p>
  <w:p>
    <w:pPr>
      <w:pStyle w:val="Footer"/>
      <w:ind w:left="-284" w:hanging="0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</w:t>
    </w:r>
    <w:r>
      <w:rPr/>
      <w:drawing>
        <wp:inline distT="0" distB="0" distL="0" distR="0">
          <wp:extent cx="6553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017270" cy="1005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 w:val="false"/>
      <w:b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eastAsia="Batang;바탕" w:cs="Bookman Old Style"/>
      <w:b w:val="false"/>
      <w:bCs w:val="false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eastAsia="Batang;바탕" w:cs="Bookman Old Style"/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<Relationship Id="rId2" Type="http://schemas.openxmlformats.org/officeDocument/2006/relationships/hyperlink" Target="mailto:firenze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_rdb_pi_20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58:00Z</dcterms:created>
  <dc:creator>RdB</dc:creator>
  <dc:description/>
  <cp:keywords/>
  <dc:language>en-US</dc:language>
  <cp:lastModifiedBy>x</cp:lastModifiedBy>
  <cp:lastPrinted>2010-02-19T13:01:00Z</cp:lastPrinted>
  <dcterms:modified xsi:type="dcterms:W3CDTF">2010-12-24T19:01:00Z</dcterms:modified>
  <cp:revision>5</cp:revision>
  <dc:subject/>
  <dc:title> </dc:title>
</cp:coreProperties>
</file>