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municato Stampa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Bilancio Comune di Bologna: USB rompe le trattative.</w:t>
      </w:r>
    </w:p>
    <w:p>
      <w:pPr>
        <w:pStyle w:val="Normal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Nessun accordo al ribasso, immediato calendario di mobilitazioni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</w:rPr>
        <w:t>La delegazione USB ha rotto il tavolo di trattativa sul Bilancio comunale accusando il Commissario Cancellieri e il sub Commissario Piantedosi di manifesta e reiterata inaffidabilità e incapacità” mette in chiaro Luigi Marinelli della USB di Bologna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</w:rPr>
        <w:t xml:space="preserve">Ribadiamo – dice sempre Luigi Marinelli – che la USB rifiuta ogni ipotesi di </w:t>
      </w:r>
      <w:r>
        <w:rPr>
          <w:rFonts w:cs="Trebuchet MS" w:ascii="Trebuchet MS" w:hAnsi="Trebuchet MS"/>
          <w:b/>
          <w:sz w:val="22"/>
        </w:rPr>
        <w:t>trattativa al ribasso</w:t>
      </w:r>
      <w:r>
        <w:rPr>
          <w:rFonts w:cs="Trebuchet MS" w:ascii="Trebuchet MS" w:hAnsi="Trebuchet MS"/>
          <w:sz w:val="22"/>
        </w:rPr>
        <w:t>, gestita dalla Giunta Commissariale e dalla Cancellieri per conto di un sempre più in bilico Governo Berlusconi”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</w:rPr>
        <w:t>La USB diffida CGIL-CISL-UIL a firmare accordi capestro e assegni in bianco alla Giunta Commissariale che sta già attuando tagli e riorganizzazioni gravissime” minaccia Marinelli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</w:rPr>
        <w:t xml:space="preserve">E’ ormai evidente che tra la Giunta Commissariale e i sindacati CGIL-CISL-UIL si stia trattando per un accordo al ribasso, - denuncia Luigi Marinelli della USB - un accordo che attacca le condizioni di lavoro e di salario dei lavoratori comunali, attacca il reddito dei settori popolari di Bologna, questo mentre </w:t>
      </w:r>
      <w:r>
        <w:rPr>
          <w:rFonts w:cs="Trebuchet MS" w:ascii="Trebuchet MS" w:hAnsi="Trebuchet MS"/>
          <w:b/>
          <w:sz w:val="22"/>
        </w:rPr>
        <w:t>non vengono toccati i privilegi</w:t>
      </w:r>
      <w:r>
        <w:rPr>
          <w:rFonts w:cs="Trebuchet MS" w:ascii="Trebuchet MS" w:hAnsi="Trebuchet MS"/>
          <w:sz w:val="22"/>
        </w:rPr>
        <w:t xml:space="preserve"> dei dirigenti e manager, e tantomeno gli interessi delle lobby, dalle scuole private ai costruttori”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</w:rPr>
        <w:t xml:space="preserve">La USB richiede formalmente alla Cancellieri – annuncia Marinelli - se sia stata avviata la indagine interna sui fatti riportati nel </w:t>
      </w:r>
      <w:r>
        <w:rPr>
          <w:rFonts w:cs="Trebuchet MS" w:ascii="Trebuchet MS" w:hAnsi="Trebuchet MS"/>
          <w:b/>
          <w:sz w:val="22"/>
        </w:rPr>
        <w:t xml:space="preserve">dossier </w:t>
      </w:r>
      <w:r>
        <w:rPr>
          <w:rFonts w:cs="Trebuchet MS" w:ascii="Trebuchet MS" w:hAnsi="Trebuchet MS"/>
          <w:b/>
          <w:i/>
          <w:sz w:val="22"/>
        </w:rPr>
        <w:t>“Hanno presentato la Banda Larga. Ora vi presentiamo la Banda Vera</w:t>
      </w:r>
      <w:r>
        <w:rPr>
          <w:rFonts w:cs="Trebuchet MS" w:ascii="Trebuchet MS" w:hAnsi="Trebuchet MS"/>
          <w:sz w:val="22"/>
        </w:rPr>
        <w:t>, riteniamo che sia urgente e dovuta.”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</w:rPr>
        <w:t>Questo dossier contiene fatti che vanno assolutamente verificati, non tanto per il loro carattere penale che ovviamente è in capo alla magistratura, ma per l’eventuale carattere disciplinare, per lo scorretto utilizzo del bene pubblico da parte di alcuni dirigenti comunali coinvolti” spiega Luigi Marinelli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</w:rPr>
        <w:t>Ci auguriamo che questi episodi non siano veri, ma – mette in chiaro Marinelli - vanno assolutamente e urgentemente verificati”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mmediata è la convocazione di un calendario di iniziative e mobilitazioni: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l 15 febbraio, manifestazione contro la chiusura del Nido De Giovanni alle ore 16.00 in Via Filopanti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l 18 febbraio, manifestazione dei genitori contro i tagli e gli aumenti ai nidi e alle materne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9 febbraio, giornata di lotta contro gli aumenti dei biglietti degli autobus con raccolta firma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1 marzo, sciopero generale contro il Governo e contro la Commissaria Cancellieri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ologna 11 febbraio 2011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fficio Stampa USB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1816" w:footer="1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MS-Bold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USB Bologna – Via Bruno Monterumici 36/10, 40133 Bologna</w:t>
    </w:r>
  </w:p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lang w:val="en-GB"/>
      </w:rPr>
    </w:pPr>
    <w:r>
      <w:rPr>
        <w:rFonts w:cs="Lucida Sans Unicode" w:ascii="Lucida Sans Unicode" w:hAnsi="Lucida Sans Unicode"/>
        <w:sz w:val="18"/>
        <w:lang w:val="en-GB"/>
      </w:rPr>
      <w:t>Tel  051.389524  051.385932 - Fax  051.310346 - www.bologna.usb.it   bologna@usb.it</w:t>
    </w:r>
  </w:p>
  <w:p>
    <w:pPr>
      <w:pStyle w:val="Footer"/>
      <w:rPr>
        <w:rFonts w:ascii="Lucida Sans Unicode" w:hAnsi="Lucida Sans Unicode" w:cs="Lucida Sans Unicode"/>
        <w:sz w:val="18"/>
        <w:lang w:val="en-US"/>
      </w:rPr>
    </w:pPr>
    <w:r>
      <w:rPr>
        <w:rFonts w:cs="Lucida Sans Unicode" w:ascii="Lucida Sans Unicode" w:hAnsi="Lucida Sans Unicode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800100" cy="8001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238125</wp:posOffset>
              </wp:positionV>
              <wp:extent cx="411480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smallCaps/>
                              <w:color w:val="FF0000"/>
                              <w:sz w:val="44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smallCaps/>
                              <w:color w:val="FF0000"/>
                              <w:sz w:val="44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smallCaps/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smallCaps/>
                              <w:color w:val="FF000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0.25pt;mso-wrap-distance-left:9.05pt;mso-wrap-distance-right:9.05pt;mso-wrap-distance-top:0pt;mso-wrap-distance-bottom:0pt;margin-top:18.7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smallCaps/>
                        <w:color w:val="FF0000"/>
                        <w:sz w:val="44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smallCaps/>
                        <w:color w:val="FF0000"/>
                        <w:sz w:val="44"/>
                      </w:rPr>
                      <w:t>Unione Sindacale di Base</w:t>
                    </w:r>
                  </w:p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smallCaps/>
                        <w:color w:val="FF0000"/>
                        <w:sz w:val="22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smallCaps/>
                        <w:color w:val="FF000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75"/>
      <w:outlineLvl w:val="2"/>
    </w:pPr>
    <w:rPr>
      <w:b/>
      <w:spacing w:val="32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ymbo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ymbo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ogna USB confederal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56:00Z</dcterms:created>
  <dc:creator>RDB</dc:creator>
  <dc:description/>
  <dc:language>en-US</dc:language>
  <cp:lastModifiedBy>pio</cp:lastModifiedBy>
  <cp:lastPrinted>2010-05-14T11:59:00Z</cp:lastPrinted>
  <dcterms:modified xsi:type="dcterms:W3CDTF">2011-02-12T12:56:00Z</dcterms:modified>
  <cp:revision>2</cp:revision>
  <dc:subject/>
  <dc:title>USB Lavoro Privato</dc:title>
</cp:coreProperties>
</file>