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genzia del Territorio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ONTRATTO INTEGRATIVO O MEMORANDUM SUL PUBBLICO IMPIEGO?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05</wp:posOffset>
                </wp:positionV>
                <wp:extent cx="242760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/>
                                    <w:object w:dxaOrig="4424" w:dyaOrig="415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80.3pt;height:169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3308013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69.3pt;mso-wrap-distance-left:7.05pt;mso-wrap-distance-right:0pt;mso-wrap-distance-top:0pt;mso-wrap-distance-bottom:0pt;margin-top:-1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/>
                        <w:tc>
                          <w:tcPr>
                            <w:tcW w:w="38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/>
                              <w:object w:dxaOrig="4424" w:dyaOrig="415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80.3pt;height:169.3pt" filled="f" o:ole="">
                                  <v:imagedata r:id="rId5" o:title=""/>
                                </v:shape>
                                <o:OLEObject Type="Embed" ProgID="" ShapeID="ole_rId4" DrawAspect="Content" ObjectID="_1677488192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2 agosto 2007 è stato firmato il contratto integrativo per l’Agenzia del Territorio per gli anni 2002-2005. Il testo, da noi non sottoscritto, contiene alcune peculiarità da mettere in evidenza ponendo in parallelo il testo del Memorandum sul pubblico impiego. Eccone alcun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izioni organizzativ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Testo del Memorandu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una quota delle economie deve essere  destinata alla valorizzazione delle posizioni organizzative del personale non dirigente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sto del CCNI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Art. 17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Nell’ambito della terza area è istituita, quale figura di elevata responsabilità organizzativa e professionale, la posizione di caporeparto negli uffici provinciali[…]. L’ammontare della retribuzione annuale di posizione, da corrispondere per 13 mensilità, è determinata […] da un minimo di €2500 ad un massimo di €9000. Per la parte superiore a €2500, la copertura della retribuzione di posizione è assicurata dall’Agenzia con oneri a proprio carico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L’esito positivo della </w:t>
      </w:r>
      <w:r>
        <w:rPr>
          <w:rFonts w:cs="Verdana" w:ascii="Verdana" w:hAnsi="Verdana"/>
          <w:b/>
          <w:i/>
          <w:sz w:val="20"/>
          <w:szCs w:val="20"/>
          <w:u w:val="single"/>
        </w:rPr>
        <w:t>valutazione</w:t>
      </w:r>
      <w:r>
        <w:rPr>
          <w:rFonts w:cs="Verdana" w:ascii="Verdana" w:hAnsi="Verdana"/>
          <w:i/>
          <w:sz w:val="20"/>
          <w:szCs w:val="20"/>
        </w:rPr>
        <w:t xml:space="preserve"> dà diritto alla corresponsione di una indennità di risultato, variabile tra il 5% e il 20% della retribuzione annuale di posizione. Art.18 Per un periodo triennale, in via sperimentale sono avviati percorsi innovativi per la rilevazione e valorizzazione di particolari competenze professionali, da promuovere attraverso l’attribuzione di incarichi di responsabilità o professionali […]. Art.21 Al personale a cui sia stato assegnato un incarico di responsabilità sono attribuite una “retribuzione di incarico” e una “retribuzione di risultato” aggiuntivi rispetto al normale trattamento connesso all’Area e Fascia economica di appartenenza. L’ammontare della retribuzione annuale di incarico, da corrispondere per 13 mensilità, è determinata […] da un minimo di €2500 ad un massimo di €9000. Per la parte superiore a €2500, si può attingere all’importo residuo di quello determinato ai sensi dell’art.28, comma 5, del CCNL.</w:t>
      </w:r>
      <w:r>
        <w:rPr>
          <w:rFonts w:cs="Verdana" w:ascii="Verdana" w:hAnsi="Verdana"/>
          <w:sz w:val="20"/>
          <w:szCs w:val="20"/>
        </w:rPr>
        <w:t xml:space="preserve"> (I primi €2500 li prendono dai soldi del fondo, quindi di tutti. Insomma, parteciperemo allo stipendio dei nostri “capetti”). </w:t>
      </w:r>
      <w:r>
        <w:rPr>
          <w:rFonts w:cs="Verdana" w:ascii="Verdana" w:hAnsi="Verdana"/>
          <w:i/>
          <w:sz w:val="20"/>
          <w:szCs w:val="20"/>
        </w:rPr>
        <w:t xml:space="preserve">L’esito positivo della </w:t>
      </w:r>
      <w:r>
        <w:rPr>
          <w:rFonts w:cs="Verdana" w:ascii="Verdana" w:hAnsi="Verdana"/>
          <w:b/>
          <w:i/>
          <w:sz w:val="20"/>
          <w:szCs w:val="20"/>
          <w:u w:val="single"/>
        </w:rPr>
        <w:t>valutazione</w:t>
      </w:r>
      <w:r>
        <w:rPr>
          <w:rFonts w:cs="Verdana" w:ascii="Verdana" w:hAnsi="Verdana"/>
          <w:i/>
          <w:sz w:val="20"/>
          <w:szCs w:val="20"/>
        </w:rPr>
        <w:t xml:space="preserve"> della prestazione dà diritto alla corresponsione di una indennità di risultato,che può variare tra il 5% e il 20% della retribuzione di incar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sto del Memorandu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Il raggiungimento dei risultati costituisce uno strumento di differenziazione del trattamento economico. […] Il percorso professionale dovrà dipendere in modo più significativo dai risultati conseguiti, </w:t>
      </w:r>
      <w:r>
        <w:rPr>
          <w:rFonts w:cs="Verdana" w:ascii="Verdana" w:hAnsi="Verdana"/>
          <w:b/>
          <w:i/>
          <w:sz w:val="20"/>
          <w:szCs w:val="20"/>
          <w:u w:val="single"/>
        </w:rPr>
        <w:t>opportunamente valutati</w:t>
      </w:r>
      <w:r>
        <w:rPr>
          <w:rFonts w:cs="Verdana" w:ascii="Verdana" w:hAnsi="Verdana"/>
          <w:i/>
          <w:sz w:val="20"/>
          <w:szCs w:val="20"/>
        </w:rPr>
        <w:t xml:space="preserve">. Oltre che ai criteri indicati per l'accesso alla dirigenza degli interni dell'Amministrazione, per le posizioni organizzative e per il restante personale, andranno realizzate sperimentazioni mirate sui percorsi  centrate su meccanismi dedicati e trasparenti di selezione basati anche sulla </w:t>
      </w:r>
      <w:r>
        <w:rPr>
          <w:rFonts w:cs="Verdana" w:ascii="Verdana" w:hAnsi="Verdana"/>
          <w:b/>
          <w:i/>
          <w:sz w:val="20"/>
          <w:szCs w:val="20"/>
          <w:u w:val="single"/>
        </w:rPr>
        <w:t>valutazione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ità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sto del Memorandum</w:t>
      </w:r>
      <w:r>
        <w:rPr>
          <w:rFonts w:cs="Verdana" w:ascii="Verdana" w:hAnsi="Verdana"/>
          <w:sz w:val="20"/>
          <w:szCs w:val="20"/>
        </w:rPr>
        <w:t>:</w:t>
      </w:r>
      <w:r>
        <w:rPr/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Per agevolare la mobilità territoriale del personale pubblico, statale, regionale e locale, </w:t>
      </w:r>
      <w:r>
        <w:rPr>
          <w:rFonts w:cs="Verdana" w:ascii="Verdana" w:hAnsi="Verdana"/>
          <w:b/>
          <w:i/>
          <w:sz w:val="20"/>
          <w:szCs w:val="20"/>
          <w:u w:val="single"/>
        </w:rPr>
        <w:t>a seguito di riorganizzazioni</w:t>
      </w:r>
      <w:r>
        <w:rPr>
          <w:rFonts w:cs="Verdana" w:ascii="Verdana" w:hAnsi="Verdana"/>
          <w:i/>
          <w:sz w:val="20"/>
          <w:szCs w:val="20"/>
        </w:rPr>
        <w:t xml:space="preserve"> derivanti dagli indirizzi programmatici stabiliti e in attuazione del trasferimento di funzioni fra livelli istituzionali, verranno individuati meccanismi contrattuali di sostegno e incentivazione, mediante agevolazioni economiche sia dirette sia indirette, </w:t>
      </w:r>
      <w:r>
        <w:rPr>
          <w:rFonts w:cs="Verdana" w:ascii="Verdana" w:hAnsi="Verdana"/>
          <w:b/>
          <w:i/>
          <w:sz w:val="20"/>
          <w:szCs w:val="20"/>
          <w:u w:val="single"/>
        </w:rPr>
        <w:t>conseguibili anche attraverso il ricorso all'autonomia di bilancio</w:t>
      </w:r>
      <w:r>
        <w:rPr>
          <w:rFonts w:cs="Verdana" w:ascii="Verdana" w:hAnsi="Verdana"/>
          <w:i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sto del CCNI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 xml:space="preserve">Art. 29 Le parti convengono sull’opportunità di definire, in caso di necessità condivise </w:t>
      </w:r>
      <w:r>
        <w:rPr>
          <w:rFonts w:cs="Verdana" w:ascii="Verdana" w:hAnsi="Verdana"/>
          <w:b/>
          <w:i/>
          <w:sz w:val="20"/>
          <w:szCs w:val="20"/>
          <w:u w:val="single"/>
        </w:rPr>
        <w:t>connesse a cambiamenti organizzativi</w:t>
      </w:r>
      <w:r>
        <w:rPr>
          <w:rFonts w:cs="Verdana" w:ascii="Verdana" w:hAnsi="Verdana"/>
          <w:i/>
          <w:sz w:val="20"/>
          <w:szCs w:val="20"/>
        </w:rPr>
        <w:t xml:space="preserve">, accordi di mobilità straordinaria, </w:t>
      </w:r>
      <w:r>
        <w:rPr>
          <w:rFonts w:cs="Verdana" w:ascii="Verdana" w:hAnsi="Verdana"/>
          <w:b/>
          <w:i/>
          <w:sz w:val="20"/>
          <w:szCs w:val="20"/>
          <w:u w:val="single"/>
        </w:rPr>
        <w:t>anche incentivata</w:t>
      </w:r>
      <w:r>
        <w:rPr>
          <w:rFonts w:cs="Verdana" w:ascii="Verdana" w:hAnsi="Verdana"/>
          <w:i/>
          <w:sz w:val="20"/>
          <w:szCs w:val="20"/>
        </w:rPr>
        <w:t xml:space="preserve"> […]. Qualora con la mobilità volontaria non venissero coperte tutte le esigenze, potrà essere attivata una trattativa a livello nazionale che consenta di individuare modalità per l’attivazione di mobilità che coprano dette esigenze […]. </w:t>
      </w:r>
      <w:r>
        <w:rPr>
          <w:rFonts w:cs="Verdana" w:ascii="Verdana" w:hAnsi="Verdana"/>
          <w:sz w:val="20"/>
          <w:szCs w:val="20"/>
        </w:rPr>
        <w:t>(Praticamente, finiti i volontari, troviamo un modo di spostare anche gli altri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sto del Memorandu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Verranno realizzate le semplificazioni e adottate le misure atte a rendere effettiva e fluida la mobilità fra Amministrazioni di uno stesso livello di gov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esto sono </w:t>
      </w:r>
      <w:r>
        <w:rPr>
          <w:rFonts w:cs="Verdana" w:ascii="Verdana" w:hAnsi="Verdana"/>
          <w:b/>
          <w:sz w:val="20"/>
          <w:szCs w:val="20"/>
        </w:rPr>
        <w:t>alcuni esempi</w:t>
      </w:r>
      <w:r>
        <w:rPr>
          <w:rFonts w:cs="Verdana" w:ascii="Verdana" w:hAnsi="Verdana"/>
          <w:sz w:val="20"/>
          <w:szCs w:val="20"/>
        </w:rPr>
        <w:t xml:space="preserve"> che si possono trarre dal confronto dei due testi che, come vedete, si ricorrono l’un l’altro. E la “riorganizzazione” dell’Agenzia per il decentramento è alle porte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ora che i lavoratori diventino protagonisti. Decidano di scendere in campo e, in maniera chiara, facciano capire a tutti in quale parte di campo scelgono di stare.</w:t>
      </w:r>
    </w:p>
    <w:sectPr>
      <w:footerReference w:type="default" r:id="rId6"/>
      <w:type w:val="nextPage"/>
      <w:pgSz w:w="11906" w:h="16838"/>
      <w:pgMar w:left="907" w:right="90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enter" w:pos="4860" w:leader="none"/>
        <w:tab w:val="right" w:pos="9638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ecutivo Regionale Liguria RdB CUB PI Agenzie Fiscali</w:t>
    </w:r>
  </w:p>
  <w:p>
    <w:pPr>
      <w:pStyle w:val="Foot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www.agenziefiscali.rdbcub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120"/>
      <w:ind w:left="-181" w:right="-442" w:hanging="0"/>
      <w:jc w:val="both"/>
    </w:pPr>
    <w:rPr>
      <w:rFonts w:ascii="Verdana" w:hAnsi="Verdana" w:cs="Verdana"/>
      <w:b/>
      <w:bCs/>
      <w:sz w:val="28"/>
    </w:rPr>
  </w:style>
  <w:style w:type="paragraph" w:styleId="Msoaddress">
    <w:name w:val="msoaddress"/>
    <w:qFormat/>
    <w:pPr>
      <w:widowControl/>
      <w:bidi w:val="0"/>
    </w:pPr>
    <w:rPr>
      <w:rFonts w:ascii="Gill Sans MT" w:hAnsi="Gill Sans MT" w:eastAsia="Times New Roman" w:cs="Times New Roman"/>
      <w:color w:val="000000"/>
      <w:kern w:val="2"/>
      <w:sz w:val="18"/>
      <w:szCs w:val="18"/>
      <w:lang w:val="it-IT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7:08:00Z</dcterms:created>
  <dc:creator>Computer</dc:creator>
  <dc:description/>
  <cp:keywords/>
  <dc:language>en-US</dc:language>
  <cp:lastModifiedBy>UFFICIO</cp:lastModifiedBy>
  <cp:lastPrinted>2007-05-19T17:33:00Z</cp:lastPrinted>
  <dcterms:modified xsi:type="dcterms:W3CDTF">2007-08-09T08:06:00Z</dcterms:modified>
  <cp:revision>4</cp:revision>
  <dc:subject/>
  <dc:title>Cosa succede se il Catasto passa ai Comuni </dc:title>
</cp:coreProperties>
</file>