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223128231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8832637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'INPS CANCELLA IL SERVIZIO DI ASSISTENZA FISCALE AI PENSIONA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 MOLTI SERVIZI SARANNO SOLO ON -L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un clima di generale distrazione per la concomitanza di tante gravi emergenze si consuma l’ennesimo attacco ad un importante servizio pubblico e ai diritti dei cittadini. Ci riferiamo alla decisione dell’INPS di fornire esclusivamente per via telematica  molti servizi (LAVORO DOMESTICO, INVALIDITA', DISOCCUPAZIONE, MOBILITA', CURE TERMALI, CERTIFICAZIONI ISEE e ISE, ASSEGNI FAMIGLIARI) a partire dal 2011  e di sopprimere da quest’anno il servizio di assistenza fiscale gratuito per i pension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guenze ed i risultati di questa decisione sono assai gravi. Da domani pensionati, disoccupati, cassaintegrati, invalidi civili, badanti ecc. dovranno scegliere se dotarsi di adeguata attrezzatura informatica o rivolgersi, a pagamento, a CAF, patronati, commercialisti e consulenti vari. Oltre all’evidente disagio procurato al cittadino la conseguenza della decisione dell’INPS sarà quella di favorire ulteriormente i soggetti priv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ntro l’anno</w:t>
      </w:r>
      <w:r>
        <w:rPr>
          <w:rFonts w:cs="Arial" w:ascii="Arial" w:hAnsi="Arial"/>
        </w:rPr>
        <w:t xml:space="preserve"> infatti l’INPS diventerà un ente puramente virtuale inaccessibile proprio a coloro che con i propri contributi ne rendono possibile l’esistenza. Considerata la scarsa dotazione e alfabetizzazione informatica generale, è assai facile prevedere che proprio chi usufruisce dei servizi INPS avrà notevoli difficoltà ad utilizzare i canali on – line e quindi sarà inevitabilmente costretto a rivolgersi a privati pagando per quello che prima otteneva gratui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elta di  chiudere il servizio di assistenza fiscale per i pensionati è figlia di questa stessa logica. Con l’aggiunta di una vera e propria beffa per il cittadino. Perché per ogni pratica CAF, lo stato riconosce una determinata cifra a cui poi va aggiunta quella che ogni singolo consulente fiscale chiede a titolo di contributo o eventuale iscrizione. Anche in questo caso  si viene dunque a pagare per qualcosa che fino a ieri era gratuito e si paga addirittura doppio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decisione segue la politica di costante e progressivo depauperamento dei servizi pubblici di questi ultimi anni. La vera motivazione di queste decisioni è infatti la costante riduzione del personale INPS passato in pochi anni da oltre 50.000 addetti a meno di 30.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luzione adottata è quindi quella di far pagare sempre il cittadino causando disagi e costringendo chi già fa i conti con redditi e pensioni risibili ad ulteriori spese. Si regala un’altra fetta di servizio pubblico ai privati che possono beneficiare così di una vera e propria rendita, trattandosi di adempimenti obbligatori. USB ha denunciato da subito questa grave scelta e si batterà per il ripristino dei servizi e contro la chiusura degli sportelli INP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14/04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SB LIGU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Maurizio Rima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tatti 320 2160634</w:t>
      </w:r>
    </w:p>
    <w:sectPr>
      <w:footerReference w:type="default" r:id="rId6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9:00Z</dcterms:created>
  <dc:creator>PF</dc:creator>
  <dc:description/>
  <dc:language>en-US</dc:language>
  <cp:lastModifiedBy>PF</cp:lastModifiedBy>
  <cp:lastPrinted>2011-04-06T12:35:00Z</cp:lastPrinted>
  <dcterms:modified xsi:type="dcterms:W3CDTF">2011-04-14T12:09:00Z</dcterms:modified>
  <cp:revision>2</cp:revision>
  <dc:subject/>
  <dc:title>                                                                                                     </dc:title>
</cp:coreProperties>
</file>