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a aperta ai Cittadin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27266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532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5" r="-3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43pt;mso-wrap-distance-left:7.05pt;mso-wrap-distance-right:0pt;mso-wrap-distance-top:0pt;mso-wrap-distance-bottom:0pt;margin-top:0.6pt;mso-position-vertical-relative:text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2860" w:hRule="atLeast"/>
                        </w:trPr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532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da conservare fino alle prossime elezioni… e oltr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DECENTRAMENTO CATAST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Tutto quello che avreste voluto sapere sul catasto e non hanno mai osato dirve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Entro il 3 ottobre 2007, il Comune di Genova delibererà a favore della gestione diretta delle funzioni catastali e lo pubblicizzerà come una svolta storica, una scelta finalmente orientata dalla parte del cittadino, proclamando di aprire sportelli polifunzionali in ogni Municipio e di garantire una più equa applicazione dell’IC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Il Comune, se sceglierà di farsi carico delle funzioni catastali, spenderà una cifra molto superiore alle risorse che il governo gli erogherà (circa 0,55 € per cittadino residente), mentre già da domani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convenzionandosi con l’Agenzia del Territorio otterrebbe gli stessi risultati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senza spendere 1 EURO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l cittadino vorrebb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icuramente</w:t>
      </w:r>
      <w:r>
        <w:rPr>
          <w:rFonts w:cs="Verdana" w:ascii="Verdana" w:hAnsi="Verdana"/>
          <w:bCs/>
          <w:sz w:val="22"/>
          <w:szCs w:val="22"/>
        </w:rPr>
        <w:t xml:space="preserve"> un Comune più vicino a lui, non solo attraverso Notti Bianche e nuovi mercati rionali, ma anche nei servizi che erog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l cittadino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orrebb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icuramente</w:t>
      </w:r>
      <w:r>
        <w:rPr>
          <w:rFonts w:cs="Verdana" w:ascii="Verdana" w:hAnsi="Verdana"/>
          <w:bCs/>
          <w:sz w:val="22"/>
          <w:szCs w:val="22"/>
        </w:rPr>
        <w:t xml:space="preserve"> un Comune che sia un buon amministratore delle risorse economiche che gestisce, dato che vengono prelevate principalmente dalle proprie tasche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l cittadino vorrebb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icuramente</w:t>
      </w:r>
      <w:r>
        <w:rPr>
          <w:rFonts w:cs="Verdana" w:ascii="Verdana" w:hAnsi="Verdana"/>
          <w:bCs/>
          <w:sz w:val="22"/>
          <w:szCs w:val="22"/>
        </w:rPr>
        <w:t xml:space="preserve"> un Comune che sia parsimonioso nello spendere tanto quanto è costretto ad esserlo lui stesso dopo vari anni di leggi finanziarie capestro e precarietà sul lavoro per i giovani…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</w:t>
      </w:r>
      <w:r>
        <w:rPr>
          <w:rFonts w:cs="Verdana" w:ascii="Verdana" w:hAnsi="Verdana"/>
          <w:bCs/>
          <w:sz w:val="22"/>
          <w:szCs w:val="22"/>
        </w:rPr>
        <w:t>ma gli strali della politica invece si scagliano sul vituperato catasto che viene descritto con stereotipi da periodo postbellico (faldoni, polvere, lunghe code, tempi biblici, ecc.)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realtà il catasto di Genova allo stato attuale opera in questi termin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serisce in tempo reale le pratiche presentate dai professionisti per ciò che riguarda il catasto urban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serisce in banca dati almeno il 95% degli atti del catasto terreni entro il giorno successivo la presentazio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ha reso disponibile per tutti i cittadini, la possibilità di effettuare visure on-line per conoscere la propria rendita catastale direttamente dal computer di casa ed evitandosi le possibili code attraverso l'indirizzo </w:t>
      </w:r>
    </w:p>
    <w:p>
      <w:pPr>
        <w:pStyle w:val="Normal"/>
        <w:ind w:left="65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</w:t>
      </w:r>
      <w:r>
        <w:rPr>
          <w:rFonts w:cs="Verdana" w:ascii="Verdana" w:hAnsi="Verdana"/>
          <w:bCs/>
          <w:sz w:val="22"/>
          <w:szCs w:val="22"/>
        </w:rPr>
        <w:t>www.agenziaterritorio.it/servizi/cittadino/index_catasto_online.htm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nsente ai professionisti (notai, geometri, architetti, ecc) la presentazione telematica di tutti gli atti sia per quanto riguarda il catasto fabbricati che il catasto terr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è sottoposto da anni a valutazioni sull'efficienza dei suoi dipendenti e sulla qualità del lavor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Considerand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ià in passato</w:t>
      </w:r>
      <w:r>
        <w:rPr>
          <w:rFonts w:cs="Verdana" w:ascii="Verdana" w:hAnsi="Verdana"/>
          <w:bCs/>
          <w:sz w:val="22"/>
          <w:szCs w:val="22"/>
        </w:rPr>
        <w:t xml:space="preserve"> la collaborazione tra Comune di Genova e Agenzia del Territorio ha portato ottimi risultati in termini di riscoss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ià ora</w:t>
      </w:r>
      <w:r>
        <w:rPr>
          <w:rFonts w:cs="Verdana" w:ascii="Verdana" w:hAnsi="Verdana"/>
          <w:bCs/>
          <w:sz w:val="22"/>
          <w:szCs w:val="22"/>
        </w:rPr>
        <w:t xml:space="preserve"> il Comune può accedere alla banca dati catastale per un'efficace lotta all'evasione fiscale conoscendo più in profondità il proprio patrimonio immobili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ià ora</w:t>
      </w:r>
      <w:r>
        <w:rPr>
          <w:rFonts w:cs="Verdana" w:ascii="Verdana" w:hAnsi="Verdana"/>
          <w:bCs/>
          <w:sz w:val="22"/>
          <w:szCs w:val="22"/>
        </w:rPr>
        <w:t xml:space="preserve"> il Comune può attivare azioni in sinergia con l'Agenzia del Territorio per il classamento degli immobili per una corretta definizione dell’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ell'immediato futuro</w:t>
      </w:r>
      <w:r>
        <w:rPr>
          <w:rFonts w:cs="Verdana" w:ascii="Verdana" w:hAnsi="Verdana"/>
          <w:bCs/>
          <w:sz w:val="22"/>
          <w:szCs w:val="22"/>
        </w:rPr>
        <w:t xml:space="preserve"> il Comune dovrà </w:t>
      </w:r>
      <w:r>
        <w:rPr>
          <w:rFonts w:cs="Verdana" w:ascii="Verdana" w:hAnsi="Verdana"/>
          <w:bCs/>
          <w:sz w:val="22"/>
          <w:szCs w:val="22"/>
          <w:u w:val="single"/>
        </w:rPr>
        <w:t>mantenere almeno</w:t>
      </w:r>
      <w:r>
        <w:rPr>
          <w:rFonts w:cs="Verdana" w:ascii="Verdana" w:hAnsi="Verdana"/>
          <w:bCs/>
          <w:sz w:val="22"/>
          <w:szCs w:val="22"/>
        </w:rPr>
        <w:t xml:space="preserve"> i livelli di tempistica e qualità adottati ad oggi dall'Agenzia del Territori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domande sorgono spontane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CHE'   DECENTRARE?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U CHI RICADRANNO I COSTI DI QUESTA OPERAZIONE?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ANDO TRASFORMERANNO LE RENDITE CATASTALI IN VALORI DI MERCATO, CHI PAGHERA' PIU' TASSE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2858135" cy="271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L'operazione non è un risparmio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é per il Comune che se ne farà carico,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né per i suoi cittadin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>è</w:t>
      </w:r>
      <w:r>
        <w:rPr>
          <w:rFonts w:cs="Verdana" w:ascii="Verdana" w:hAnsi="Verdana"/>
          <w:b/>
        </w:rPr>
        <w:t xml:space="preserve"> solo un’ operazione squisitamente poli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UNA “TORTA”?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dB/CUB PI Agenzie Fiscali Liguria</w:t>
    </w:r>
  </w:p>
  <w:p>
    <w:pPr>
      <w:pStyle w:val="Footer"/>
      <w:jc w:val="right"/>
      <w:rPr/>
    </w:pPr>
    <w:r>
      <w:rPr/>
      <w:t>RdB/CUB PI Coordinamento Comune di Genova</w:t>
    </w:r>
  </w:p>
  <w:p>
    <w:pPr>
      <w:pStyle w:val="Footer"/>
      <w:jc w:val="right"/>
      <w:rPr/>
    </w:pPr>
    <w:r>
      <w:rPr/>
      <w:t>www.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7:00Z</dcterms:created>
  <dc:creator>UFFICIO</dc:creator>
  <dc:description/>
  <dc:language>en-US</dc:language>
  <cp:lastModifiedBy>PF</cp:lastModifiedBy>
  <cp:lastPrinted>2007-09-21T16:37:00Z</cp:lastPrinted>
  <dcterms:modified xsi:type="dcterms:W3CDTF">2007-09-21T15:37:00Z</dcterms:modified>
  <cp:revision>2</cp:revision>
  <dc:subject/>
  <dc:title> </dc:title>
</cp:coreProperties>
</file>