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ENOVA:NUOVA STRUTTURA RDB NEL SETTORE DEL COMMERCI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esce il settore privato. Un folto gruppo di lavoratori della D.M.P., azienda di distribuzione pubblicitaria per Il SECOLO XIX, principale quotidiano ligure,  lascia la CGIL per iscriversi a Rdb. I lavoratori, soggetti ad un passaggio di proprietà, in attesa di definire  da oltre un anno il loro contratto, respingono il tentativo dell’azienda di introdurre maggiore flessibilità oraria e clausole capestro per richiedere prestazioni straordinari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cora una volta gli effetti della crisi economica e della contrazione delle risorse investite, colpiscono in primo luogo i lavoratori dei servizi in concession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o è l’ennesimo segnale della crisi in cui versano i sindacati concertativi e del consenso sempre maggiore che Rdb raccoglie nel settore del commercio, uno dei più colpiti dal peggioramento generale delle condizioni di lavor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nova, 26/03/10</w:t>
        <w:tab/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>p. Es. Federazione Liguria RdB/CUB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 xml:space="preserve">           Maurizio Rimassa</w:t>
      </w:r>
    </w:p>
    <w:p>
      <w:pPr>
        <w:pStyle w:val="NormaleWeb"/>
        <w:spacing w:before="0" w:after="0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sectPr>
      <w:headerReference w:type="default" r:id="rId2"/>
      <w:type w:val="nextPage"/>
      <w:pgSz w:w="11906" w:h="16838"/>
      <w:pgMar w:left="907" w:right="907" w:gutter="0" w:header="567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990090</wp:posOffset>
              </wp:positionH>
              <wp:positionV relativeFrom="paragraph">
                <wp:posOffset>-19050</wp:posOffset>
              </wp:positionV>
              <wp:extent cx="3674745" cy="149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49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  <w:object w:dxaOrig="1800" w:dyaOrig="14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287.65pt;margin-top:8.6pt;width:91.5pt;height:73.5pt;mso-wrap-distance-left:9.05pt;mso-wrap-distance-right:9.05pt;mso-position-horizontal-relative:text;mso-position-vertical-relative:text" stroked="t" strokecolor="#FF0000" strokeweight="0pt" filled="f" o:ole="">
                                <v:stroke linestyle="Single" dashstyle="Solid"/>
                                <v:imagedata r:id="rId2" o:title=""/>
                              </v:shape>
                              <o:OLEObject Type="Embed" ProgID="" ShapeID="ole_rId1" DrawAspect="Content" ObjectID="_163652167" r:id="rId1"/>
                            </w:objec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8"/>
                              <w:szCs w:val="23"/>
                            </w:rPr>
                          </w:pPr>
                          <w:r>
                            <w:rPr>
                              <w:b/>
                              <w:sz w:val="28"/>
                              <w:szCs w:val="23"/>
                            </w:rPr>
                            <w:t xml:space="preserve">Rappresentanze Sindacali di Base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3"/>
                            </w:rPr>
                            <w:t>Federazione del Pubblico Impiego, Servizi, Industria e</w:t>
                          </w:r>
                          <w:r>
                            <w:rPr>
                              <w:b/>
                              <w:sz w:val="22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3"/>
                            </w:rPr>
                            <w:t>Settore Privato</w:t>
                          </w:r>
                          <w:r>
                            <w:rPr>
                              <w:b/>
                              <w:sz w:val="22"/>
                              <w:szCs w:val="23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4"/>
                              <w:szCs w:val="23"/>
                            </w:rPr>
                          </w:pPr>
                          <w:r>
                            <w:rPr>
                              <w:b/>
                              <w:sz w:val="24"/>
                              <w:szCs w:val="23"/>
                            </w:rPr>
                            <w:t>Aderente alla Confederazione Unitaria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Via Pacinotti 2/5 - 16151  Genova - tel. 0108692660 – fax 010869270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 xml:space="preserve">             </w:t>
                          </w:r>
                          <w:r>
                            <w:rPr>
                              <w:szCs w:val="21"/>
                            </w:rPr>
                            <w:t xml:space="preserve">www.genova.rdbcub.it    e-mail: </w:t>
                          </w:r>
                          <w:hyperlink r:id="rId3">
                            <w:r>
                              <w:rPr>
                                <w:rStyle w:val="InternetLink"/>
                                <w:szCs w:val="21"/>
                              </w:rPr>
                              <w:t>info@genova.rdbcub.it</w:t>
                            </w:r>
                          </w:hyperlink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118pt;mso-wrap-distance-left:7.1pt;mso-wrap-distance-right:7.1pt;mso-wrap-distance-top:0pt;mso-wrap-distance-bottom:0pt;margin-top:-1.5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  <w:object w:dxaOrig="1800" w:dyaOrig="144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287.65pt;margin-top:8.6pt;width:91.5pt;height:73.5pt;mso-wrap-distance-left:9.05pt;mso-wrap-distance-right:9.05pt;mso-position-horizontal-relative:text;mso-position-vertical-relative:text" stroked="t" strokecolor="#FF0000" strokeweight="0pt" filled="f" o:ole="">
                          <v:stroke linestyle="Single" dashstyle="Solid"/>
                          <v:imagedata r:id="rId5" o:title=""/>
                        </v:shape>
                        <o:OLEObject Type="Embed" ProgID="" ShapeID="ole_rId4" DrawAspect="Content" ObjectID="_83929734" r:id="rId4"/>
                      </w:objec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8"/>
                        <w:szCs w:val="23"/>
                      </w:rPr>
                    </w:pPr>
                    <w:r>
                      <w:rPr>
                        <w:b/>
                        <w:sz w:val="28"/>
                        <w:szCs w:val="23"/>
                      </w:rPr>
                      <w:t xml:space="preserve">Rappresentanze Sindacali di Base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8"/>
                        <w:szCs w:val="23"/>
                      </w:rPr>
                      <w:t>Federazione del Pubblico Impiego, Servizi, Industria e</w:t>
                    </w:r>
                    <w:r>
                      <w:rPr>
                        <w:b/>
                        <w:sz w:val="22"/>
                        <w:szCs w:val="23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3"/>
                      </w:rPr>
                      <w:t>Settore Privato</w:t>
                    </w:r>
                    <w:r>
                      <w:rPr>
                        <w:b/>
                        <w:sz w:val="22"/>
                        <w:szCs w:val="23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4"/>
                        <w:szCs w:val="23"/>
                      </w:rPr>
                    </w:pPr>
                    <w:r>
                      <w:rPr>
                        <w:b/>
                        <w:sz w:val="24"/>
                        <w:szCs w:val="23"/>
                      </w:rPr>
                      <w:t>Aderente alla Confederazione Unitaria di Base</w:t>
                    </w:r>
                  </w:p>
                  <w:p>
                    <w:pPr>
                      <w:pStyle w:val="Footer"/>
                      <w:jc w:val="center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Via Pacinotti 2/5 - 16151  Genova - tel. 0108692660 – fax 0108692700</w:t>
                    </w:r>
                  </w:p>
                  <w:p>
                    <w:pPr>
                      <w:pStyle w:val="Footer"/>
                      <w:ind w:left="60" w:hanging="0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 xml:space="preserve">             </w:t>
                    </w:r>
                    <w:r>
                      <w:rPr>
                        <w:szCs w:val="21"/>
                      </w:rPr>
                      <w:t xml:space="preserve">www.genova.rdbcub.it    e-mail: </w:t>
                    </w:r>
                    <w:hyperlink r:id="rId6">
                      <w:r>
                        <w:rPr>
                          <w:rStyle w:val="InternetLink"/>
                          <w:szCs w:val="21"/>
                        </w:rPr>
                        <w:t>info@genova.rdbcub.it</w:t>
                      </w:r>
                    </w:hyperlink>
                  </w:p>
                  <w:p>
                    <w:pPr>
                      <w:pStyle w:val="Footer"/>
                      <w:ind w:left="6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360" w:leader="none"/>
        <w:tab w:val="left" w:pos="8925" w:leader="none"/>
      </w:tabs>
      <w:rPr/>
    </w:pPr>
    <w:bookmarkStart w:id="0" w:name="_1129100625"/>
    <w:bookmarkStart w:id="1" w:name="_1019629783"/>
    <w:bookmarkEnd w:id="0"/>
    <w:bookmarkEnd w:id="1"/>
    <w:r>
      <w:rPr/>
      <w:object w:dxaOrig="2443" w:dyaOrig="1282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107.95pt;height:71.75pt" filled="f" o:ole="">
          <v:imagedata r:id="rId8" o:title=""/>
        </v:shape>
        <o:OLEObject Type="Embed" ProgID="" ShapeID="ole_rId7" DrawAspect="Content" ObjectID="_195627321" r:id="rId7"/>
      </w:object>
    </w:r>
    <w:r>
      <w:rPr>
        <w:color w:val="FF0000"/>
        <w:sz w:val="17"/>
        <w:szCs w:val="17"/>
      </w:rPr>
      <w:tab/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Newssingletown">
    <w:name w:val="news-single-town"/>
    <w:basedOn w:val="Caratterepredefinitoparagrafo"/>
    <w:qFormat/>
    <w:rPr/>
  </w:style>
  <w:style w:type="character" w:styleId="Newssingletimedate">
    <w:name w:val="news-single-timedat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genova.rdbcub.it" TargetMode="External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info@genova.rdbcub.it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28:00Z</dcterms:created>
  <dc:creator>PF</dc:creator>
  <dc:description/>
  <dc:language>en-US</dc:language>
  <cp:lastModifiedBy>PF</cp:lastModifiedBy>
  <cp:lastPrinted>2009-03-05T15:06:00Z</cp:lastPrinted>
  <dcterms:modified xsi:type="dcterms:W3CDTF">2010-03-26T11:30:00Z</dcterms:modified>
  <cp:revision>3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