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6400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4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Contratto coop soci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I LAVORATORI BATTONO CGIL CISL E U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.2pt;width:50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4"/>
                          <w:cap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Contratto coop socia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cap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I LAVORATORI BATTONO CGIL CISL E U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rPr/>
      </w:pPr>
      <w:r>
        <w:rPr/>
        <w:t>sI SONO SVOLTE LA SETTIMANA SCORSA LE CONSULTAZIONI SULLA PIATTAFORMA DEL NUOVO CONTRATTO DELLE COOP SOCIALI PROMOSSE DAI SINDACATI CONFEDERALI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ABBIAMO ASSISTITO ALL’ENNESIMA STANCA RIPROPOSIZIONE DI BELLE PAROLE E SOLENNI PROMESSE iN UNA SALA DESOLATAMENTE VUOTA – NEI DUE GIORNI HANNO PARTECIPATO un totale di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32"/>
          <w:szCs w:val="24"/>
        </w:rPr>
        <w:t>22</w:t>
      </w:r>
      <w:r>
        <w:rPr>
          <w:caps/>
          <w:sz w:val="24"/>
          <w:szCs w:val="24"/>
        </w:rPr>
        <w:t xml:space="preserve"> (!!) LAVORATORI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cOME STUPIRSI DI CIO’? I LAVORATORI DEL NOSTRO SETTORE HANNO ORMAI CAPITO DA TEMPO CHE ALLE TANTE PROMESSE E PAROLE NON SEGUONO </w:t>
      </w:r>
      <w:r>
        <w:rPr>
          <w:b/>
          <w:caps/>
          <w:sz w:val="24"/>
          <w:szCs w:val="24"/>
          <w:u w:val="single"/>
        </w:rPr>
        <w:t xml:space="preserve">MAI </w:t>
      </w:r>
      <w:r>
        <w:rPr>
          <w:caps/>
          <w:sz w:val="24"/>
          <w:szCs w:val="24"/>
        </w:rPr>
        <w:t>I FATTI DA PARTE DI CGIL- CISL E UIL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’ALTRONDE BASTA GUARDARE LA REALTA’:CONTRATTO SCADUTO DA 20 MESI, PAGHE RIDICOLE, LAVORO PRECARIO, APPALTI AL RIBASSO E NEGAZIONE DEGLI ELEMENTARI DIRITTI SINDACALI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gIUSTAMENTE QUINDI QUESTE CONSULTAZIONI VENGONO SNOBBATE E DISERTATE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pER CHIUDERE IN BELLEZZA LE DUE GIORNATE I CONFEDERALI SONO PURE RIUSCITI A FARSI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OCCIARE LA PIATTAFORMA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dagli iscritti di RDB/CUB PRESENTI</w:t>
      </w:r>
      <w:r>
        <w:rPr>
          <w:caps/>
          <w:sz w:val="24"/>
          <w:szCs w:val="24"/>
        </w:rPr>
        <w:t>!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’ EVIDENTE ORMAI A TUTTI IL LIVELLO DI DISCREDITO CHE HANNO RAGGIUNTO CGIL CISL E UIL DEL NOSTRO SETTORE E LA LORO TOTALE INCAPACITà DI MOBILITAZION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gil CISL E UIL SONO ORMAI TOTALMENTE PIEGATE AI VOLERI DELLE CENTRALI COOPERATIVE E DELLE AMMINISTRAZIONI PUBBLICHE. </w:t>
      </w:r>
    </w:p>
    <w:p>
      <w:pPr>
        <w:pStyle w:val="Normal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172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       basta con la delega incondizionata a CGIL-CISL-U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pretendi l’esigibilita’ dei tuoi diri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iSCRIVITI e sostieni RDB /C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35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       basta con la delega incondizionata a CGIL-CISL-U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pretendi l’esigibilita’ dei tuoi diri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iSCRIVITI e sostieni RDB /CU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8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tabs>
        <w:tab w:val="clear" w:pos="4819"/>
        <w:tab w:val="clear" w:pos="9638"/>
        <w:tab w:val="left" w:pos="8280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sz w:val="24"/>
        <w:szCs w:val="23"/>
      </w:rPr>
    </w:pPr>
    <w:r>
      <w:rPr>
        <w:b/>
        <w:sz w:val="24"/>
        <w:szCs w:val="23"/>
      </w:rPr>
      <w:t>Cooperative sociali  e Terzo- settore</w:t>
    </w:r>
  </w:p>
  <w:p>
    <w:pPr>
      <w:pStyle w:val="Footer"/>
      <w:jc w:val="center"/>
      <w:rPr>
        <w:b/>
        <w:b/>
        <w:sz w:val="23"/>
        <w:szCs w:val="23"/>
      </w:rPr>
    </w:pPr>
    <w:r>
      <w:rPr>
        <w:b/>
        <w:sz w:val="24"/>
        <w:szCs w:val="23"/>
      </w:rPr>
      <w:t>Aderente alla Confederazione Unitaria di Base</w:t>
    </w:r>
  </w:p>
  <w:p>
    <w:pPr>
      <w:pStyle w:val="Footer"/>
      <w:jc w:val="center"/>
      <w:rPr>
        <w:szCs w:val="21"/>
      </w:rPr>
    </w:pPr>
    <w:r>
      <w:rPr>
        <w:szCs w:val="21"/>
      </w:rPr>
      <w:t>Via Balbi 29/3 - 16126  Genova - tel. 010/255597 – fax 010/267070</w:t>
    </w:r>
  </w:p>
  <w:p>
    <w:pPr>
      <w:pStyle w:val="Footer"/>
      <w:ind w:left="60" w:hanging="0"/>
      <w:rPr>
        <w:szCs w:val="21"/>
      </w:rPr>
    </w:pPr>
    <w:r>
      <w:rPr>
        <w:szCs w:val="21"/>
      </w:rPr>
      <w:t xml:space="preserve">                                                          </w:t>
    </w:r>
    <w:r>
      <w:rPr>
        <w:szCs w:val="21"/>
      </w:rPr>
      <w:t xml:space="preserve">www.genova.rdbcub.it    e-mail: </w:t>
    </w:r>
    <w:hyperlink r:id="rId1">
      <w:r>
        <w:rPr>
          <w:rStyle w:val="InternetLink"/>
          <w:szCs w:val="21"/>
        </w:rPr>
        <w:t>info@genova.rdbcub.it</w:t>
      </w:r>
    </w:hyperlink>
  </w:p>
  <w:p>
    <w:pPr>
      <w:pStyle w:val="Footer"/>
      <w:ind w:left="60" w:hanging="0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clear" w:pos="4819"/>
        <w:tab w:val="clear" w:pos="9638"/>
        <w:tab w:val="left" w:pos="8280" w:leader="none"/>
      </w:tabs>
      <w:rPr>
        <w:b/>
        <w:b/>
        <w:bCs/>
        <w:sz w:val="28"/>
        <w:szCs w:val="21"/>
      </w:rPr>
    </w:pPr>
    <w:r>
      <w:rPr>
        <w:b/>
        <w:bCs/>
        <w:sz w:val="2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294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32"/>
                              <w:szCs w:val="23"/>
                            </w:rPr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Cooperative sociali  e Terzo- setto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Balbi 29/3 - 16126  Genova 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1.9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32"/>
                        <w:szCs w:val="23"/>
                      </w:rPr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Cooperative sociali  e Terzo- settor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Balbi 29/3 - 16126  Genova 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71.75pt" filled="f" o:ole="">
          <v:imagedata r:id="rId6" o:title=""/>
        </v:shape>
        <o:OLEObject Type="Embed" ProgID="" ShapeID="ole_rId5" DrawAspect="Content" ObjectID="_737645694" r:id="rId5"/>
      </w:object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FF0000"/>
      <w:sz w:val="48"/>
      <w:szCs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3:00Z</dcterms:created>
  <dc:creator>Sempron</dc:creator>
  <dc:description/>
  <dc:language>en-US</dc:language>
  <cp:lastModifiedBy>diego seggi</cp:lastModifiedBy>
  <dcterms:modified xsi:type="dcterms:W3CDTF">2007-06-28T11:36:00Z</dcterms:modified>
  <cp:revision>4</cp:revision>
  <dc:subject/>
  <dc:title>CONTRATTO COOP SOCIALI: </dc:title>
</cp:coreProperties>
</file>