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“</w:t>
      </w:r>
      <w:r>
        <w:rPr>
          <w:rFonts w:cs="Comic Sans MS" w:ascii="Comic Sans MS" w:hAnsi="Comic Sans MS"/>
          <w:b/>
          <w:bCs/>
          <w:sz w:val="40"/>
          <w:szCs w:val="40"/>
        </w:rPr>
        <w:t>REPORT” HA FATTO IL BOTTO!!!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volta epocale per la celebre trasmissione di Rai 3, famosa – sotto il governo Berlusconi – per le coraggiose denunce sociali e politiche.  Da ieri, le ricerche attente, le analisi acute, i quesiti intelligenti hanno subito uno sfratto!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L LORO POSTO È ARRIVATA LA TELEVISIONE DI REGIME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IL GOVERNO ADESSO È “AMICO” E BISOGNA SOSTENERLO!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Gabanelli ha parlato dei dipendenti pubblici e, manco a dirlo, sono tutti fannulloni! Con buona pace di Nicolais e Ichino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a televisione di regime piacciono i “minestroni”. Perché sono utili a  confondere le idee a quella moltitudine che, disperata, vede - ogni giorno sempre di più - diminuire il potere d’acquisto degli stipendi, peggiorare la sanità e la scuola pubbliche, precarizzare il mondo del lavoro. La responsabilità di tutto questo a qualcuno bisognerà pur darla! E a chi, se non al Pubblico Impiego? Il problema è che il Pubblico Impiego, questa colpa non ce l’ha. Così si susseguono servizi che mescolano i vari ingredienti: dall’insegnante sempre malato che si becca una sospensione con sanzione e trasferimento, ai funzionari strapagati. Dai vigili di Napoli che prendono l’indennità anche se stanno a casa, agli sprechi che si commettono per i militari e le forze dell’ordine. Dai dipendenti pubblici che fanno il secondo lavoro, ai funzionari condannati per reati e poi promossi di grado. Insomma, non solo si fa d’ogni erba un fascio, ma si focalizza l’attenzione sugli effetti, senza indagarne le cause. Noi dipendenti pubblici sappiamo molto bene che i certificati medici non ce li facciamo da soli, che i funzionari con le P.O. sono si i più bravi, ma ad affossare il Sistema Pubblico e certo non a migliorarlo. Che i nostri stipendi non superano mediamente i mille euro e che ogni indennità ci permette, a stento, di arrivare alla fine del mese. Che chi deve mantenere altre 2 persone deve per forza arrotondare con un altro lavoro se non vuole morire di fame. Ma la stragrande maggioranza delle persone queste cose o non le sa, o non è interessata a saperle perché è precaria nel lavoro e nella vita molto più di noi. Bene allora se la TV di regime confonde le acque e fomenta una bella guerra tra poveri! Altrimenti c’è il rischio che la gente se la prenda con il Governo e con chi si arricchisce sulla nostra pelle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A SOLUZIONE A TUTTO QUESTO PER REPORT È UNA SOLA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MODIFICARE LA LEGGE SUL LICENZIAMENTO DEI DIPENDENTI PUBBLIC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OSÌ SAREMO TUTTI UGUALI: PRIVATIZZATI E PRECARI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eno potere ai datori di lavoro: potranno assumerci e licenziarci a loro piacimento, e magari chissà, anche giudicarci e comminarci le pene! Visto che uno dei problemi è sembrato essere l’impossibilità di licenziare i dipendenti pubblici che commettono reati, anche la giustizia potrebbe diventare una questione privat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ssendo Report un programma di forte attualità, paventiamo la possibilità di una prossima puntata su uno dei problemi più atroci che riguardano il mondo del lavoro: quello degli incidenti mortali. </w:t>
      </w:r>
      <w:r>
        <w:rPr>
          <w:rFonts w:cs="Comic Sans MS" w:ascii="Comic Sans MS" w:hAnsi="Comic Sans MS"/>
          <w:b/>
          <w:bCs/>
          <w:sz w:val="24"/>
          <w:szCs w:val="24"/>
        </w:rPr>
        <w:t>Quella puntata, davvero, ci auguriamo di non doverla vedere mai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Genova 21.05.07     (cicl.in propr.Via Balbi 29)                 </w:t>
        <w:tab/>
        <w:t xml:space="preserve">                            </w:t>
        <w:tab/>
        <w:tab/>
        <w:tab/>
        <w:tab/>
        <w:tab/>
        <w:t>RdB/CUB Pubblico Impiego</w:t>
      </w:r>
    </w:p>
    <w:sectPr>
      <w:headerReference w:type="default" r:id="rId2"/>
      <w:type w:val="nextPage"/>
      <w:pgSz w:w="11906" w:h="16838"/>
      <w:pgMar w:left="567" w:right="567" w:gutter="0" w:header="34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06390</wp:posOffset>
          </wp:positionH>
          <wp:positionV relativeFrom="paragraph">
            <wp:posOffset>-99060</wp:posOffset>
          </wp:positionV>
          <wp:extent cx="1143000" cy="97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290</wp:posOffset>
          </wp:positionH>
          <wp:positionV relativeFrom="paragraph">
            <wp:posOffset>-99060</wp:posOffset>
          </wp:positionV>
          <wp:extent cx="1144905" cy="10306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7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990090</wp:posOffset>
              </wp:positionH>
              <wp:positionV relativeFrom="paragraph">
                <wp:posOffset>-215265</wp:posOffset>
              </wp:positionV>
              <wp:extent cx="3674745" cy="13614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136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  <w:t>Rappresentanze Sindacali di Base - Pubblico Impiego aderente alla Confederazione Unitaria di Bas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Via Balbi 29/3 - 16126  Genova- tel. 010/255597 – fax 010/267070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/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t xml:space="preserve">sito: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www.genova.rdbcub.it</w:t>
                            </w:r>
                          </w:hyperlink>
                          <w:r>
                            <w:rPr/>
                            <w:t xml:space="preserve"> - e mail: info</w:t>
                          </w:r>
                          <w:r>
                            <w:rPr>
                              <w:u w:val="single"/>
                            </w:rPr>
                            <w:t>@genova.rdbcub.it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5pt;height:107.2pt;mso-wrap-distance-left:7.1pt;mso-wrap-distance-right:7.1pt;mso-wrap-distance-top:0pt;mso-wrap-distance-bottom:0pt;margin-top:-16.95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3"/>
                      </w:rPr>
                    </w:pPr>
                    <w:r>
                      <w:rPr>
                        <w:b/>
                        <w:sz w:val="23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3"/>
                      </w:rPr>
                    </w:pPr>
                    <w:r>
                      <w:rPr>
                        <w:b/>
                        <w:sz w:val="23"/>
                      </w:rPr>
                      <w:t>Rappresentanze Sindacali di Base - Pubblico Impiego aderente alla Confederazione Unitaria di Bas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Via Balbi 29/3 - 16126  Genova- tel. 010/255597 – fax 010/267070</w:t>
                    </w:r>
                  </w:p>
                  <w:p>
                    <w:pPr>
                      <w:pStyle w:val="Footer"/>
                      <w:ind w:left="60" w:hanging="0"/>
                      <w:rPr/>
                    </w:pPr>
                    <w:r>
                      <w:rPr/>
                      <w:t xml:space="preserve">         </w:t>
                    </w:r>
                    <w:r>
                      <w:rPr/>
                      <w:t xml:space="preserve">sito: </w:t>
                    </w:r>
                    <w:hyperlink r:id="rId4">
                      <w:r>
                        <w:rPr>
                          <w:rStyle w:val="InternetLink"/>
                        </w:rPr>
                        <w:t>www.genova.rdbcub.it</w:t>
                      </w:r>
                    </w:hyperlink>
                    <w:r>
                      <w:rPr/>
                      <w:t xml:space="preserve"> - e mail: info</w:t>
                    </w:r>
                    <w:r>
                      <w:rPr>
                        <w:u w:val="single"/>
                      </w:rPr>
                      <w:t>@genova.rdbcub.it</w:t>
                    </w:r>
                  </w:p>
                  <w:p>
                    <w:pPr>
                      <w:pStyle w:val="Footer"/>
                      <w:ind w:left="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rPr>
        <w:color w:val="FF0000"/>
        <w:sz w:val="17"/>
      </w:rPr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7"/>
      </w:rPr>
    </w:pPr>
    <w:r>
      <w:rPr>
        <w:color w:val="FF0000"/>
        <w:sz w:val="17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rPr>
        <w:color w:val="FF0000"/>
        <w:sz w:val="17"/>
      </w:rPr>
    </w:r>
  </w:p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color w:val="FF0000"/>
        <w:sz w:val="17"/>
      </w:rPr>
    </w:pPr>
    <w:r>
      <w:rPr>
        <w:color w:val="FF0000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genova.rdbcub.it/" TargetMode="External"/><Relationship Id="rId4" Type="http://schemas.openxmlformats.org/officeDocument/2006/relationships/hyperlink" Target="http://www.genova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28:00Z</dcterms:created>
  <dc:creator>FILIPPO</dc:creator>
  <dc:description/>
  <dc:language>en-US</dc:language>
  <cp:lastModifiedBy>B059385</cp:lastModifiedBy>
  <cp:lastPrinted>2005-05-05T12:00:00Z</cp:lastPrinted>
  <dcterms:modified xsi:type="dcterms:W3CDTF">2007-05-21T08:15:00Z</dcterms:modified>
  <cp:revision>3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