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12"/>
          <w:szCs w:val="18"/>
          <w:lang w:val="en-US" w:eastAsia="en-US"/>
        </w:rPr>
      </w:pPr>
      <w:r>
        <w:rPr>
          <w:rFonts w:cs="Verdana" w:ascii="Verdana" w:hAnsi="Verdana"/>
          <w:b/>
          <w:bCs/>
          <w:caps/>
          <w:color w:val="000000"/>
          <w:sz w:val="12"/>
          <w:szCs w:val="1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line">
              <wp:posOffset>-71120</wp:posOffset>
            </wp:positionV>
            <wp:extent cx="1619250" cy="1352550"/>
            <wp:effectExtent l="0" t="0" r="0" b="0"/>
            <wp:wrapSquare wrapText="bothSides"/>
            <wp:docPr id="1" name="sangue_preli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gue_prelie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"… Nuovo " Centro Preliev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cchi problemi  irrisolti (anzi peggiorati).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/>
      </w:pPr>
      <w:r>
        <w:rPr/>
        <w:t xml:space="preserve">Lo scorso 25 luglio è entrato in funzione il nuovo "centro prelievi". L'apertura della nuova sede ha risolto un  grave disagio. Prima, per usufruire del servizio, gli utenti erano costretti a sostare per ore nelle scale del padiglione D. Questa però sembrerebbe solo una soluzione "balneare" perché, con l'arrivo dell'inverno, la coda e le interminabili attese avverranno nei freddi corridoi adiacenti la nuova struttura. Infatti le panchine sono già state posizionate!!!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 altro problema vede coinvolti i tecnici di laboratorio. "Normalmente" in un centro prelievi prestano servizio quelle figure che attivamente svolgono questa funzione e cioè medici e infermieri. Al Galliera le cose procedono in "leggera controtendenza", infatti vengono impiegati anche tre tecnici di laboratorio a non svolgere le mansioni per cui hanno maturato esperienza e professionalità. Questo è il classico esempio di utilizzo del personale sbagliato nel posto sbagliato. Certamente non possono fare i prelievi che è "un'arte del fare", che si acquisisce solo con l'esperienza e un percorso professionale stabilito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A fare cosa allora?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Controllare chi i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elievi li f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n comprendiamo la "fantasia" organizzativa che mortifica di fatto la professionalità di tecnici, medici e infermier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a domanda sorge spontanea: ci vorrà qualche ricorso legale per ridare dignità e serenità lavorativa ad operatori  cosi insensatamente privati del proprio ruolo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itiamo chi di dovere a riconsiderare scelte a dir poco avventate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rPr/>
      </w:pPr>
      <w:r>
        <w:rPr/>
        <w:t>RdB Pubblico Impiego Sanità Gallie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/>
      <w:t xml:space="preserve">Genova, Via Balbi 29/3 - </w:t>
    </w:r>
    <w:r>
      <w:rPr>
        <w:rFonts w:eastAsia="Wingdings" w:cs="Wingdings" w:ascii="Wingdings" w:hAnsi="Wingdings"/>
      </w:rPr>
      <w:t></w:t>
    </w:r>
    <w:r>
      <w:rPr/>
      <w:t xml:space="preserve"> 010/255597 </w:t>
    </w:r>
    <w:r>
      <w:rPr>
        <w:rFonts w:eastAsia="Wingdings 2" w:cs="Wingdings 2" w:ascii="Wingdings 2" w:hAnsi="Wingdings 2"/>
      </w:rPr>
      <w:t></w:t>
    </w:r>
    <w:r>
      <w:rPr/>
      <w:t xml:space="preserve"> 010/267070 - </w:t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b/>
        <w:bCs/>
      </w:rPr>
      <w:t>info@genov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2124" w:hanging="0"/>
      <w:rPr>
        <w:b/>
        <w:b/>
        <w:sz w:val="34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31750</wp:posOffset>
          </wp:positionH>
          <wp:positionV relativeFrom="paragraph">
            <wp:posOffset>-15875</wp:posOffset>
          </wp:positionV>
          <wp:extent cx="800100" cy="670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ind w:left="2124" w:hanging="0"/>
      <w:rPr>
        <w:b/>
        <w:b/>
        <w:sz w:val="36"/>
        <w:szCs w:val="36"/>
      </w:rPr>
    </w:pPr>
    <w:r>
      <w:rPr>
        <w:b/>
        <w:sz w:val="36"/>
        <w:szCs w:val="36"/>
      </w:rPr>
      <w:t>Pubblico Impiego - San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pimp_g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5:00Z</dcterms:created>
  <dc:creator>Pietro Falanga</dc:creator>
  <dc:description/>
  <dc:language>en-US</dc:language>
  <cp:lastModifiedBy>PF</cp:lastModifiedBy>
  <cp:lastPrinted>2007-08-07T18:20:00Z</cp:lastPrinted>
  <dcterms:modified xsi:type="dcterms:W3CDTF">2007-08-08T09:30:00Z</dcterms:modified>
  <cp:revision>4</cp:revision>
  <dc:subject/>
  <dc:title>rdb</dc:title>
</cp:coreProperties>
</file>