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highlight w:val="red"/>
        </w:rPr>
        <w:t>LETTERA DA SCRIVERE AI CAPI UFFICI PER LA TRASFORMAZIONI DEI PERMESSI DA ORE A GIORN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p.c. Al Ministero della Giustizia Dipartimento dell’ Organizzazione Giudiziaria Direzione Generale del Personale e della Formazione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Permessi per i portatori di handicap e per i loro assistenti ex L 104/92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lla scrivente O.S. è stato segnalato che ad alcuni dipendenti portatori di handicap grave ovvero assistenti di soggetti parimenti disabili, per un’ arbitraria interpretazione del Decreto Legge n. 112/08 convertito in Legge n. 133/08, non è stata consentita la regolare e completa fruizione dei relativi permessi mensi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’ doveroso segnalare, come precisato dal Ministro per la Pubblica Amministrazione e l’Innovazione nella circolare n. 8/2008 del 5 settembre u.s., che il trattamento giuridico dei citati permessi, previsti dalla Legge n. 104/92 sia per il settore pubblico che per quello privato, non è stato innovato dal D.L. n. 112/08 e, conseguentemente - </w:t>
      </w:r>
      <w:r>
        <w:rPr>
          <w:i/>
          <w:sz w:val="26"/>
          <w:szCs w:val="26"/>
        </w:rPr>
        <w:t>i portatori di handicap grave possono fruire alternativamente di due ore di permesso per ciascun giorno lavorativo ovvero di tre giorni di permesso mensile ovvero di n. 18 ore mensili;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gli assistenti dei portatori di handicap grave possono fruire alternativamente di tre giorni di permesso mensile ovvero di n. 18 ore mensi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La scrivente RdB P.I. chiede pertanto che ai dipendenti a cui nel periodo estivo (giugno, luglio agosto) è stato negato il diritto di fruire di tre giorni di permesso mensile, perchè le ore complessivamente richieste eccedevano il contingente di n. 18 ore mensili, vengano “rimborsate” le giornate o le ore di permesso non fruit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n l’occasione si richiama l’attenzione di codesta Amministrazione Centrale affinché assuma responsabilmente le necessarie determinazioni su alcune discutibili interpretazioni del Decreto Legge n.112/08 convertito in Legge n. 133/08 fornite dal Ministro per la P.A. e l’Innovazione con circolari nn. 7 e 8 (es. permessi retribuiti di cui all’ art. 18 del CCNL 16-05-95); ciò per evitare che gli uffici periferici applichino in modo non omogeneo le rilevanti (per i pubblici dipendenti) novità legislativ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resta in attesa di  un sollecito e positivo riscontro anche per il mantenimento di buone relazioni sindac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int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 11 settembre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p/ Esecutivo Nazionale Giustizia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Giovanni Martull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71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Franklin Gothic Heavy"/>
    <w:charset w:val="00"/>
    <w:family w:val="swiss"/>
    <w:pitch w:val="variable"/>
  </w:font>
  <w:font w:name="Lucida Sans">
    <w:charset w:val="00"/>
    <w:family w:val="swiss"/>
    <w:pitch w:val="variable"/>
  </w:font>
  <w:font w:name="Linea">
    <w:charset w:val="00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4"/>
      </w:rPr>
    </w:pPr>
    <w:r>
      <w:rPr>
        <w:rFonts w:cs="Lucida Sans" w:ascii="Lucida Sans" w:hAnsi="Lucida Sans"/>
        <w:b/>
        <w:color w:val="000000"/>
        <w:sz w:val="24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>Via dell’Aeroporto, 129 - 00175 Roma - tel. 06/762821 r.a. - fax 06/7628233 - sito web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138684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5" r="6627" b="191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33985</wp:posOffset>
              </wp:positionV>
              <wp:extent cx="3899535" cy="788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62.1pt;mso-wrap-distance-left:9.05pt;mso-wrap-distance-right:9.05pt;mso-wrap-distance-top:0pt;mso-wrap-distance-bottom:0pt;margin-top:1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rFonts w:ascii="BinnerD;Franklin Gothic Heavy" w:hAnsi="BinnerD;Franklin Gothic Heavy" w:cs="BinnerD;Franklin Gothic Heavy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right"/>
      <w:outlineLvl w:val="4"/>
    </w:pPr>
    <w:rPr>
      <w:rFonts w:ascii="Lucida Sans" w:hAnsi="Lucida Sans" w:cs="Lucida San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i/>
      <w:iCs/>
      <w:sz w:val="22"/>
      <w:szCs w:val="24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P.Imp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3:00Z</dcterms:created>
  <dc:creator>paola</dc:creator>
  <dc:description/>
  <cp:keywords/>
  <dc:language>en-US</dc:language>
  <cp:lastModifiedBy>giovanni.scialdone</cp:lastModifiedBy>
  <cp:lastPrinted>2008-09-11T16:40:00Z</cp:lastPrinted>
  <dcterms:modified xsi:type="dcterms:W3CDTF">2009-02-17T10:23:00Z</dcterms:modified>
  <cp:revision>2</cp:revision>
  <dc:subject/>
  <dc:title>NON E' TEMPO DI ALCHIMIE CONTRATTUALI</dc:title>
</cp:coreProperties>
</file>