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  <w:t>RIQUALIFICAZIONE:</w:t>
      </w:r>
    </w:p>
    <w:p>
      <w:pPr>
        <w:pStyle w:val="Normal"/>
        <w:jc w:val="center"/>
        <w:rPr>
          <w:b w:val="false"/>
          <w:b w:val="false"/>
          <w:sz w:val="40"/>
          <w:szCs w:val="24"/>
        </w:rPr>
      </w:pPr>
      <w:r>
        <w:rPr>
          <w:sz w:val="40"/>
          <w:szCs w:val="24"/>
        </w:rPr>
        <w:t>ANCORA UN TENTATIVO MALDESTRO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 xml:space="preserve">        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 </w:t>
      </w:r>
      <w:r>
        <w:rPr>
          <w:b w:val="false"/>
          <w:sz w:val="28"/>
          <w:szCs w:val="24"/>
        </w:rPr>
        <w:tab/>
        <w:t>Il 19 luglio u.s. è continuato il confronto tra l’Amministrazione e le OO.SS. sul F.U.A. 2007. Il Capo Dipartimento ha proposto l’individuazione delle Posizioni Organizzative  e l’incremento delle risorse da destinare al lavoro straordinario per circa 3 milioni di euro. Tale ultima richiesta è stata giustificata dall’esigenza di consentire, dal prossimo mese di settembre, la migrazione nel nuovo sistema informatizzato Re. Ge. Web di tutti i dati relativi ai procedimenti penali.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  </w:t>
      </w:r>
      <w:r>
        <w:rPr>
          <w:b w:val="false"/>
          <w:sz w:val="28"/>
          <w:szCs w:val="24"/>
        </w:rPr>
        <w:tab/>
        <w:t>La RdB P.I., a prescindere dalla genericità della proposta (omessa indicazione dei tempi richiesti e del numero delle unità lavorative da coinvolgere per lo svolgimento delle attività), ha ribadito  che le esigenze dell’Amministrazione non possono essere finanziate dai lavoratori e che il F.U.A. 2007 non si tocca perché destinato al personale come premio di produttività collettiva.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  </w:t>
      </w:r>
      <w:r>
        <w:rPr>
          <w:b w:val="false"/>
          <w:sz w:val="28"/>
          <w:szCs w:val="24"/>
        </w:rPr>
        <w:tab/>
        <w:t>Per le stesse ragioni la RdB P.I. ha confermato il proprio motivato dissenso per l’eventuale finanziamento delle posizioni organizzative.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ab/>
        <w:t>Si è discusso poi degli uffici sedi RSU per le elezioni che si terranno nel prossimo novembre.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   </w:t>
      </w:r>
      <w:r>
        <w:rPr>
          <w:b w:val="false"/>
          <w:sz w:val="28"/>
          <w:szCs w:val="24"/>
        </w:rPr>
        <w:t>A sorpresa nella stessa riunione l’Amministrazione ha riproposto una nuova bozza, già precedentemente concordata con i firmatari del protocollo, denominata: “accordo per l’attuazione del protocollo d’intesa, sottoscritto il 9-11-06, sull’istituzione dell’ufficio per il processo e la riorganizzazione del personale giudiziario”.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  </w:t>
      </w:r>
      <w:r>
        <w:rPr>
          <w:b w:val="false"/>
          <w:sz w:val="28"/>
          <w:szCs w:val="24"/>
        </w:rPr>
        <w:t>La RdB P.I. ha respinto, ritenendo vergognoso, qualsiasi ipotesi di accordo tendente ad illudere, ancora, le aspettative di progressione di carriera di tutto il personale giudiziario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Questo arrampicarsi sugli specchi tradisce l’imbarazzo per i ritardi, i compromessi e i mancati impegni presi. Il tentativo maldestro, però, oltre a non giustificare la manovra tendente a vendere altro fumo induce a riflettere sul tipo di considerazione che lor signori hanno dei lavoratori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Spetta ora ai lavoratori rifiutare e smascherare questo atteggiamento  rivendica e sostieni le proposte della RdB P.I.: un passaggio di livello per tutto il personale giudiziario; Condizioni di lavoro idonee a rendere un servizio efficace ed efficiente al cittadino; Dignità - Diritti - Salario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8"/>
        <w:jc w:val="center"/>
        <w:rPr>
          <w:bCs w:val="false"/>
          <w:sz w:val="44"/>
          <w:szCs w:val="24"/>
        </w:rPr>
      </w:pPr>
      <w:r>
        <w:rPr>
          <w:bCs w:val="false"/>
          <w:sz w:val="44"/>
          <w:szCs w:val="24"/>
        </w:rPr>
        <w:t>con la RdB P.I. si può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  </w:t>
      </w:r>
      <w:r>
        <w:rPr>
          <w:b w:val="false"/>
          <w:sz w:val="28"/>
          <w:szCs w:val="24"/>
        </w:rPr>
        <w:t>Roma 20 luglio 2007                                               RdB P.I. – Esecutivo Giustizia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e.mail </w:t>
    </w:r>
    <w:r>
      <w:rPr>
        <w:color w:val="0000FF"/>
        <w:u w:val="single"/>
      </w:rPr>
      <w:t>info@</w:t>
    </w:r>
    <w:hyperlink r:id="rId2">
      <w:r>
        <w:rPr>
          <w:rStyle w:val="InternetLink"/>
          <w:rFonts w:cs="Arial Narrow" w:ascii="Arial Narrow" w:hAnsi="Arial Narrow"/>
        </w:rPr>
        <w:t>pubblicoimpiego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146050</wp:posOffset>
          </wp:positionH>
          <wp:positionV relativeFrom="paragraph">
            <wp:posOffset>-1117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ain111">
    <w:name w:val="main111"/>
    <w:basedOn w:val="Caratterepredefinitoparagrafo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8:28:00Z</dcterms:created>
  <dc:creator>Daniela Manetto</dc:creator>
  <dc:description/>
  <dc:language>en-US</dc:language>
  <cp:lastModifiedBy>A</cp:lastModifiedBy>
  <cp:lastPrinted>2007-06-18T12:31:00Z</cp:lastPrinted>
  <dcterms:modified xsi:type="dcterms:W3CDTF">2007-07-22T20:0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3528</vt:r8>
  </property>
  <property fmtid="{D5CDD505-2E9C-101B-9397-08002B2CF9AE}" pid="3" name="_AuthorEmail">
    <vt:lpwstr>PTagliatesta@welfare.gov.it</vt:lpwstr>
  </property>
  <property fmtid="{D5CDD505-2E9C-101B-9397-08002B2CF9AE}" pid="4" name="_AuthorEmailDisplayName">
    <vt:lpwstr>Tagliatesta Pietro</vt:lpwstr>
  </property>
  <property fmtid="{D5CDD505-2E9C-101B-9397-08002B2CF9AE}" pid="5" name="_EmailSubject">
    <vt:lpwstr>RdB: incontro con i Ministri Ferero e Damiano</vt:lpwstr>
  </property>
  <property fmtid="{D5CDD505-2E9C-101B-9397-08002B2CF9AE}" pid="6" name="_ReviewingToolsShownOnce">
    <vt:lpwstr/>
  </property>
</Properties>
</file>