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right"/>
        <w:rPr>
          <w:b/>
          <w:b/>
        </w:rPr>
      </w:pPr>
      <w:r>
        <w:rPr>
          <w:b/>
        </w:rPr>
        <w:t>Al MINISTERO DELLA GIUSTIZIA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Dipartimento dell’Organizzazione Giudiziaria, del Personale e dei Servizi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 xml:space="preserve">Direzione Generale del Personale e della Formazione  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00186 ROMA</w:t>
      </w:r>
    </w:p>
    <w:p>
      <w:pPr>
        <w:pStyle w:val="Nessunaspaziatura"/>
        <w:jc w:val="right"/>
        <w:rPr>
          <w:b/>
          <w:b/>
          <w:i/>
          <w:i/>
        </w:rPr>
      </w:pPr>
      <w:r>
        <w:rPr>
          <w:b/>
          <w:i/>
        </w:rPr>
        <w:t>c.a. Dott. Calogero Roberto PISCITELLO</w:t>
      </w:r>
    </w:p>
    <w:p>
      <w:pPr>
        <w:pStyle w:val="Rientrocorpodeltesto21"/>
        <w:spacing w:lineRule="auto" w:line="276"/>
        <w:ind w:left="283" w:right="0" w:firstLine="43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Rientrocorpodeltesto21"/>
        <w:spacing w:lineRule="auto" w:line="276"/>
        <w:ind w:left="283" w:right="0" w:firstLine="43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ientrocorpodeltesto21"/>
        <w:spacing w:lineRule="auto" w:line="276"/>
        <w:ind w:left="283" w:right="0" w:firstLine="437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ggetto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istanza di ricostituzione di rapporto di lavoro part-time.</w:t>
      </w:r>
    </w:p>
    <w:p>
      <w:pPr>
        <w:pStyle w:val="Rientrocorpodeltesto21"/>
        <w:spacing w:lineRule="auto" w:line="276"/>
        <w:ind w:left="283" w:right="0" w:firstLine="43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La/Il  sottoscritt_</w:t>
        <w:tab/>
        <w:tab/>
        <w:t xml:space="preserve">nata/o a </w:t>
        <w:tab/>
        <w:tab/>
        <w:t>in servizio presso l’ufficio</w:t>
        <w:tab/>
        <w:tab/>
        <w:t xml:space="preserve">con la qualifica di </w:t>
        <w:tab/>
        <w:tab/>
        <w:tab/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messo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con il provvedimento n° </w:t>
        <w:tab/>
        <w:tab/>
        <w:t xml:space="preserve">del </w:t>
        <w:tab/>
        <w:tab/>
        <w:t>Capo del personale è stata disposta la revoca del rapporto di lavoro part time di cui lo/a scrivente godeva nella percentuale del__________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che la situazione personale è caratterizzata da (spiegare i motivi che hanno indotto a richiedere il part time)</w:t>
        <w:tab/>
        <w:tab/>
        <w:t>e che pertanto il provvedimento di revoca in questione pone la/il sottoscritta/o di fronte a enormi difficoltà tali da rendere incompatibile ed inconciliabile la prestazione lavorativa al 100 %;</w:t>
      </w:r>
    </w:p>
    <w:p>
      <w:pPr>
        <w:pStyle w:val="Paragrafoelenco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derato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che il rapporto di lavoro precedente alla revoca in questione era stato stipulato avvalendosi di un </w:t>
      </w:r>
      <w:r>
        <w:rPr>
          <w:i/>
          <w:sz w:val="24"/>
          <w:szCs w:val="24"/>
        </w:rPr>
        <w:t>diritto</w:t>
      </w:r>
      <w:r>
        <w:rPr>
          <w:sz w:val="24"/>
          <w:szCs w:val="24"/>
        </w:rPr>
        <w:t xml:space="preserve"> previsto dall’art. 1, comma 57 e segg., della legge 662 del 23.12.1996, nonché dagli artt. 21 e segg. del CCNL 1998/01, e successive modifiche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che l’art. 16 della legge 183 del 04.11.2010 introduce una mera </w:t>
      </w:r>
      <w:r>
        <w:rPr>
          <w:i/>
          <w:sz w:val="24"/>
          <w:szCs w:val="24"/>
        </w:rPr>
        <w:t>facoltà</w:t>
      </w:r>
      <w:r>
        <w:rPr>
          <w:sz w:val="24"/>
          <w:szCs w:val="24"/>
        </w:rPr>
        <w:t xml:space="preserve"> di nuova valutazione dei rapporti di lavoro part-time vigenti prima della data di entrata in vigore del D.L. 112/2008, convertito con legge 133/08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che il/la dirigente dell’ufficio nonostante le  motivazioni addotte ha ritenuto di procedere alla richiesta di revoca; (qualora il dirigente abbia richiesto le motivazioni)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che il/la dirigente dell’ufficio non ha sentito la necessità di interpellare la/il sottoscritta/o sulle motivazioni che hanno indotto a richiedere il part time;   (qualora il dirigente non abbia richiesto le motivazioni)                </w:t>
      </w:r>
    </w:p>
    <w:p>
      <w:pPr>
        <w:pStyle w:val="Paragrafoelenco"/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Paragrafoelenco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che venga riconsiderata la validità dei presupposti che hanno spinto chi scrive ad optare per un orario di lavoro ridotto, rinunciando anche ad una parte del salario e che successivamente  venga emesso un provvedimento di ripristino del rapporto di lavoro part-time nella misura precedentemente goduta per le ragioni di cui sopra, in applicazione dei principi di correttezza e buona fede di cui all’art. 16 della legge 183/2010.</w:t>
      </w:r>
    </w:p>
    <w:p>
      <w:pPr>
        <w:pStyle w:val="Paragrafoelenco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Fiduciosa/o in un accoglimento della presente, porge cordiali saluti. </w:t>
      </w:r>
    </w:p>
    <w:p>
      <w:pPr>
        <w:pStyle w:val="Paragrafoelenco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                                      </w:t>
      </w:r>
    </w:p>
    <w:p>
      <w:pPr>
        <w:pStyle w:val="Paragrafoelenco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49:00Z</dcterms:created>
  <dc:creator>Xp Professional Sp2b Italiano</dc:creator>
  <dc:description/>
  <cp:keywords/>
  <dc:language>en-US</dc:language>
  <cp:lastModifiedBy>ziaspina</cp:lastModifiedBy>
  <dcterms:modified xsi:type="dcterms:W3CDTF">2011-04-10T10:28:00Z</dcterms:modified>
  <cp:revision>3</cp:revision>
  <dc:subject/>
  <dc:title/>
</cp:coreProperties>
</file>