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96"/>
        </w:rPr>
      </w:pPr>
      <w:r>
        <w:rPr>
          <w:sz w:val="96"/>
        </w:rPr>
      </w:r>
    </w:p>
    <w:p>
      <w:pPr>
        <w:pStyle w:val="Footer"/>
        <w:tabs>
          <w:tab w:val="clear" w:pos="4819"/>
          <w:tab w:val="right" w:pos="9638" w:leader="none"/>
        </w:tabs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52"/>
        </w:rPr>
        <w:t>Giovedi’ 27  SETTEMBRE 200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DALLE ORE 11.30  ALLE ORE 13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esso il palazzo di giustizia di TERAMO</w:t>
      </w:r>
    </w:p>
    <w:p>
      <w:pPr>
        <w:pStyle w:val="Footer"/>
        <w:tabs>
          <w:tab w:val="clear" w:pos="4819"/>
          <w:tab w:val="left" w:pos="5529" w:leader="none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left" w:pos="5529" w:leader="none"/>
          <w:tab w:val="right" w:pos="9638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7940</wp:posOffset>
                </wp:positionV>
                <wp:extent cx="5573395" cy="2945765"/>
                <wp:effectExtent l="5715" t="10160" r="508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2945880"/>
                        </a:xfrm>
                        <a:custGeom>
                          <a:avLst/>
                          <a:gdLst>
                            <a:gd name="textAreaLeft" fmla="*/ 0 w 3159720"/>
                            <a:gd name="textAreaRight" fmla="*/ 3160080 w 3159720"/>
                            <a:gd name="textAreaTop" fmla="*/ 216360 h 1670040"/>
                            <a:gd name="textAreaBottom" fmla="*/ 1453680 h 167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rleremo 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QUALIFIC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NNOVO CONTRATTU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BIL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RIE ED EVENTU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5.3pt;margin-top:2.2pt;width:438.8pt;height:231.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rleremo 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QUALIFIC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NNOVO CONTRATTU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BILITA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RIE ED EVENTU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left" w:pos="552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left" w:pos="552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left" w:pos="552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left" w:pos="5529" w:leader="none"/>
          <w:tab w:val="right" w:pos="9638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8890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left" w:pos="552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left" w:pos="552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left" w:pos="552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left" w:pos="552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left" w:pos="552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154940</wp:posOffset>
                </wp:positionV>
                <wp:extent cx="635" cy="6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horizontalScroll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9.75pt;margin-top:12.2pt;width:0pt;height:0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TTI I COLLEGHI SONO INVITATI E SI  RICORDA CH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8"/>
        </w:rPr>
        <w:t xml:space="preserve">- non occorre la preventiva autorizzazione del responsabile dell’ufficio in quanto, ai sensi dell’art. 13 comma 1, C.I. Giustizia, tutti i lavoratori hanno diritto di partecipare all’assemblea pur nella salvaguardia dei soli servizi essenziali; </w:t>
      </w:r>
    </w:p>
    <w:p>
      <w:pPr>
        <w:pStyle w:val="Footer"/>
        <w:tabs>
          <w:tab w:val="clear" w:pos="4819"/>
          <w:tab w:val="right" w:pos="963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</w:rPr>
        <w:t xml:space="preserve">- </w:t>
      </w:r>
      <w:r>
        <w:rPr>
          <w:bCs/>
          <w:sz w:val="28"/>
        </w:rPr>
        <w:t xml:space="preserve">che spetta ai dirigenti informare l’utenza, ai sensi dell’art. 13 comma 2 C.I. Giustizia sull’eventuale riduzione dell’attività degli uffici conseguente allo svolgimento dell’assemblea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INTERVENITE TUT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71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Franklin Gothic Heavy"/>
    <w:charset w:val="00"/>
    <w:family w:val="swiss"/>
    <w:pitch w:val="variable"/>
  </w:font>
  <w:font w:name="Lucida Sans">
    <w:charset w:val="00"/>
    <w:family w:val="swiss"/>
    <w:pitch w:val="variable"/>
  </w:font>
  <w:font w:name="Linea">
    <w:charset w:val="00"/>
    <w:family w:val="swiss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24"/>
      </w:rPr>
    </w:pPr>
    <w:r>
      <w:rPr>
        <w:rFonts w:cs="Lucida Sans" w:ascii="Lucida Sans" w:hAnsi="Lucida Sans"/>
        <w:b/>
        <w:color w:val="000000"/>
        <w:sz w:val="24"/>
      </w:rPr>
      <w:t>Federazione delle Rappresentanze Sindacali di Base del Pubblico Impiego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  <w:t>Via dell’Aeroporto, 129 - 00175 Roma - tel. 06/762821 r.a. - fax 06/7628233 - sito web: www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1386840" cy="12198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5" r="6627" b="191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133985</wp:posOffset>
              </wp:positionV>
              <wp:extent cx="3899535" cy="1883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88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t>ASSEMBL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72"/>
                            </w:rPr>
                          </w:pPr>
                          <w:r>
                            <w:rPr>
                              <w:sz w:val="72"/>
                            </w:rPr>
                            <w:t>GENE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148.3pt;mso-wrap-distance-left:9.05pt;mso-wrap-distance-right:9.05pt;mso-wrap-distance-top:0pt;mso-wrap-distance-bottom:0pt;margin-top:10.5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t>ASSEMBLEA</w:t>
                    </w:r>
                  </w:p>
                  <w:p>
                    <w:pPr>
                      <w:pStyle w:val="Normal"/>
                      <w:jc w:val="center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72"/>
                      </w:rPr>
                    </w:pPr>
                    <w:r>
                      <w:rPr>
                        <w:sz w:val="72"/>
                      </w:rPr>
                      <w:t>GENER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rFonts w:ascii="BinnerD;Franklin Gothic Heavy" w:hAnsi="BinnerD;Franklin Gothic Heavy" w:cs="BinnerD;Franklin Gothic Heavy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right"/>
      <w:outlineLvl w:val="4"/>
    </w:pPr>
    <w:rPr>
      <w:rFonts w:ascii="Lucida Sans" w:hAnsi="Lucida Sans" w:cs="Lucida San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7"/>
    </w:pPr>
    <w:rPr>
      <w:rFonts w:ascii="Linea" w:hAnsi="Linea" w:cs="Line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i/>
      <w:iCs/>
      <w:sz w:val="22"/>
      <w:szCs w:val="24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 P.Imp.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4:00Z</dcterms:created>
  <dc:creator>paola</dc:creator>
  <dc:description/>
  <cp:keywords/>
  <dc:language>en-US</dc:language>
  <cp:lastModifiedBy>statali</cp:lastModifiedBy>
  <cp:lastPrinted>2007-09-19T13:05:00Z</cp:lastPrinted>
  <dcterms:modified xsi:type="dcterms:W3CDTF">2007-09-19T11:23:00Z</dcterms:modified>
  <cp:revision>14</cp:revision>
  <dc:subject/>
  <dc:title>NON E' TEMPO DI ALCHIMIE CONTRATTUALI</dc:title>
</cp:coreProperties>
</file>