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UB: SU TFR AI FONDI PENSIONE SCONFITTI GOVERNO E CGIL CISL UIL</w:t>
      </w:r>
    </w:p>
    <w:p>
      <w:pPr>
        <w:pStyle w:val="Heading4"/>
        <w:rPr/>
      </w:pPr>
      <w:r>
        <w:rPr/>
        <w:t>13 LUGLIO 2007 SCIOPERO GENERALE PER RILANCIARE LA PREVIDENZA PUBBLICA</w:t>
      </w:r>
    </w:p>
    <w:p>
      <w:pPr>
        <w:pStyle w:val="Normal"/>
        <w:rPr/>
      </w:pPr>
      <w:r>
        <w:rPr/>
      </w:r>
    </w:p>
    <w:p>
      <w:pPr>
        <w:pStyle w:val="Normal"/>
        <w:rPr>
          <w:color w:val="0000FF"/>
        </w:rPr>
      </w:pPr>
      <w:r>
        <w:rPr>
          <w:color w:val="0000FF"/>
        </w:rPr>
        <w:drawing>
          <wp:inline distT="0" distB="0" distL="0" distR="0">
            <wp:extent cx="1760855" cy="1714500"/>
            <wp:effectExtent l="0" t="0" r="0" b="0"/>
            <wp:docPr id="1" name="newsimage53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5317" descr="">
                      <a:hlinkClick r:id="rId3"/>
                    </pic:cNvPr>
                    <pic:cNvPicPr>
                      <a:picLocks noChangeAspect="1" noChangeArrowheads="1"/>
                    </pic:cNvPicPr>
                  </pic:nvPicPr>
                  <pic:blipFill>
                    <a:blip r:embed="rId2"/>
                    <a:srcRect l="-15" t="-16" r="-15" b="-16"/>
                    <a:stretch>
                      <a:fillRect/>
                    </a:stretch>
                  </pic:blipFill>
                  <pic:spPr bwMode="auto">
                    <a:xfrm>
                      <a:off x="0" y="0"/>
                      <a:ext cx="1760855" cy="1714500"/>
                    </a:xfrm>
                    <a:prstGeom prst="rect">
                      <a:avLst/>
                    </a:prstGeom>
                  </pic:spPr>
                </pic:pic>
              </a:graphicData>
            </a:graphic>
          </wp:inline>
        </w:drawing>
      </w:r>
    </w:p>
    <w:p>
      <w:pPr>
        <w:pStyle w:val="Normal"/>
        <w:rPr/>
      </w:pPr>
      <w:r>
        <w:rPr>
          <w:rStyle w:val="Newssingletown"/>
        </w:rPr>
        <w:t>Nazionale –</w:t>
      </w:r>
      <w:r>
        <w:rPr/>
        <w:t xml:space="preserve"> </w:t>
      </w:r>
      <w:r>
        <w:rPr>
          <w:rStyle w:val="Newssingletimedate"/>
        </w:rPr>
        <w:t>martedì, 03 luglio 2007</w:t>
      </w:r>
      <w:r>
        <w:rPr/>
        <w:t xml:space="preserve"> </w:t>
      </w:r>
    </w:p>
    <w:p>
      <w:pPr>
        <w:pStyle w:val="Bodytext"/>
        <w:rPr/>
      </w:pPr>
      <w:r>
        <w:rPr/>
        <w:t>“</w:t>
      </w:r>
      <w:r>
        <w:rPr/>
        <w:t>Non ci sono dubbi, i lavoratori si sono tenuti il TFR e non hanno abboccato alle blandizie di Damiano e dei vertici sindacali confederali.” Lo dichiara Pierpaolo Leonardi coordinatore nazionale della CUB “Nonostante una incessante campagna pubblicitaria le aspettative del Governo di trasferimento del TFR ai fondi pensione sono state clamorosamente smentite. E’ ormai indispensabile quindi rilanciare la “prima gamba”, cioè la previdenza pubblica, se non si vuole avere da qui a pochi anni intere generazioni di pensionati poveri”.</w:t>
        <w:br/>
        <w:br/>
        <w:t xml:space="preserve">La CUB a sostegno della previdenza pubblica, per la scomparsa dello scalone e contro ogni ipotesi di innalzamento dell’età pensionabile e di modifica dei coefficienti ha proclamato per il 13 luglio lo sciopero generale nazionale dell’intera giornata con manifestazione a Milano. </w:t>
      </w:r>
    </w:p>
    <w:p>
      <w:pPr>
        <w:pStyle w:val="Normal"/>
        <w:rPr/>
      </w:pPr>
      <w:r>
        <w:rPr>
          <w:rStyle w:val="Newssinglesignature"/>
        </w:rPr>
        <w:t>CUB Confederazione Unitaria di Ba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Newssinglesignature">
    <w:name w:val="news-single-signatu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zionale.rdbcub.it/index.php?eID=tx_cms_showpic&amp;file=uploads%2Fpics%2Fmarameo.jpg&amp;width=500m&amp;height=500&amp;bodyTag=%3Cbody%20bgColor%3D%22%23ffffff%22%3E&amp;wrap=%3Ca%20href%3D%22javascript%3Aclose%28%29%3B%22%3E%20%7C%20%3C%2Fa%3E&amp;md5=9949a26797d04277c7c1e5964ac8fcb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06:00Z</dcterms:created>
  <dc:creator>XF29858</dc:creator>
  <dc:description/>
  <cp:keywords/>
  <dc:language>en-US</dc:language>
  <cp:lastModifiedBy>XF29858</cp:lastModifiedBy>
  <dcterms:modified xsi:type="dcterms:W3CDTF">2007-07-05T18:06:00Z</dcterms:modified>
  <cp:revision>1</cp:revision>
  <dc:subject/>
  <dc:title>CUB: SU TFR AI FONDI PENSIONE SCONFITTI GOVERNO E CGIL CISL UIL</dc:title>
</cp:coreProperties>
</file>