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184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1.15pt;width:92.25pt;height:1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2536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OZZ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VERBALE DI CONCERTAZIONE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In tema di “Invalidità civil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ttoscritto in Roma il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 seguito degli incontri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l 18, 22, 31 gennaio e 29 marzo 20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Le delegazioni sottoscrivono il seguente Verbale di concertazio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R L’INPS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 della Delegazi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v. Gian Paolo SASS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Vittorio CREC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ettore Centrale Svilupp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ettore Centrale Organizz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Gestione Risorse Uma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r. Franco PORRAR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Gregorio TI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Il Direttore Centrale Pianificazi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e Controllo di Gesti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r. Antonio DE LUC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R LE ORGANIZZAZIONI SINDACAL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GI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IS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IL/P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A di CISAL/FIAL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DB/P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/FEND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MI – IN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VERBALE DI CONCERT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La Delegazione trattante di parte pubblica e le Organizzazioni sindacali rappresentative, a conclusione della procedura prevista dall’art. 6, punto B) del CCNL 16 febbraio 1999 per il personale non dirigente e dall’art. 7 del CCNL del 1° agosto 2006 per il personale dirigente dell’Area VI, sottoscrivono il presente verbale di concertazione relativo alle competenze in tema di invalidità civile che saranno attribuite all’Inp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procedura ha preso avvio dall’informativa tenutasi il giorno 12 gennaio 2007 e dalla successiva richiesta di concertazione avanzata dalle OO.S.S. CGIL, CISL, UIL e CSA di FIALP CISAL con nota del 15 gennaio 20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li incontri di concertazione si sono tenuti nelle giornate del 18, 22, 31 gennaio e 29 marzo 2007 e sono stati verbalizzati con resoconti stenografi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>
          <w:i w:val="false"/>
        </w:rPr>
        <w:t>La procedura di concertazione è stata prolungata</w:t>
      </w:r>
      <w:r>
        <w:rPr>
          <w:b w:val="false"/>
          <w:i w:val="false"/>
        </w:rPr>
        <w:t xml:space="preserve"> in considerazione della necessità di attribuire priorità alla conclusione del negoziato relativo alla stipula dell’ipotesi di CCNI dell’anno 2006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ientrocorpodeltesto3"/>
        <w:rPr/>
      </w:pPr>
      <w:r>
        <w:rPr/>
        <w:t>Costituisce parte integrante del presente verbale l’allegato documento avente ad oggetto “Trasferimento all’Inps delle funzioni previste dall’art.10 del DL n. 203 del 30 settembre 2005, convertito dalla legge 2 dicembre 2005, n. 248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La posizione dell’amministrazione verte sui seguenti punt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ompensi al personale medic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</w:rPr>
        <w:t xml:space="preserve">I proventi fissati nel decreto di attuazione dall’art.10 del DL n. 203/2005 convertito nella legge n. 248/2005 relativi all’attività dei medici dell’Istituto, </w:t>
      </w:r>
      <w:r>
        <w:rPr>
          <w:b/>
          <w:sz w:val="28"/>
        </w:rPr>
        <w:t>pari a 12 milioni di euro</w:t>
      </w:r>
      <w:r>
        <w:rPr>
          <w:sz w:val="28"/>
        </w:rPr>
        <w:t xml:space="preserve">, confluiranno nei fondi per  la retribuzione accessoria del personale medico e saranno erogati in apposita sessione negoziale </w:t>
      </w:r>
      <w:r>
        <w:rPr>
          <w:b/>
          <w:sz w:val="28"/>
        </w:rPr>
        <w:t>da attivare entro 30 giorni dalla</w:t>
      </w:r>
      <w:r>
        <w:rPr>
          <w:sz w:val="28"/>
        </w:rPr>
        <w:t xml:space="preserve"> </w:t>
      </w:r>
      <w:r>
        <w:rPr>
          <w:b/>
          <w:sz w:val="28"/>
        </w:rPr>
        <w:t>pubblicazione del DPCM</w:t>
      </w:r>
      <w:r>
        <w:rPr>
          <w:sz w:val="28"/>
        </w:rPr>
        <w:t>, dove si valuteranno soluzioni che possano garantire un’adeguata remunerazione dei</w:t>
      </w:r>
      <w:r>
        <w:rPr>
          <w:b/>
          <w:sz w:val="28"/>
        </w:rPr>
        <w:t xml:space="preserve"> </w:t>
      </w:r>
      <w:r>
        <w:rPr>
          <w:sz w:val="28"/>
        </w:rPr>
        <w:t>medici coinvolti nelle CMV, ancorando specificamente detta remunerazione anche alla presenza di ciascuno dei medici nelle predette Commissioni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ndividuazione dei presidenti e dei componenti delle CMV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</w:rPr>
        <w:t>I criteri per l’individuazione dei</w:t>
      </w:r>
      <w:r>
        <w:rPr>
          <w:b/>
          <w:sz w:val="28"/>
        </w:rPr>
        <w:t xml:space="preserve"> </w:t>
      </w:r>
      <w:r>
        <w:rPr>
          <w:sz w:val="28"/>
        </w:rPr>
        <w:t xml:space="preserve">presidenti e dei componenti delle CMV sono i seguenti: 1) titoli di specializzazione con particolare riferimento alla specializzazione in medicina legale; 2) precedenti esperienze quali presidente o componente nelle commissioni mediche Asl o Mef; 3) valutazione globale delle esperienze scientifico - professionali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</w:rPr>
        <w:t>Sulla base dei curricula inviati dai singoli, una commissione tecnica-amministrativa, nominata dal Direttore generale e presieduta dal Coordinatore generale medico legale,</w:t>
      </w:r>
      <w:r>
        <w:rPr>
          <w:b/>
          <w:sz w:val="28"/>
        </w:rPr>
        <w:t xml:space="preserve"> </w:t>
      </w:r>
      <w:r>
        <w:rPr>
          <w:sz w:val="28"/>
        </w:rPr>
        <w:t xml:space="preserve"> provvederà alla individuazione dei presidenti e dei componenti delle CMV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Individuazione del personale addetto all’attività di supporto alle CMV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 criteri di individuazio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>Per lo svolgimento dell’attività di supporto alle CMV</w:t>
      </w:r>
      <w:r>
        <w:rPr>
          <w:b/>
        </w:rPr>
        <w:t xml:space="preserve"> </w:t>
      </w:r>
      <w:r>
        <w:rPr>
          <w:sz w:val="28"/>
        </w:rPr>
        <w:t xml:space="preserve">sono previste 300 unità di personale individuate dal Direttore di sede, </w:t>
      </w:r>
      <w:r>
        <w:rPr>
          <w:b/>
          <w:i/>
          <w:sz w:val="28"/>
        </w:rPr>
        <w:t>d’intesa con il Presidente della CMV</w:t>
      </w:r>
      <w:r>
        <w:rPr>
          <w:sz w:val="28"/>
        </w:rPr>
        <w:t xml:space="preserve"> sulla base di  criteri definiti </w:t>
      </w:r>
      <w:r>
        <w:rPr>
          <w:b/>
          <w:sz w:val="28"/>
        </w:rPr>
        <w:t>con apposito confronto</w:t>
      </w:r>
      <w:r>
        <w:rPr>
          <w:sz w:val="28"/>
        </w:rPr>
        <w:t xml:space="preserve"> con la RSU e le OOSS territoriali, tra i dipendenti di profilo amministrativo e sanitario tenendo conto delle compatibilità con le altre attività produttive. Detto personale sarà individuato, </w:t>
      </w:r>
      <w:r>
        <w:rPr>
          <w:b/>
          <w:sz w:val="28"/>
        </w:rPr>
        <w:t xml:space="preserve">preferibilmente </w:t>
      </w:r>
      <w:r>
        <w:rPr>
          <w:sz w:val="28"/>
        </w:rPr>
        <w:t xml:space="preserve">su base volontaria, tra il personale operante nelle sed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Personale addetto all’attività di contenzioso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Per lo svolgimento dell’attività di contenzioso</w:t>
      </w:r>
      <w:r>
        <w:rPr>
          <w:b/>
        </w:rPr>
        <w:t xml:space="preserve"> </w:t>
      </w:r>
      <w:r>
        <w:rPr/>
        <w:t>sono previste 260 unità che, attesa l’elevata professionalità richiesta, saranno individuate, su base volontaria, tra il personale, amministrativo dell’Area C in possesso di laurea in giurisprudenz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Detto personale sarà adeguatamente professionalizzato con appositi corsi formativ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Il predetto personale sarà individuato dal Direttore di sede, previo apposito           confronto con la RSU e le OOSS territoriali, sulla base delle compatibilità           con le esigenze produttive, istituendo, apposito gruppo di lavoro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Risorse finanziarie aggiuntive al fondo per la retribuzione accessoria del personale delle aree ABC, dirette a remunerare l’apporto a vario titolo di detto persona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 xml:space="preserve">L’Istituto  ha inoltrato specifica richiesta al MEF volta ad ottenere l’incremento del fondo per il personale delle aree professionali </w:t>
      </w:r>
      <w:r>
        <w:rPr>
          <w:b/>
          <w:sz w:val="28"/>
        </w:rPr>
        <w:t>A, B e C</w:t>
      </w:r>
      <w:r>
        <w:rPr>
          <w:sz w:val="28"/>
        </w:rPr>
        <w:t xml:space="preserve"> in misura pari a 3 milioni di euro </w:t>
      </w:r>
      <w:r>
        <w:rPr>
          <w:b/>
          <w:sz w:val="28"/>
        </w:rPr>
        <w:t>per ciascuno</w:t>
      </w:r>
      <w:r>
        <w:rPr>
          <w:sz w:val="28"/>
        </w:rPr>
        <w:t xml:space="preserve"> degli anni 2007 e 2008,</w:t>
      </w:r>
      <w:r>
        <w:rPr>
          <w:b/>
          <w:sz w:val="28"/>
        </w:rPr>
        <w:t xml:space="preserve"> </w:t>
      </w:r>
      <w:r>
        <w:rPr>
          <w:sz w:val="28"/>
        </w:rPr>
        <w:t xml:space="preserve">ai sensi dell’art.4, comma 10, del CCNL del 14 marzo 2001 (attivazione di nuovi servizi), in deroga a quanto previsto dalla finanziaria per il 2006 in tema di blocco della contrattazione integrativa agli importi del 2004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  <w:t>In sede di contrattazione integrativa di ente le parti disciplineranno la destinazione tra il personale delle aree professionali A, B e C delle eventuali maggiori risorse di cui al presente com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Relativamente alla consulenza medica di parte, l’Istituto chiederà al MEF il trasferimento delle risorse finanziarie utilizzate, fino ad oggi, per i compensi del personale medico partecipante all’operazione perit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mministrazione si impegna ad attivarsi presso il Ministero dell’Economia e delle finanze per la stipula di apposito Protocollo d’Intesa, con le rispettive OOSS rappresentative, per definire le modalità del trasferimento del personale: risorse, inquadramento, trattamento economico, dislocazione territoriale, et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po 6 mesi dall’avvio del trasferimento presso l’INPS dell’invalidità civile, avviata una fase di verifica e di monitoraggio delle attività svolte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rPr/>
      </w:pPr>
      <w:r>
        <w:rPr/>
        <w:t>Le OOSS esprimono le seguenti posizioni e ritengono conclusa la procedura con esito _________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CGI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IS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SAL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RDB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CIDA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ANMI - INAIL</w:t>
      </w:r>
    </w:p>
    <w:sectPr>
      <w:headerReference w:type="default" r:id="rId4"/>
      <w:type w:val="nextPage"/>
      <w:pgSz w:w="11906" w:h="16838"/>
      <w:pgMar w:left="1620" w:right="1134" w:gutter="0" w:header="708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Okl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Oklahoma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7:00Z</dcterms:created>
  <dc:creator>FNOBILI</dc:creator>
  <dc:description/>
  <dc:language>en-US</dc:language>
  <cp:lastModifiedBy>zk</cp:lastModifiedBy>
  <cp:lastPrinted>2007-03-29T09:19:00Z</cp:lastPrinted>
  <dcterms:modified xsi:type="dcterms:W3CDTF">2007-05-07T17:07:00Z</dcterms:modified>
  <cp:revision>2</cp:revision>
  <dc:subject/>
  <dc:title>                                                                                           VERBALE DI INTESA</dc:title>
</cp:coreProperties>
</file>