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NOTA A VERBALE ALL’IPOTESI DI CCNI 2006</w:t>
      </w:r>
    </w:p>
    <w:p>
      <w:pPr>
        <w:pStyle w:val="TextBody"/>
        <w:ind w:firstLine="708"/>
        <w:rPr>
          <w:sz w:val="24"/>
        </w:rPr>
      </w:pPr>
      <w:r>
        <w:rPr>
          <w:sz w:val="24"/>
        </w:rPr>
      </w:r>
    </w:p>
    <w:p>
      <w:pPr>
        <w:pStyle w:val="TextBody"/>
        <w:ind w:firstLine="708"/>
        <w:rPr>
          <w:sz w:val="24"/>
        </w:rPr>
      </w:pPr>
      <w:r>
        <w:rPr>
          <w:sz w:val="24"/>
        </w:rPr>
        <w:t>In premessa si evidenzia che la non accettazione della proposta di rendere fruibili per la contrattazione le somme destinate all’interno del Fondo di Ente allo straordinario, facendo finanziare lo stesso all’Amministrazione con un capitolo di spesa a parte, ha inciso negativamente sulla trattativa, già condizionata dalle norme contenute nella legge Finanziaria.</w:t>
      </w:r>
    </w:p>
    <w:p>
      <w:pPr>
        <w:pStyle w:val="TextBody"/>
        <w:ind w:firstLine="708"/>
        <w:rPr>
          <w:sz w:val="24"/>
        </w:rPr>
      </w:pPr>
      <w:r>
        <w:rPr>
          <w:sz w:val="24"/>
        </w:rPr>
        <w:t>La RdB-CUB INPS, al termine della consultazione avvenuta con la convocazione delle assemblee regionali, così come dichiarato in data 9 marzo 2007, su mandato dei lavoratori non sottoscrive l’ipotesi di contratto integrativo 2006, in quanto:</w:t>
      </w:r>
    </w:p>
    <w:p>
      <w:pPr>
        <w:pStyle w:val="Normal"/>
        <w:numPr>
          <w:ilvl w:val="0"/>
          <w:numId w:val="2"/>
        </w:numPr>
        <w:jc w:val="both"/>
        <w:rPr/>
      </w:pPr>
      <w:r>
        <w:rPr>
          <w:b w:val="false"/>
          <w:sz w:val="24"/>
        </w:rPr>
        <w:t xml:space="preserve">L’istituzione dell’integratore di processo, i cui compiti peraltro non sono chiari, denuncia una disparità di trattamento tra il personale apicale dell’area C ed il restante personale, soprattutto quello delle aree A e B. Mentre infatti la funzione di integratore di processo è attribuita indistintamente e senza alcuna selezione a tutti i C4/C5 titolari di posizione organizzativa o riconosciuti idonei, per il restante personale sono annunciate selezioni per un numero di posti nettamente inferiore alle necessità organizzative, attraverso la partecipazione ad un concorso in cui è previsto il superamento di un test che pesa per il 60% sul punteggio complessivo. Il “fortunato” lavoratore B1 che riuscirà a passare B2 continuerà in ogni caso ad effettuare mansioni superiori, al contrario l’integratore di processo percepirà un’indennità aggiuntiva mensile di € 50 a carico del Fondo di Ente per continuare a svolgere di fatto le mansioni precedenti; </w:t>
      </w:r>
    </w:p>
    <w:p>
      <w:pPr>
        <w:pStyle w:val="Normal"/>
        <w:numPr>
          <w:ilvl w:val="0"/>
          <w:numId w:val="2"/>
        </w:numPr>
        <w:jc w:val="both"/>
        <w:rPr/>
      </w:pPr>
      <w:r>
        <w:rPr>
          <w:b w:val="false"/>
          <w:sz w:val="24"/>
        </w:rPr>
        <w:t>L’attribuzione della posizione organizzativa al C3, prevista all’art. 3 del ccni, si presta ad una valutazione di dubbia legittimità, dal momento che l’art. 7 dello stesso ccni 2006 conferma che le posizioni organizzative sono destinate alle posizioni C4. Si dispone di fatto l’esercizio non retribuito di mansioni superiori, in quanto al lavoratore C3 a cui sarà attribuita la posizione organizzativa sarà riconosciuta la specifica indennità e non la differenza stipendiale con il C4, come invece previsto dal CCNL in caso di conferimento formale di mansioni superiori. Inoltre, insieme al rischio di vedere ipotecate le future selezioni a C4, le modalità di attribuzione dell’incarico aprono ampi spazi di discrezionalità da parte del nucleo di valutazione regionale;</w:t>
      </w:r>
    </w:p>
    <w:p>
      <w:pPr>
        <w:pStyle w:val="Normal"/>
        <w:numPr>
          <w:ilvl w:val="0"/>
          <w:numId w:val="2"/>
        </w:numPr>
        <w:jc w:val="both"/>
        <w:rPr>
          <w:b w:val="false"/>
          <w:b w:val="false"/>
          <w:sz w:val="24"/>
        </w:rPr>
      </w:pPr>
      <w:r>
        <w:rPr>
          <w:b w:val="false"/>
          <w:sz w:val="24"/>
        </w:rPr>
        <w:t>A fronte di un generalizzato aumento della produttività e dell’attuazione della modalità lavorativa in tempo reale, non è assicurato quantomeno il pieno recupero del salario accessorio individuale del 2005, dal momento che lo stanziamento complessivo è inferiore a quello dell’anno precedente e solo il saldo finale degli emolumenti permetterà una verifica certa su quanto percepito;</w:t>
      </w:r>
    </w:p>
    <w:p>
      <w:pPr>
        <w:pStyle w:val="Normal"/>
        <w:numPr>
          <w:ilvl w:val="0"/>
          <w:numId w:val="2"/>
        </w:numPr>
        <w:jc w:val="both"/>
        <w:rPr>
          <w:b w:val="false"/>
          <w:b w:val="false"/>
          <w:sz w:val="24"/>
        </w:rPr>
      </w:pPr>
      <w:r>
        <w:rPr>
          <w:b w:val="false"/>
          <w:sz w:val="24"/>
        </w:rPr>
        <w:t>Il numero di passaggi previsto per le selezioni concorsuali interne è insufficiente per rispondere sia alle esigenze organizzative sia alle aspettative dei lavoratori dell’Ente. Anche dopo l’effettuazione delle selezioni molti lavoratori, soprattutto delle aree A e B, continueranno a svolgere mansioni superiori, senza una reale prospettiva di veder riconosciuti i propri diritti. I posti a C4 amministrativo sono inspiegabilmente diminuiti rispetto alla proposta iniziale, a fronte di un consistente aumento del numero dei posti complessivo, quasi che si fosse scelto volutamente di lasciare posizioni organizzative scoperte per poterle attribuire successivamente ai C3. I posti a C4 delle aree specialistiche, soprattutto informatica e vigilanza, sono insufficienti a realizzare una ricollocazione del personale coerente con l’attività lavorativa. Si dà atto all’amministrazione di aver accettato la proposta della RdB-CUB di effettuare le selezioni fino a C1 su base regionale e non di sede, mentre si evidenzia il mancato accoglimento della proposta di far partecipare alle selezioni il personale attualmente a tempo determinato (cfl ed ex-lsu) qualora sia stabilizzato prima dell’emanazione dei relativi bandi;</w:t>
      </w:r>
    </w:p>
    <w:p>
      <w:pPr>
        <w:pStyle w:val="Normal"/>
        <w:numPr>
          <w:ilvl w:val="0"/>
          <w:numId w:val="2"/>
        </w:numPr>
        <w:jc w:val="both"/>
        <w:rPr>
          <w:b w:val="false"/>
          <w:b w:val="false"/>
          <w:sz w:val="24"/>
        </w:rPr>
      </w:pPr>
      <w:r>
        <w:rPr>
          <w:b w:val="false"/>
          <w:sz w:val="24"/>
        </w:rPr>
        <w:t>Il punteggio aggiuntivo previsto per i vincitori di concorso esterno in area C e per l’attribuzione dell’art. 24 all’interno delle selezioni per C3 e C4 condiziona negativamente la ripartizione del punteggio complessivo per queste selezioni, così come il mancato conteggio dell’anzianità lavorativa complessiva. Ci si rammarica altresì che non sia stata accettata la proposta della RdB-CUB di aumentare il peso dell’anzianità lavorativa rispetto al test, mentre si dà atto all’amministrazione di aver condiviso sostanzialmente i criteri per le selezioni indicati dalla scrivente organizzazione sindacale da più di due anni: anzianità, titolo di studio e prova concorsuale. Va sottolineata con la dovuta attenzione l’esclusione dalle selezioni del personale sprovvisto di diploma, decisione che appare alla scrivente come un atto lesivo della dignità lavorativa di questo personale, come più volte sottolineato nel corso della trattativa;</w:t>
      </w:r>
    </w:p>
    <w:p>
      <w:pPr>
        <w:pStyle w:val="Normal"/>
        <w:numPr>
          <w:ilvl w:val="0"/>
          <w:numId w:val="2"/>
        </w:numPr>
        <w:jc w:val="both"/>
        <w:rPr>
          <w:b w:val="false"/>
          <w:b w:val="false"/>
          <w:sz w:val="24"/>
        </w:rPr>
      </w:pPr>
      <w:r>
        <w:rPr>
          <w:b w:val="false"/>
          <w:sz w:val="24"/>
        </w:rPr>
        <w:t>Per quanto riguarda le aree specialistiche (vigilanza – informatica – sanitaria – tecnica), si evidenzia la mancanza di una seria progettualità finalizzata alla valorizzazione di tali attività e del personale impegnato in tali aree. Laddove si interviene si finisce per disperdere un patrimonio di professionalità accumulato in anni di lavoro. E’ il caso di quanto previsto all’art. 8 del ccni relativamente alla ricollocazione di personale informatico, assolutamente inaccettabile,  in quanto appare palese l’intenzione di procedere al definitivo smantellamento dell’informatica interna. Nell’apposita sessione negoziale prevista dal ccni la RdB-CUB ribadirà la richiesta di bloccare i processi di esternalizzazione e di avviare una nuova fase che veda la progressiva internalizzazione delle attività informatiche;</w:t>
      </w:r>
    </w:p>
    <w:p>
      <w:pPr>
        <w:pStyle w:val="Normal"/>
        <w:numPr>
          <w:ilvl w:val="0"/>
          <w:numId w:val="2"/>
        </w:numPr>
        <w:jc w:val="both"/>
        <w:rPr/>
      </w:pPr>
      <w:r>
        <w:rPr>
          <w:b w:val="false"/>
          <w:sz w:val="24"/>
        </w:rPr>
        <w:t>Pur avendo ottenuto il ripristino dell’indennità di 30 e 70 € per C1/C2 e C3 amministrativi e sanitari, ma solo a partire da ottobre 2006, si evidenzia che non è stata accettata la proposta della RdB-CUB di estendere tale indennità al personale C1/C2 immesso in servizio all’Ente successivamente al 1° gennaio 1998;</w:t>
      </w:r>
    </w:p>
    <w:p>
      <w:pPr>
        <w:pStyle w:val="Normal"/>
        <w:numPr>
          <w:ilvl w:val="0"/>
          <w:numId w:val="2"/>
        </w:numPr>
        <w:jc w:val="both"/>
        <w:rPr>
          <w:b w:val="false"/>
          <w:b w:val="false"/>
          <w:sz w:val="24"/>
        </w:rPr>
      </w:pPr>
      <w:r>
        <w:rPr>
          <w:b w:val="false"/>
          <w:sz w:val="24"/>
        </w:rPr>
        <w:t>Non si è proseguito nel percorso di allineamento del TEP all’importo dell’assegno di garanzia,  come invece richiesto con insistenza dalla RdB-CUB nel corso della trattativa, mantenendo inalterate ingiustificabili differenze stipendiali tra personale della stessa posizione ordinamentale;</w:t>
      </w:r>
    </w:p>
    <w:p>
      <w:pPr>
        <w:pStyle w:val="Normal"/>
        <w:numPr>
          <w:ilvl w:val="0"/>
          <w:numId w:val="2"/>
        </w:numPr>
        <w:jc w:val="both"/>
        <w:rPr>
          <w:b w:val="false"/>
          <w:b w:val="false"/>
          <w:sz w:val="24"/>
        </w:rPr>
      </w:pPr>
      <w:r>
        <w:rPr>
          <w:b w:val="false"/>
          <w:sz w:val="24"/>
        </w:rPr>
        <w:t>Si dà atto all’Amministrazione di aver accettato di sanare un’ingiustizia che riguardava il personale assunto con l’obbligo del patentino di bilinguismo, al quale è stata riconosciuta la possibilità di cumulare l’indennità relativa all’attività di traduttore e interprete. Si dà altresì atto all’Amministrazione dell’applicazione delle norme previste dall’art. 25 del CCNL 2002-2005, specificatamente: comma 5, passaggio dall’area A all’area B del personale in area A al 31 dicembre 2002; comma 6, indennità sostitutiva per i turnisti a ciclo continuo non più idonei ai turni per motivi di salute.  Allo stesso tempo si lamenta la mancata soluzione al problema degli autisti delle sedi ai quali è stata interrotta l’erogazione dell’indennità a seguito della vendita degli automezzi, mentre i lavoratori continuano a svolgere la funzione su base volontaria, spesso utilizzando il proprio mezzo, a volte anche con formale autorizzazione da parte del dirigente di sede;</w:t>
      </w:r>
    </w:p>
    <w:p>
      <w:pPr>
        <w:pStyle w:val="Normal"/>
        <w:numPr>
          <w:ilvl w:val="0"/>
          <w:numId w:val="2"/>
        </w:numPr>
        <w:jc w:val="both"/>
        <w:rPr>
          <w:b w:val="false"/>
          <w:b w:val="false"/>
          <w:sz w:val="24"/>
        </w:rPr>
      </w:pPr>
      <w:r>
        <w:rPr>
          <w:b w:val="false"/>
          <w:sz w:val="24"/>
        </w:rPr>
        <w:t>Non è stata accettata la proposta della RdB-CUB d’inserire nel ccni un accordo di programma riguardante il mansionismo, che chiarisse innanzitutto che l’organizzazione del lavoro per processi, attuata ormai da anni nell’Istituto, prevede l’esercizio prevalente di mansioni riconducibili all’area C, impegnando l’amministrazione ad una revisione dell’ordinamento professionale in sede di rinnovo del ccnl, così da ipotizzare nel giro di qualche anno lo svuotamento delle aree A e B.</w:t>
      </w:r>
    </w:p>
    <w:p>
      <w:pPr>
        <w:pStyle w:val="Normal"/>
        <w:ind w:firstLine="708"/>
        <w:jc w:val="both"/>
        <w:rPr>
          <w:b w:val="false"/>
          <w:b w:val="false"/>
          <w:sz w:val="24"/>
        </w:rPr>
      </w:pPr>
      <w:r>
        <w:rPr>
          <w:b w:val="false"/>
          <w:sz w:val="24"/>
        </w:rPr>
        <w:t>In conclusione, un accordo che i lavoratori non sentono proprio, troppo proiettato a sostenere interessi specifici perdendo di vista l’insieme del personale. Un contratto in cui molte soluzioni organizzative continuano a passare per il sistema indennitario, sottraendo risorse ad un Fondo di Ente che finisce per finanziare troppi istituti, a svantaggio del fine principale che dovrebbe essere quello della remunerazione della produttività. Si impone una revisione complessiva del sistema indennitario, a partire dalle posizioni organizzative e di governo dell’attività che devono essere messe a carico del bilancio di Ente. Un contratto, quindi, complessivamente inaccettabile.</w:t>
      </w:r>
    </w:p>
    <w:p>
      <w:pPr>
        <w:pStyle w:val="Normal"/>
        <w:jc w:val="both"/>
        <w:rPr>
          <w:b w:val="false"/>
          <w:b w:val="false"/>
          <w:sz w:val="24"/>
        </w:rPr>
      </w:pPr>
      <w:r>
        <w:rPr>
          <w:b w:val="false"/>
          <w:sz w:val="24"/>
        </w:rPr>
      </w:r>
    </w:p>
    <w:p>
      <w:pPr>
        <w:pStyle w:val="Normal"/>
        <w:jc w:val="both"/>
        <w:rPr>
          <w:b w:val="false"/>
          <w:b w:val="false"/>
          <w:sz w:val="24"/>
        </w:rPr>
      </w:pPr>
      <w:r>
        <w:rPr>
          <w:b w:val="false"/>
          <w:sz w:val="24"/>
        </w:rPr>
        <w:t>Roma, 7 maggio 2007                                                               p. RdB-CUB PI INPS</w:t>
      </w:r>
    </w:p>
    <w:p>
      <w:pPr>
        <w:pStyle w:val="Normal"/>
        <w:jc w:val="both"/>
        <w:rPr>
          <w:b w:val="false"/>
          <w:b w:val="false"/>
          <w:sz w:val="24"/>
        </w:rPr>
      </w:pPr>
      <w:r>
        <w:rPr>
          <w:b w:val="false"/>
          <w:sz w:val="24"/>
        </w:rPr>
        <w:t xml:space="preserve">                                                                                                      </w:t>
      </w:r>
      <w:r>
        <w:rPr>
          <w:b w:val="false"/>
          <w:sz w:val="24"/>
        </w:rPr>
        <w:t>Luigi Romagnoli</w:t>
      </w:r>
    </w:p>
    <w:p>
      <w:pPr>
        <w:pStyle w:val="Normal"/>
        <w:jc w:val="both"/>
        <w:rPr>
          <w:b w:val="false"/>
          <w:b w:val="false"/>
          <w:sz w:val="24"/>
        </w:rPr>
      </w:pPr>
      <w:r>
        <w:rPr>
          <w:b w:val="false"/>
          <w:sz w:val="24"/>
        </w:rPr>
        <w:t xml:space="preserve">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info@inps.rdbcub.it  </w:t>
    </w:r>
    <w:r>
      <w:rPr>
        <w:color w:val="FF0000"/>
        <w:sz w:val="22"/>
      </w:rPr>
      <w:t>SITO</w:t>
    </w:r>
    <w:r>
      <w:rPr>
        <w:sz w:val="22"/>
      </w:rPr>
      <w:t xml:space="preserve">: </w:t>
    </w:r>
    <w:hyperlink r:id="rId2">
      <w:r>
        <w:rPr>
          <w:rStyle w:val="InternetLink"/>
        </w:rPr>
        <w:t>www.rdb.inps</w:t>
      </w:r>
    </w:hyperlink>
    <w:r>
      <w:rPr>
        <w:sz w:val="22"/>
      </w:rPr>
      <w:t xml:space="preserve"> - www.inps.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4">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rdb.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22:00Z</dcterms:created>
  <dc:creator>Daniela Manetto</dc:creator>
  <dc:description/>
  <dc:language>en-US</dc:language>
  <cp:lastModifiedBy>zk</cp:lastModifiedBy>
  <cp:lastPrinted>2007-05-07T08:54:00Z</cp:lastPrinted>
  <dcterms:modified xsi:type="dcterms:W3CDTF">2007-05-07T09:22:00Z</dcterms:modified>
  <cp:revision>2</cp:revision>
  <dc:subject/>
  <dc:title> </dc:title>
</cp:coreProperties>
</file>