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UNICATO STAMP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 alla dittatura dei sindacati concertativ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a RdB-CUB è stata estromessa dalla contrattazione di secondo livello all’INPS per non aver sottoscritto il contratto collettivo nazionale di lavoro 2006-2009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GIL-CISL-UIL non hanno atteso la conclusione della consultazione tra i lavoratori promossa dal sindacato di base ed hanno chiesto l’applicazione della norma contrattuale che prevede l’obbligo della firma del CCNL per poter partecipare alle trattative di ente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Una norma assolutamente non democratica che da anni chiediamo di abrogare – esordisce Luigi Romagnoli, coordinatore nazionale della RdB-CUB – A nulla vale aver ottenuto all’INPS il 15% dei voti alle recenti elezioni RSU di novembre ed essere ampiamente rappresentativi nel comparto Parastato se poi si è costretti a firmare il contratto collettivo per partecipare alla contrattazione decentrata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Siamo di fronte ad una vera dittatura sindacale imposta dai sindacati concertativi – prosegue il delegato delle Rappresentanze di Base – Si prende a pretesto la mancata firma del contratto collettivo per cercare di mettere a tacere l’unica voce sindacale realmente indipendente e conflittuale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La democrazia sindacale diventerà tema centrale delle nostre iniziative – conclude Luigi Romagnoli – e non lasceremo che i sindacati concertativi si approprino del monopolio della rappresentanza dei lavoratori. Occorre partire da due obiettivi: rafforzare il potere delle RSU, prevedendo l’elezione diretta dei rappresentanti dei lavoratori a tutti i livelli di contrattazione nelle singole amministrazioni e riconoscere alle organizzazioni che raggiungono la rappresentatività sindacale il diritto alla contrattazione indipendentemente dalla firma o meno degli accordi”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ma, 19 dicembre 2007                                                            p. RdB-CUB Pubblico Impiego INPS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</w:rPr>
        <w:t>Luigi Romagnoli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– info@inps.rdbcub.it 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rdb.inps</w:t>
      </w:r>
    </w:hyperlink>
    <w:r>
      <w:rPr>
        <w:sz w:val="22"/>
      </w:rPr>
      <w:t xml:space="preserve"> - www.inps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rdb.inp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9:00Z</dcterms:created>
  <dc:creator>Daniela Manetto</dc:creator>
  <dc:description/>
  <dc:language>en-US</dc:language>
  <cp:lastModifiedBy>pio</cp:lastModifiedBy>
  <cp:lastPrinted>2005-11-03T13:02:00Z</cp:lastPrinted>
  <dcterms:modified xsi:type="dcterms:W3CDTF">2007-12-19T16:09:00Z</dcterms:modified>
  <cp:revision>2</cp:revision>
  <dc:subject/>
  <dc:title> </dc:title>
</cp:coreProperties>
</file>