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6"/>
          <w:u w:val="single"/>
        </w:rPr>
      </w:pPr>
      <w:r>
        <w:rPr>
          <w:rFonts w:cs="Comic Sans MS" w:ascii="Comic Sans MS" w:hAnsi="Comic Sans MS"/>
          <w:color w:val="FF0000"/>
          <w:sz w:val="36"/>
          <w:u w:val="single"/>
        </w:rPr>
        <w:t>Rilanciamo la vertenza sul mansionismo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FF0000"/>
          <w:sz w:val="28"/>
          <w:u w:val="single"/>
        </w:rPr>
      </w:pPr>
      <w:r>
        <w:rPr>
          <w:rFonts w:cs="Comic Sans MS" w:ascii="Comic Sans MS" w:hAnsi="Comic Sans MS"/>
          <w:b w:val="false"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8"/>
        </w:rPr>
        <w:t xml:space="preserve">Migliaia di lavoratori dell’Istituto attendono invano da tempo una risposta al problema del mansionismo. L’impegno formalmente preso il 31 luglio dello scorso anno dal Direttore Generale e dal Capo del Personale è stato infatti ampiamente disatteso, </w:t>
      </w:r>
      <w:r>
        <w:rPr>
          <w:rFonts w:cs="Comic Sans MS" w:ascii="Comic Sans MS" w:hAnsi="Comic Sans MS"/>
          <w:color w:val="FF0000"/>
          <w:sz w:val="28"/>
          <w:u w:val="single"/>
        </w:rPr>
        <w:t>senza alcuna giustificazione</w:t>
      </w:r>
      <w:r>
        <w:rPr>
          <w:rFonts w:cs="Comic Sans MS" w:ascii="Comic Sans MS" w:hAnsi="Comic Sans MS"/>
          <w:b w:val="false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Ciò nonostante la vertenza va rilanciata immediatamente a livello nazionale e senza esitazioni, anche alla luce del nuovo contratto degli Enti Pubblici Non Economici 2006-2009 che peggiora sicuramente la situazione ma lascia anche aperte numerose contraddizioni sulla mate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8"/>
        </w:rPr>
        <w:t xml:space="preserve">Abbiamo quindi chiesto ufficialmente la riapertura del tavolo </w:t>
      </w:r>
      <w:r>
        <w:rPr>
          <w:rFonts w:cs="Comic Sans MS" w:ascii="Comic Sans MS" w:hAnsi="Comic Sans MS"/>
          <w:color w:val="FF0000"/>
          <w:sz w:val="28"/>
          <w:u w:val="single"/>
        </w:rPr>
        <w:t>entro il prossimo 18 gennaio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28"/>
        </w:rPr>
        <w:t>(vedi in proposito documento RdB-CUB del 10/1 u.s.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Qualora non arrivassero risposte concrete da parte dell’amministrazione, è convocata per il </w:t>
      </w:r>
      <w:r>
        <w:rPr>
          <w:rFonts w:cs="Comic Sans MS" w:ascii="Comic Sans MS" w:hAnsi="Comic Sans MS"/>
          <w:color w:val="FF0000"/>
          <w:sz w:val="28"/>
        </w:rPr>
        <w:t>25 gennaio l’ASSEMBLEA DEI MANSIONISTI delle regioni del nord presso la sede INPS di MILANO-GIOIA</w:t>
      </w:r>
      <w:r>
        <w:rPr>
          <w:rFonts w:cs="Comic Sans MS" w:ascii="Comic Sans MS" w:hAnsi="Comic Sans MS"/>
          <w:sz w:val="28"/>
        </w:rPr>
        <w:t>,</w:t>
      </w:r>
      <w:r>
        <w:rPr>
          <w:rFonts w:cs="Comic Sans MS" w:ascii="Comic Sans MS" w:hAnsi="Comic Sans MS"/>
          <w:b w:val="false"/>
          <w:sz w:val="28"/>
        </w:rPr>
        <w:t xml:space="preserve"> per l’intera giornata lavorativa.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A quanti parteciperanno all’iniziativa proporremo un percorso articolato su quattro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28"/>
        </w:rPr>
        <w:t>apertura di un blog sul mansionismo</w:t>
      </w:r>
      <w:r>
        <w:rPr>
          <w:rFonts w:cs="Comic Sans MS" w:ascii="Comic Sans MS" w:hAnsi="Comic Sans MS"/>
          <w:b w:val="false"/>
          <w:sz w:val="28"/>
        </w:rPr>
        <w:t xml:space="preserve"> con l’auspicabile contributo di tutti i lavoratori interessati, per la creazione di una rete informativa più capil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28"/>
        </w:rPr>
        <w:t>rilancio immediato dell’attività dei comitati mansionisti</w:t>
      </w:r>
      <w:r>
        <w:rPr>
          <w:rFonts w:cs="Comic Sans MS" w:ascii="Comic Sans MS" w:hAnsi="Comic Sans MS"/>
          <w:b w:val="false"/>
          <w:sz w:val="28"/>
        </w:rPr>
        <w:t xml:space="preserve"> finalizzata al raggiungimento dell’area unic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28"/>
        </w:rPr>
        <w:t>sciopero delle mansioni superiori a scacchiera</w:t>
      </w:r>
      <w:r>
        <w:rPr>
          <w:rFonts w:cs="Comic Sans MS" w:ascii="Comic Sans MS" w:hAnsi="Comic Sans MS"/>
          <w:b w:val="false"/>
          <w:sz w:val="28"/>
        </w:rPr>
        <w:t xml:space="preserve"> da programmare nelle sedi per un definito arco tempo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28"/>
        </w:rPr>
        <w:t>avvio generalizzato del percorso legale</w:t>
      </w:r>
      <w:r>
        <w:rPr>
          <w:rFonts w:cs="Comic Sans MS" w:ascii="Comic Sans MS" w:hAnsi="Comic Sans MS"/>
          <w:b w:val="false"/>
          <w:color w:val="FF0000"/>
          <w:sz w:val="28"/>
        </w:rPr>
        <w:t xml:space="preserve"> </w:t>
      </w:r>
      <w:r>
        <w:rPr>
          <w:rFonts w:cs="Comic Sans MS" w:ascii="Comic Sans MS" w:hAnsi="Comic Sans MS"/>
          <w:b w:val="false"/>
          <w:sz w:val="28"/>
        </w:rPr>
        <w:t xml:space="preserve">come supporto alle iniziative sindacali e per interrompere i tempi di prescrizione.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Nonostante i ritardi e le oggettive difficoltà, continua l’impegno coerente della RdB al fianco dei lavoratori mansionisti. Gli altri? Boh!!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Roma, 15 gennaio 2008.</w:t>
        <w:tab/>
        <w:tab/>
        <w:t xml:space="preserve">    (03/08)</w:t>
        <w:tab/>
        <w:tab/>
        <w:tab/>
        <w:t>RdB-CUB PI INPS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– info@inps.rdbcub.it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36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paragraph" w:styleId="Rientrocorpodeltesto2">
    <w:name w:val="Rientro corpo del testo 2"/>
    <w:basedOn w:val="Normal"/>
    <w:qFormat/>
    <w:pPr>
      <w:ind w:left="21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6:00Z</dcterms:created>
  <dc:creator>Daniela Manetto</dc:creator>
  <dc:description/>
  <dc:language>en-US</dc:language>
  <cp:lastModifiedBy>pio</cp:lastModifiedBy>
  <cp:lastPrinted>2008-01-14T14:29:00Z</cp:lastPrinted>
  <dcterms:modified xsi:type="dcterms:W3CDTF">2008-01-15T13:46:00Z</dcterms:modified>
  <cp:revision>2</cp:revision>
  <dc:subject/>
  <dc:title> </dc:title>
</cp:coreProperties>
</file>