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l Direttore Generale INP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or Mauro N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l Direttore Centrale Risorse Uma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ttor Ciro TOM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centrale pianificazione e controll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ottor Antonio De LU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la Direttrice della Sede Regionale Lazi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Dottoressa Gabriella Di MICHE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ASSEMBLEA DEI LAVORATOR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ELLA SEDE RIETI e POGGIO MIRTET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EL 21 SETTEMBRE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semblea dei lavoratori della sede di Rieti e dell’ agenzia di Poggio Mirteto indetta dalle OOSS CGIL – CISL – UIL – USB e dalla RSU il 21 settembre 2011, con la presenza dei delegati regionali CIGL – CISL e USB, esprime </w:t>
      </w:r>
      <w:r>
        <w:rPr>
          <w:rFonts w:cs="Arial" w:ascii="Arial" w:hAnsi="Arial"/>
          <w:b/>
        </w:rPr>
        <w:t>forte indignazione rispetto alla mancata erogazione dell’incentivo ordinario.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ssemblea respinge ogni tentativo in atto di decurtare gli incentivi individuali ed ogni eventuale addebito al mancato raggiungimento degli obiettivi già programmati e per i quali i lavoratori hanno sempre profuso un alacre impeg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semblea denuncia lo stato di confusione dell’amministrazione nell’ambito della riorganizzazione, vera causa del calo di produzione registrato nelle sedi oltre ad una costante diminuzione ovunque del perso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’assemblea rivendica pertanto l’erogazione totale dell’incentivo e si dichiara pronta a sostenere le eventuali iniziative di lotta indette dalle OOSS regional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ETI, 21 settembre 2011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>L’assemblea dei Lavor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05:00Z</dcterms:created>
  <dc:creator>lromagnoli01</dc:creator>
  <dc:description/>
  <cp:keywords/>
  <dc:language>en-US</dc:language>
  <cp:lastModifiedBy>lponticelli</cp:lastModifiedBy>
  <cp:lastPrinted>2011-09-27T11:25:00Z</cp:lastPrinted>
  <dcterms:modified xsi:type="dcterms:W3CDTF">2011-10-26T17:10:00Z</dcterms:modified>
  <cp:revision>3</cp:revision>
  <dc:subject/>
  <dc:title>MOZIONE DELL’ASSEMBLEA DEI LAVORATORI</dc:title>
</cp:coreProperties>
</file>