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ALL’I.N.P.D.A.P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DIREZIONE GENERALE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GESTIONE UNITARIA PRESTAZIONI CREDITIZIE E SOCIALI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VIA S. CROCE IN GERUSALEMME, 54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R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ALL’I.N.P.S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DIREZIONE GENER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VIA CIRO IL GRANDE, 21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R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PER IL TRAMITE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IL DIRETTORE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DELLA SEDE I.N.P.S. DI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 : Rifiuto all’iscrizione alla Gestione unitaria delle prestazioni creditizie e sociali dell’INPDA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/la sottoscritto/a ……………………………………………………, nato/a il……………….. a …………………………………………, dipendente INPS in forza alla Sede di ………………………………………….., con riferimento al decreto n. 45/2007 del Ministero dell’Economia, pubblicato sulla G.U. N. 83 del 10 aprile 2007, con la presente comunica il proprio rifiuto ad essere iscritto/a alla Gestione unitaria delle prestazioni creditizie e sociali dell’INPDA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, 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F.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……………………………………………</w:t>
      </w:r>
      <w:r>
        <w:rPr>
          <w:sz w:val="24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56:00Z</dcterms:created>
  <dc:creator>inps</dc:creator>
  <dc:description/>
  <dc:language>en-US</dc:language>
  <cp:lastModifiedBy>inps</cp:lastModifiedBy>
  <dcterms:modified xsi:type="dcterms:W3CDTF">2007-06-26T06:56:00Z</dcterms:modified>
  <cp:revision>2</cp:revision>
  <dc:subject/>
  <dc:title>ALL’I</dc:title>
</cp:coreProperties>
</file>