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COMUNICATO DI INDIZIONE</w:t>
      </w:r>
    </w:p>
    <w:p>
      <w:pPr>
        <w:pStyle w:val="Heading1"/>
        <w:rPr>
          <w:szCs w:val="24"/>
        </w:rPr>
      </w:pPr>
      <w:r>
        <w:rPr>
          <w:szCs w:val="24"/>
        </w:rPr>
        <w:t>SCIOPERO GENERALE NAZIONALE</w:t>
      </w:r>
    </w:p>
    <w:p>
      <w:pPr>
        <w:pStyle w:val="Heading1"/>
        <w:rPr>
          <w:szCs w:val="24"/>
        </w:rPr>
      </w:pPr>
      <w:r>
        <w:rPr>
          <w:szCs w:val="24"/>
        </w:rPr>
        <w:t>VENERDI’ 9 NOVEMBRE 2007 - INTERA GIORNAT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6096" w:hanging="0"/>
        <w:jc w:val="both"/>
        <w:rPr>
          <w:sz w:val="20"/>
        </w:rPr>
      </w:pPr>
      <w:r>
        <w:rPr>
          <w:sz w:val="20"/>
        </w:rPr>
        <w:t>All’ Azienda/Ente</w:t>
      </w:r>
    </w:p>
    <w:p>
      <w:pPr>
        <w:pStyle w:val="Heading1"/>
        <w:ind w:left="6096" w:hanging="0"/>
        <w:jc w:val="both"/>
        <w:rPr>
          <w:sz w:val="20"/>
        </w:rPr>
      </w:pPr>
      <w:r>
        <w:rPr>
          <w:sz w:val="20"/>
        </w:rPr>
        <w:t>- loro sedi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Oggetto: sciopero nazionale di tutte le categorie pubbliche e private.</w:t>
      </w:r>
    </w:p>
    <w:p>
      <w:pPr>
        <w:pStyle w:val="Heading1"/>
        <w:jc w:val="both"/>
        <w:rPr>
          <w:b/>
          <w:b/>
          <w:bCs/>
          <w:smallCaps/>
          <w:sz w:val="20"/>
          <w:szCs w:val="22"/>
          <w:u w:val="single"/>
        </w:rPr>
      </w:pPr>
      <w:r>
        <w:rPr>
          <w:b/>
          <w:bCs/>
          <w:smallCaps/>
          <w:sz w:val="20"/>
          <w:szCs w:val="22"/>
          <w:u w:val="single"/>
        </w:rPr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>La scrivente O.S. RdB CUB aderisce  allo Sciopero Generale di tutto il giorno, da inizio turno di mattina del 9 novembre 2007 a fine turno notturno sempre del 9 novembre 2007, proclamato  dalle organizzazioni del sindacalismo di base e di cui si riporta telegramma di indizione .</w:t>
      </w:r>
    </w:p>
    <w:p>
      <w:pPr>
        <w:pStyle w:val="Heading1"/>
        <w:ind w:firstLine="708"/>
        <w:jc w:val="both"/>
        <w:rPr>
          <w:sz w:val="20"/>
        </w:rPr>
      </w:pPr>
      <w:r>
        <w:rPr>
          <w:sz w:val="20"/>
        </w:rPr>
        <w:t>Durante lo sciopero generale dell’intera giornata del 9 novembre 2007, saranno garantiti, ai sensi della legge 146/1990 e successive modificazioni, le franchigie e i servizi minimi essenziali previsti dai relativi accordi e regolamentazioni di sett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6096" w:hanging="0"/>
        <w:jc w:val="both"/>
        <w:rPr>
          <w:sz w:val="20"/>
        </w:rPr>
      </w:pPr>
      <w:r>
        <w:rPr>
          <w:sz w:val="20"/>
        </w:rPr>
        <w:t>p. Federazione RdBCUB</w:t>
      </w:r>
    </w:p>
    <w:p>
      <w:pPr>
        <w:pStyle w:val="Heading1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>telegramma di indizione inviato in data 19.09.07 n° 30 O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Al Presidente del Consiglio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n. Romano Prod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IL Ministro del Welfare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n. Cesare Damiano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Al Ministro della Funzione Pubblica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n. Luigi Nicolais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Al Presidente della Commissione di Garanzia ex Legge 146/90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ott. Antonio Martone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oma, 19 Settembre 2007</w:t>
      </w:r>
    </w:p>
    <w:p>
      <w:pPr>
        <w:pStyle w:val="Normal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</w:rPr>
        <w:t xml:space="preserve">Oggetto: </w:t>
      </w:r>
      <w:r>
        <w:rPr>
          <w:rFonts w:eastAsia="Century Gothic" w:cs="Century Gothic" w:ascii="Century Gothic" w:hAnsi="Century Gothic"/>
          <w:b/>
          <w:bCs/>
        </w:rPr>
        <w:t>Proclamazione Sciopero Generale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Le scriventi organizzazioni sindacali CUB, SdL Intercategoriale, Confederazione Cobas, CIB Unicobas, Slai Cobas, A.L. Cobas, USI AIT. </w:t>
      </w:r>
      <w:r>
        <w:rPr>
          <w:rFonts w:eastAsia="Century Gothic" w:cs="Century Gothic" w:ascii="Century Gothic" w:hAnsi="Century Gothic"/>
          <w:b/>
          <w:bCs/>
        </w:rPr>
        <w:t>PROCLAMANO lo Sciopero Generale di tutte le categorie pubbliche e private per l'intera giornata del 9 novembre 2007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Lo sciopero generale </w:t>
      </w:r>
      <w:r>
        <w:rPr>
          <w:rFonts w:eastAsia="Century Gothic" w:cs="Century Gothic" w:ascii="Century Gothic" w:hAnsi="Century Gothic"/>
          <w:b/>
          <w:bCs/>
        </w:rPr>
        <w:t xml:space="preserve">è indetto contro l'Accordo su precarietà, welfare e pensioni del 23 luglio 2007, </w:t>
      </w:r>
      <w:r>
        <w:rPr>
          <w:rFonts w:eastAsia="Century Gothic" w:cs="Century Gothic" w:ascii="Century Gothic" w:hAnsi="Century Gothic"/>
          <w:bCs/>
        </w:rPr>
        <w:t xml:space="preserve">per </w:t>
      </w:r>
      <w:r>
        <w:rPr>
          <w:rFonts w:eastAsia="Century Gothic" w:cs="Century Gothic" w:ascii="Century Gothic" w:hAnsi="Century Gothic"/>
        </w:rPr>
        <w:t>la redistribuzione del reddito, la difesa ed il rilancio del sistema previdenziale pubblico e dello stato sociale (scuola, sanità, casa, trasporti, ecc…), l'aggancio delle pensioni alle dinamiche inflattive e retributive, per salari europei, rinnovi contrattuali veri, lavoro stabile e tutelato e diritto al reddito, contro la guerra e per il taglio drastico delle spese militari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urante lo sciopero generale saranno garantiti i servizi minimi essenziali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Le articolazioni di categoria saranno quanto prima comunicate a cura delle stesse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CUB, SdL Intercategoriale, Confederazione Cobas, CIB Unicobas, Slai Cobas, A.L. Cobas, USI AIT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9:00Z</dcterms:created>
  <dc:creator>RDB</dc:creator>
  <dc:description/>
  <cp:keywords/>
  <dc:language>en-US</dc:language>
  <cp:lastModifiedBy>RDB</cp:lastModifiedBy>
  <dcterms:modified xsi:type="dcterms:W3CDTF">2007-10-17T13:22:00Z</dcterms:modified>
  <cp:revision>2</cp:revision>
  <dc:subject/>
  <dc:title>COMUNICATO DI INDIZIONE</dc:title>
</cp:coreProperties>
</file>