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Spett. azienda</w:t>
      </w:r>
    </w:p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 xml:space="preserve">Al Responsabile del </w:t>
      </w:r>
    </w:p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Servizio Protezione e Prevenzione (RSPP)</w:t>
      </w:r>
    </w:p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Al Datore di lavoro</w:t>
      </w:r>
    </w:p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Al Dirigente responsabile in materia</w:t>
      </w:r>
    </w:p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Al medico competente</w:t>
      </w:r>
    </w:p>
    <w:p>
      <w:pPr>
        <w:pStyle w:val="Normal"/>
        <w:shd w:fill="FFFFFF" w:val="clear"/>
        <w:suppressAutoHyphens w:val="false"/>
        <w:ind w:left="43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Per conoscenza a tutti i lavoratori e lavoratrici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  <w:bCs/>
          <w:color w:val="000000"/>
        </w:rPr>
        <w:t>Oggetto</w:t>
      </w:r>
      <w:r>
        <w:rPr>
          <w:rFonts w:eastAsia="Arial Unicode MS" w:cs="Calibri" w:ascii="Calibri" w:hAnsi="Calibri"/>
          <w:b/>
          <w:color w:val="000000"/>
        </w:rPr>
        <w:t>: diffida a adempiere all’adozione di misure di prevenzione-protezione per i lavoratori dai rischi di esposizione a contagio da Coronavirus (2019-nCoV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 xml:space="preserve">Con la presente, in considerazione della situazione attuale di livello elevato di rischio di contagio da Coronavirus in Italia, </w:t>
      </w:r>
      <w:r>
        <w:rPr>
          <w:rFonts w:eastAsia="Arial Unicode MS" w:cs="Calibri" w:ascii="Calibri" w:hAnsi="Calibri"/>
          <w:b/>
          <w:color w:val="000000"/>
        </w:rPr>
        <w:t>Vi segnaliamo la</w:t>
      </w:r>
      <w:r>
        <w:rPr>
          <w:rFonts w:eastAsia="Arial Unicode MS" w:cs="Calibri" w:ascii="Calibri" w:hAnsi="Calibri"/>
          <w:color w:val="000000"/>
        </w:rPr>
        <w:t xml:space="preserve"> nostra preoccupazione per la tutela della salute dei lavoratori che, a vario livello, operano in azienda (amministrativi dell'azienda committente, addetti movimentazione merci ed autisti) e, sulla base anche delle più recenti disposizioni ministeriali - regionali e del Protocollo condiviso “imprese – sindacati”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 xml:space="preserve">vi </w:t>
      </w:r>
      <w:r>
        <w:rPr>
          <w:rFonts w:eastAsia="Arial Unicode MS" w:cs="Calibri" w:ascii="Calibri" w:hAnsi="Calibri"/>
          <w:b/>
          <w:bCs/>
          <w:color w:val="000000"/>
        </w:rPr>
        <w:t xml:space="preserve">diffidiamo a adempiere </w:t>
      </w:r>
      <w:r>
        <w:rPr>
          <w:rFonts w:eastAsia="Arial Unicode MS" w:cs="Calibri" w:ascii="Calibri" w:hAnsi="Calibri"/>
          <w:b/>
          <w:color w:val="000000"/>
        </w:rPr>
        <w:t>all'adozione delle seguenti misure di prevenzione-protezione "minime" per i lavoratori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color w:val="000000"/>
        </w:rPr>
        <w:t>1</w:t>
      </w:r>
      <w:r>
        <w:rPr>
          <w:rFonts w:eastAsia="Arial Unicode MS" w:cs="Calibri" w:ascii="Calibri" w:hAnsi="Calibri"/>
          <w:b/>
          <w:bCs/>
          <w:color w:val="000000"/>
          <w:u w:val="single"/>
        </w:rPr>
        <w:t>. Dispositivi di protezione individuale (dpi) da fornire ai lavoratori addetti alla movimentazione delle merci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essa a disposizione per i lavoratori dei </w:t>
      </w:r>
      <w:r>
        <w:rPr>
          <w:rFonts w:eastAsia="Arial Unicode MS" w:cs="Calibri" w:ascii="Calibri" w:hAnsi="Calibri"/>
          <w:color w:val="000000"/>
        </w:rPr>
        <w:t>Dispositivi di protezione delle vie aeree monouso con filtri adeguati, guanti di protezione monouso. Tali dispositivi per le vie aeree devono essere forniti anche ai lavoratori che, pur non essendo a contatto con il pubblico, manipolano del materiale che può essere fonte di contagio (ad esempio: addetti alle pulizie ecc.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  <w:u w:val="single"/>
        </w:rPr>
        <w:t>Si precisa che i Dpi adeguati, ai sensi dell'articolo 76 del Dlgs 81/08, per la protezione delle vie aeree dal rischio di contagio da virus sono esclusivamente quelli certificati ai sensi della norma EN 149 e con filtri di classe di protezione FFP2 e 3; le mascherine che non corrispondono a questi requisiti, quindi, non sono valide come DPI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- Dpi per gli addetti alle pulizie dei servizi igienico-sanitari: a questi lavoratori, oltre a mascherine e guanti, bisogna fornire degli occhiali di protezione adeguati a prevenire l'eventuale esposizione a materiale biologico infetto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  <w:color w:val="000000"/>
          <w:u w:val="single"/>
        </w:rPr>
        <w:t>2. Misure di protezione "collettiva" di tipo organizzativo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Queste misure hanno lo scopo sia di ridurre le probabilità di contatto-contagio con gli autisti che il disagio dei lavoratori che indossano i Dpi (in particolare le mascherine); alcuni esempi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- organizzare il flusso degli autisti in modo da ridurre il rischio di contagio sia per i lavoratori che per gli stessi autisti (che a loro volta devono essere dotati di dpi dal proprio datore di lavoro); adottare, in particolare, tutte le misure previste al punto 3 (modalità di accesso dei fornitori esterni) del protocollo d'intesa del 14 marzo 2020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- installare i dispositivi di " delimitazione-segnalazione " per garantire la distanza di sicurezza (almeno 2 mt) tra i lavoratori (tra lavoratori ed autisti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- aumentare il numero delle pause nel turno ed organizzare il lavoro in modo da permettere ai lavoratori di togliere con maggiore frequenza le mascherine di protezione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  <w:color w:val="000000"/>
          <w:u w:val="single"/>
        </w:rPr>
        <w:t>3. Misure igienico-sanitarie per tutti i lavoratori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A. Erogatori di gel igienizzante per le mani: precisiamo che il numero degli erogatori deve essere adeguato a essere facilmente fruibili dai lavoratori (ad esempio uno per ogni cassa e banco, comunque ad una distanza non superiore ad un 1 m dalla postazione di lavoro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B. Pulizia ed igienizzazione adeguata dei locali di lavoro e, in particolare, dei servizi igienico-sanitari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 Unicode MS" w:cs="Calibri" w:ascii="Calibri" w:hAnsi="Calibri"/>
          <w:b/>
          <w:bCs/>
          <w:color w:val="000000"/>
        </w:rPr>
        <w:t xml:space="preserve">Precisiamo che, in caso di mancata adozione tempestiva delle misure descritte, vi riterremo responsabili di eventuali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  <w:color w:val="000000"/>
        </w:rPr>
        <w:t xml:space="preserve">danni alla salute dei lavoratori e faremo formale denuncia alle autorità competenti in materia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</w:rPr>
      </w:pPr>
      <w:bookmarkStart w:id="0" w:name="_Hlk40129261"/>
      <w:r>
        <w:rPr>
          <w:rFonts w:eastAsia="Arial Unicode MS" w:cs="Calibri" w:ascii="Calibri" w:hAnsi="Calibri"/>
          <w:color w:val="000000"/>
        </w:rPr>
        <w:t>Luogo e data</w:t>
      </w:r>
    </w:p>
    <w:p>
      <w:pPr>
        <w:pStyle w:val="Normal"/>
        <w:shd w:fill="FFFFFF" w:val="clear"/>
        <w:suppressAutoHyphens w:val="false"/>
        <w:ind w:left="648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Per USB Lavoro Privato</w:t>
      </w:r>
    </w:p>
    <w:p>
      <w:pPr>
        <w:pStyle w:val="Normal"/>
        <w:shd w:fill="FFFFFF" w:val="clear"/>
        <w:suppressAutoHyphens w:val="false"/>
        <w:ind w:left="6480" w:hanging="0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ind w:left="648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color w:val="000000"/>
        </w:rPr>
        <w:t>Gli RLS/RSU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bookmarkStart w:id="1" w:name="_Hlk40129261"/>
      <w:r>
        <w:rPr>
          <w:rFonts w:eastAsia="Arial Unicode MS" w:cs="Calibri" w:ascii="Calibri" w:hAnsi="Calibri"/>
          <w:color w:val="000000"/>
        </w:rPr>
        <w:t>Firma per presa visione del Datore di lavoro (o chi ne fa le veci)</w:t>
      </w:r>
      <w:bookmarkEnd w:id="1"/>
    </w:p>
    <w:sectPr>
      <w:type w:val="nextPage"/>
      <w:pgSz w:orient="landscape"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ettered">
    <w:name w:val="Lettered"/>
    <w:qFormat/>
    <w:pPr>
      <w:widowControl/>
      <w:numPr>
        <w:ilvl w:val="0"/>
        <w:numId w:val="1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3:00Z</dcterms:created>
  <dc:creator/>
  <dc:description/>
  <cp:keywords/>
  <dc:language>en-US</dc:language>
  <cp:lastModifiedBy>Luigi Marinelli</cp:lastModifiedBy>
  <dcterms:modified xsi:type="dcterms:W3CDTF">2020-05-11T20:47:00Z</dcterms:modified>
  <cp:revision>4</cp:revision>
  <dc:subject/>
  <dc:title/>
</cp:coreProperties>
</file>