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219200" cy="121856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52"/>
          <w:szCs w:val="52"/>
          <w:u w:val="single"/>
        </w:rPr>
      </w:pPr>
      <w:r>
        <w:rPr>
          <w:rFonts w:cs="Tahoma" w:ascii="Tahoma" w:hAnsi="Tahoma"/>
          <w:b/>
          <w:bCs/>
          <w:color w:val="000000"/>
          <w:sz w:val="52"/>
          <w:szCs w:val="52"/>
          <w:u w:val="single"/>
        </w:rPr>
        <w:t>SCIOPERO GENERALE NAZIONAL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24 ORE VENERDI 11 MARZO 20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UNA CRISI GENERATA A TAVOLIN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La drammatica crisi economica, generata dalle speculazioni finanziarie, partita dagli Stati Uniti, sta devastando milioni di posti di lavoro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In questa crisi c’è chi si arricchisce mentre la stragrande maggioranza delle popolazioni si impoverisco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In Europa tira un forte vento reazionario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caricano sui lavoratori e sui pensionati i costi della crisi, e azzerano i diritti conquistati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Solo per fare qualche esempio, vogliono: innalzare l’età pensionabile a 67 anni per tutti; ridurre il debito pubblico del 50% in poco tempo (che si tradurrà in aumento di tasse, riduzione dei servizi, ulteriori dannose privatizzazioni); vogliono abolire il contratto nazionale di categoria e ridurre drasticamente  la democrazia nei luoghi di lavor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L’ITALIA S’E’ DESTA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n Italia la crisi è aggravata dalla corruzione, dall’evasione fiscale, dalle privatizzazioni e dalla politica governativa di tagli generalizzati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alla scuola; alla sanità; alla cultura; alla ricerca; agli enti locali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l governo taglia i finanziamenti alle strutture pubbliche e continua a finanziare i privati,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che speculano sulla nostra pelle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Hanno deciso di privatizzare anche l’acqua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Una delle cose più gravi messe in atto dal governo Berlusconi è il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“collegato lavoro”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con il quale si obbligano i neo assunti a scegliere all’atto della prima assunzione, se, in caso di licenziamento, fare ricorso al giudice o ad un arbitrato (in questo caso non si rientra più in azienda; se si vince il ricorso si avrà solo un indennizzo economico). Se scegli il giudice non ti richiameranno più o non supererai il periodo di prov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Non ci sarà più il contratto a tempo indeterminato, saremo tutti precari a vi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Ci sono datori di lavoro a scellerati, che pur se in attivo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delocalizzano </w:t>
      </w:r>
      <w:r>
        <w:rPr>
          <w:rFonts w:cs="Tahoma" w:ascii="Tahoma" w:hAnsi="Tahoma"/>
          <w:bCs/>
          <w:color w:val="000000"/>
          <w:sz w:val="24"/>
          <w:szCs w:val="24"/>
        </w:rPr>
        <w:t>le aziende in paesi dove la manodopera costa meno, per arricchirsi più in fretta, mettendo sul lastrico i dipendenti e le loro famigl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I SINDACATI CONFEDERALI SI SONO PIEGATI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Di fronte a questo quadro desolante e aberrante Cisl, Uil e Ugl hanno firmato il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“patto sociale“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con la Confindustria e col Governo che aumenta la flessibilità del lavoro e del salario a vantaggio degli industriali. La Cgil stenta a dichiarare lo sciopero generale, nella speranza di ricucire lo strappo con Cisl e Uil creatosi alla Fi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IN AEROPORTO NON SI RID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La Fiat ha seguito il cattivo esempio della CAI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Oggi chiede altre centinaia di cassaintegrati; usa in maniera ricattatoria e discriminatoria i passaggi di livello; non da sbocco ai precari; utilizza a dismisura la polivalenza delle mansion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n Flight Care le cose stanno andando ancora peggio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Vuole mettere in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mobilità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centinaia di dipendenti nonostante l’accordo raggiunto all’ENAC per garantire l’occupazione; vuol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brogare l’EDA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(oltre 200 euro medie di salario aziendale) già tolto nel 1998 agli stagionali grazie all’accordo dei sindacati confederal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nche Argol e LSG, </w:t>
      </w:r>
      <w:r>
        <w:rPr>
          <w:rFonts w:cs="Tahoma" w:ascii="Tahoma" w:hAnsi="Tahoma"/>
          <w:bCs/>
          <w:color w:val="000000"/>
          <w:sz w:val="24"/>
          <w:szCs w:val="24"/>
        </w:rPr>
        <w:t>come altre aziende, approfittano della crisi per scaricare il costo del lavoro sulla collettività, attivando la Cassa Integrazione, anche se sono in sott’organico. I cassaintegrati vengono sostituiti con precari. Ciò sarebbe illecito senza accordo sindaca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n tutte le aziende aeroportuali c’è un massiccio sfruttamento dei precari che non vedono un futuro cer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eroporti di Roma continua a dismettere i settori, a cederli a terz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SERVE IMPORRE REGOLE CERTE E RISPETTO DEI DIRITTI ATTRAVERSO LA RIPRESE DELLE LOTTE, PER FAR INVERTIRE IL MECCANISM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SE CI SI IMPEGNA I RISULTATI CI SON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Grazie al ricorso legale vinto contro CAI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è stato riconosciuto ai lavoratori il diritto di essere rappresentati da USB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Inoltre a Novembre la grande manifestazione regionale di USB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, con la partecipazione di oltre diecimila lavoratori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ha portato all’apertura di un tavolo di trattativa permanente con la Regione Lazio e alla soluzione di importanti problemi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nche nel Trasporto Aereo e all’aeroporto di Fiumicino è ora di rilanciare le lotte: sono uno strumento indispensabile per difender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TECIPIAMO TUTTI ALLO SCIOPERO GENERALE NAZIONALE DI 24 ORE CHE USB HA INDETTO PER VENERDI 11 MARZO, CON MANIFESTAZIONE NAZIONALE A ROMA ALLE 09.30, DA PIAZZA DELLA REPUBBLIC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DIFESA DELL'OCCUPAZIONE E DEL CONTRATTO NAZIONAL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RO LA PRECARIETA' SEMPRE PIU' DIFFUS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LA DEMOCRAZIA SUI POSTO DI LAVORO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UNA LEGGE SULLA RAPPRESENTANZA SINDACALE – PERCHE' SIANO I LAVORATORI E NON LE AZIENDE A SCEGLIERE DA CHI FARSI RAPPRESENTA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PER UN FISCO PIU' GIUSTO CHE RIDUCA LA PRESSIONE FISCALE SUI LAVORATOR DIPENDEN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umicino 28 febbraio 20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ahoma" w:cs="Tahoma" w:ascii="Tahoma" w:hAnsi="Tahoma"/>
          <w:bCs/>
          <w:color w:val="000000"/>
          <w:sz w:val="24"/>
          <w:szCs w:val="24"/>
        </w:rPr>
        <w:t xml:space="preserve">                               </w:t>
      </w: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U.S.B – 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COORDINAMENTO AEROPORTUALE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9:00Z</dcterms:created>
  <dc:creator>Walter</dc:creator>
  <dc:description/>
  <cp:keywords/>
  <dc:language>en-US</dc:language>
  <cp:lastModifiedBy>RdB Commercio</cp:lastModifiedBy>
  <dcterms:modified xsi:type="dcterms:W3CDTF">2011-02-28T13:49:00Z</dcterms:modified>
  <cp:revision>5</cp:revision>
  <dc:subject/>
  <dc:title> </dc:title>
</cp:coreProperties>
</file>