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95250</wp:posOffset>
                </wp:positionV>
                <wp:extent cx="650176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dB – CU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Rappresentanze sindacali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Università degli studi di Trie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(rdb@amm.univ.trieste.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5pt;height:54.7pt;mso-wrap-distance-left:9.05pt;mso-wrap-distance-right:9.05pt;mso-wrap-distance-top:0pt;mso-wrap-distance-bottom:0pt;margin-top:-7.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dB – CUB</w:t>
                      </w:r>
                      <w:r>
                        <w:rPr>
                          <w:sz w:val="28"/>
                          <w:szCs w:val="28"/>
                        </w:rPr>
                        <w:t xml:space="preserve">  Rappresentanze sindacali di Bas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 Università degli studi di Tries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 (rdb@amm.univ.trieste.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DACA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e </w:t>
      </w:r>
      <w:r>
        <w:rPr>
          <w:b/>
          <w:sz w:val="36"/>
          <w:szCs w:val="28"/>
        </w:rPr>
        <w:t>università statali</w:t>
      </w:r>
      <w:r>
        <w:rPr>
          <w:sz w:val="28"/>
          <w:szCs w:val="28"/>
        </w:rPr>
        <w:t xml:space="preserve"> e la </w:t>
      </w:r>
      <w:r>
        <w:rPr>
          <w:b/>
          <w:sz w:val="36"/>
          <w:szCs w:val="28"/>
        </w:rPr>
        <w:t>ricerca scientifica pubblica</w:t>
      </w:r>
      <w:r>
        <w:rPr>
          <w:sz w:val="28"/>
          <w:szCs w:val="28"/>
        </w:rPr>
        <w:t xml:space="preserve"> di questo Paese </w:t>
      </w:r>
      <w:r>
        <w:rPr>
          <w:b/>
          <w:sz w:val="36"/>
          <w:szCs w:val="36"/>
        </w:rPr>
        <w:t>finanziano</w:t>
      </w:r>
      <w:r>
        <w:rPr>
          <w:b/>
          <w:sz w:val="28"/>
          <w:szCs w:val="28"/>
        </w:rPr>
        <w:t xml:space="preserve"> </w:t>
      </w:r>
      <w:r>
        <w:rPr>
          <w:b/>
          <w:smallCaps/>
          <w:sz w:val="48"/>
          <w:szCs w:val="48"/>
        </w:rPr>
        <w:t>banche  ed  assicurazioni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scriverlo, nero su bianco, è lo stesso Ministro dell’Università e della ricerca in una lettera indirizzata a Prodi e al Ministro dell’Economia nella quale si fa riferimento alla distribuzione del cosiddetto “cuneo fiscale” (agevolazioni fiscali) a banche ed assicura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razie al Governo “amico” dei lavorato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AIUTI  di  STATO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 banche e assicurazioni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ioè a categorie che hanno accumulato utili sempre più elevati a danno di lavoratori e risparmiatori, con la benevola comprensione e protezione di </w:t>
      </w:r>
      <w:r>
        <w:rPr>
          <w:sz w:val="36"/>
          <w:szCs w:val="36"/>
          <w:u w:val="single"/>
        </w:rPr>
        <w:t>tutti i Governi passati e presenti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(e a noi dicono che non ci sono soldi per i lavoratori e per la ricerca scientifica seria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Ricordate le azioni Parmalat piazzate dalle banche quando già sapevano dell’imminente fallimento o, ancor prima, del crack Cirio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on solo: grazie alle SGR – Società di gestione del risparmio da loro stesse controllate, gestiranno pure i soldi di quei lavoratori che, ammansiti grazie ad una campagna mediatica a senso unico, si sono lasciati scippare di mano il T.F.R. in favore dei fondi pensione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icordate il caso della compagnia assicurativa UNIPOL nel quale emerge come autorevoli politici dell’attuale Governo affabilmente si intrattengono con il suo presidente Giovanni Consorte: forse questo non è un conflitto di interessi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he dire poi, più in generale, degli aiuti dati alle impre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molte di loro vale la regola &lt;</w:t>
      </w:r>
      <w:r>
        <w:rPr>
          <w:b/>
          <w:sz w:val="28"/>
          <w:szCs w:val="28"/>
        </w:rPr>
        <w:t>Prendi i soldi e scappa</w:t>
      </w:r>
      <w:r>
        <w:rPr>
          <w:sz w:val="28"/>
          <w:szCs w:val="28"/>
        </w:rPr>
        <w:t>&gt;. Vale a dire, prendi gli aiuti pubblici (nazionali e comunitari) e poi trasferisci la produzione in Cina o in qualche altra zona franca in giro per il mondo dove di diritti umani e dei lavoratori nemmeno si può parlare oppure, più semplicemente, intasca tutto quello che riesci e poi chiudi t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nto a pagare ci pensano sempre LAVORATORI e PENSIONATI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i a mettere il silenziatore sociale ci pensano i soliti sindacati concertativi e collaborativi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.I.P. – via Rittmeyer, 6 - TRIESTE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58:00Z</dcterms:created>
  <dc:creator>4427</dc:creator>
  <dc:description/>
  <cp:keywords/>
  <dc:language>en-US</dc:language>
  <cp:lastModifiedBy>4427</cp:lastModifiedBy>
  <cp:lastPrinted>2007-07-03T17:01:00Z</cp:lastPrinted>
  <dcterms:modified xsi:type="dcterms:W3CDTF">2007-07-03T15:03:00Z</dcterms:modified>
  <cp:revision>6</cp:revision>
  <dc:subject/>
  <dc:title>Le università statali e la ricerca scientifica pubblica di questo Paese</dc:title>
</cp:coreProperties>
</file>