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momento di approfondimento per costruire una alternativa alla solita politica dei redditi e rilanciare nei luoghi di lavoro, tra delegati e lavoratori, e nelle organizzazioni sindacali l’attualità e la necessità di un meccanismo automatico di difesa di retribuzioni e pension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PerchE’ una nuova scala mobile dei salari?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 Black" w:hAnsi="Arial Black" w:cs="Tahoma"/>
          <w:i/>
          <w:i/>
          <w:sz w:val="40"/>
          <w:szCs w:val="40"/>
        </w:rPr>
      </w:pPr>
      <w:r>
        <w:rPr>
          <w:rFonts w:cs="Tahoma" w:ascii="Arial Black" w:hAnsi="Arial Black"/>
          <w:i/>
          <w:sz w:val="40"/>
          <w:szCs w:val="40"/>
        </w:rPr>
        <w:t>Seminari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ilano - 3 ottobre 2006 - ore 14,3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olitecnico di Milano - p.le Leonardo da Vinci 32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a sud, aula S.0.1. – vicinanze MM2 Pi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roduc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f. </w:t>
      </w:r>
      <w:r>
        <w:rPr>
          <w:rFonts w:cs="Tahoma" w:ascii="Tahoma" w:hAnsi="Tahoma"/>
          <w:b/>
          <w:caps/>
          <w:sz w:val="36"/>
          <w:szCs w:val="36"/>
        </w:rPr>
        <w:t>Giovanni Mazzet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cente di Economia Politica, Università della Calab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menti dei prezzi, inflazione e difesa delle retribuzio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 la nuova (o vecchia) politica dei redditi a perdere potere di acquisto saranno sempre lavoratori, pensionati e precari?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 1945 al 1992 come ha funzionato l’adeguamento automatico dei salari e quali risultati per i lavoratori e il sistema Italia (che è diventato il 7° paese nel mond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la scala mobile bimestrale a quella semestrale, dal valore punto differenziato per zone geografiche, tra uomo donna e giovani al punto unico uguale per tutti. Il paniere e la sensibilità rispetto ai consumi reali e le rilevazioni degli aumenti dei prezzi da parte dell’Istat. Le manomissioni degli anni 80 e l’abolizione dal 199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litica della concertazione (abolizione scala mobile, contratti con inflazione programmata, premi di risultato, moderazione salariale, …) dal 1992 ha prodotto una riduzione del potere di acquisto dei salari e lo spostamento verso rendite e profitti di oltre il 10% del reddito prodo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rganizzano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9"/>
          <w:szCs w:val="29"/>
        </w:rPr>
        <w:t>CUB Lombardia - Rete 28 aprile nella Cgil Milano - SINCOBAS Milano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215</wp:posOffset>
            </wp:positionH>
            <wp:positionV relativeFrom="paragraph">
              <wp:posOffset>302260</wp:posOffset>
            </wp:positionV>
            <wp:extent cx="141859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derenti al COMITATO PER UNA NUOVA SCALA MOBILE che ha promosso la raccolta firme per la legge di iniziativa popolare che si concluderà in autunno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708" w:firstLine="708"/>
        <w:jc w:val="both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2"/>
          <w:szCs w:val="32"/>
        </w:rPr>
        <w:t>www.perunanuovascalamobile.it</w:t>
      </w:r>
      <w:r>
        <w:rPr>
          <w:rFonts w:cs="Tahoma" w:ascii="Tahoma" w:hAnsi="Tahoma"/>
          <w:sz w:val="36"/>
          <w:szCs w:val="36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lang w:val="de-DE"/>
          </w:rPr>
          <w:t>cub.lombardia@tiscali.it</w:t>
        </w:r>
      </w:hyperlink>
      <w:r>
        <w:rPr>
          <w:rFonts w:cs="Arial" w:ascii="Arial" w:hAnsi="Arial"/>
          <w:lang w:val="de-DE"/>
        </w:rPr>
        <w:t xml:space="preserve">  tel. 02.89692020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ub.lombardia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Angelo Pedrini</dc:creator>
  <dc:description/>
  <dc:language>en-US</dc:language>
  <cp:lastModifiedBy>NONE</cp:lastModifiedBy>
  <cp:lastPrinted>2006-09-26T18:10:00Z</cp:lastPrinted>
  <dcterms:modified xsi:type="dcterms:W3CDTF">2006-09-27T15:22:00Z</dcterms:modified>
  <cp:revision>2</cp:revision>
  <dc:subject/>
  <dc:title>Invito</dc:title>
</cp:coreProperties>
</file>