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662"/>
        <w:gridCol w:w="14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  <w:drawing>
                <wp:inline distT="0" distB="0" distL="0" distR="0">
                  <wp:extent cx="95948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  <w:t>RAPPRESENTANZE SINDACALI DI B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ELL'UNIVERSITA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ia dell'Aeroporto, 12 9  - ROMA tel. 06.762821 fax 06.7628233  </w:t>
            </w:r>
            <w:r>
              <w:rPr>
                <w:rFonts w:cs="Arial" w:ascii="Arial" w:hAnsi="Arial"/>
                <w:sz w:val="17"/>
                <w:szCs w:val="17"/>
              </w:rPr>
              <w:t>info@universita.rdbcub.it  www.universita.rdbcub.i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  <w:drawing>
                <wp:inline distT="0" distB="0" distL="0" distR="0">
                  <wp:extent cx="673100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RIFORME” DELLE PENSIONI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i/>
          <w:sz w:val="28"/>
          <w:szCs w:val="28"/>
        </w:rPr>
        <w:t xml:space="preserve">OVVERO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32"/>
          <w:szCs w:val="32"/>
        </w:rPr>
        <w:t>LA RAPINA DEL SECOL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è conclusa nella farsa la “trattativa” sull'abolizione dello scalone pensionistico introdotto da Mar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verno da una parte e Confederali dall'altra hanno risolto il terribile dilemma dello scalone pensionistico... lasciando le cose come stanno, anzi in alcuni casi addirittura peggiorandolo.... sic 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tta l’operazione … contabile, che porterà ad aumentare i contributi per avere pensioni più basse, è stata fatta a costo zero, con i fondi previdenziali: il solito gioco delle tre car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revisione della Riforma, i Sindacati Confederali - presi dalla sindrome del “governo amico” -  non hanno indetto un’ora di sciopero. Non hanno chiamato i lavoratori a prendere posizione con le assemblee, con le iniziative per promuovere il conflitto. Hanno impedito quel protagonismo sociale diffuso che, almeno, in passato è servito a limitare i danni. Di fronte alle perplessità dell'opinione pubblica, i Sindacati Confederali hanno dichiarato in TV che consulteranno i loro iscritti. Già qualcuno si sbraccia a “rivendicare” la loro democratica ma irresponsabile concertazione governativa gettando una pesante ipoteca su un istituto fondamentale come il referendum tra i lavorato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ora è bene fare il pu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ampagna di attacco alle pensioni pubbliche, ormai ventennale, ha mistificato uno per uno tutti i dati: non è vero che l'Italia è il paese dove si va in pensione prima, non è vero che i trattamenti pensionistici italiani sono “generosi”, non è vero che i conti dell'Inps sono in deficit, è assolutamente ridicola ogni previsione di qui a 50 anni di “gobbe pensionistiche”, i patti generazionali sono stati cancellati dalla “riforme pensionistiche”, non è affatto vero che aderendo ai fondi complementari ci si garantisce il futuro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o ciò è stato ampiamente dimostrato da una schiera di studiosi,  ma non è servito ! </w:t>
      </w:r>
      <w:r>
        <w:rPr>
          <w:b/>
          <w:sz w:val="22"/>
          <w:szCs w:val="22"/>
        </w:rPr>
        <w:t>Perché 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olto semplicemente e banalmente perché l'interesse a ridurre i trattamenti pensionistici pubblici </w:t>
      </w:r>
      <w:r>
        <w:rPr>
          <w:sz w:val="22"/>
          <w:szCs w:val="22"/>
        </w:rPr>
        <w:t xml:space="preserve">(attraverso l’introduzione degli scalini che sono solo uno scalone diluito in pochi anni e ancora di più con l’aggiornamento dei coefficienti che abbasseranno i rendimenti pensionistici) </w:t>
      </w:r>
      <w:r>
        <w:rPr>
          <w:b/>
          <w:sz w:val="22"/>
          <w:szCs w:val="22"/>
        </w:rPr>
        <w:t>coinvolge tutti i poteri a cui servon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</w:rPr>
        <w:t xml:space="preserve">produrre risparmi per finanziare il </w:t>
      </w:r>
      <w:r>
        <w:rPr>
          <w:b/>
          <w:i/>
          <w:sz w:val="22"/>
          <w:szCs w:val="22"/>
          <w:u w:val="single"/>
        </w:rPr>
        <w:t>maledetto</w:t>
      </w:r>
      <w:r>
        <w:rPr>
          <w:b/>
          <w:sz w:val="22"/>
          <w:szCs w:val="22"/>
          <w:u w:val="single"/>
        </w:rPr>
        <w:t xml:space="preserve"> debito pubblic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la solita mannaia sventagliata per far ingoiare ai lavoratori tutte le riduzioni al salario sociale) che, peraltro, non è stato mai  risanato. Neanche quando siamo entrati nell’area dell’euro. Al massimo si può pretenderne la stabilizzazione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</w:rPr>
        <w:t>demolire la funzione pubblica della Previdenza a favore di quella privata</w:t>
      </w:r>
      <w:r>
        <w:rPr>
          <w:sz w:val="22"/>
          <w:szCs w:val="22"/>
        </w:rPr>
        <w:t xml:space="preserve">, costringendo i lavoratori </w:t>
      </w:r>
      <w:r>
        <w:rPr>
          <w:i/>
          <w:sz w:val="22"/>
          <w:szCs w:val="22"/>
        </w:rPr>
        <w:t>(poiché gli è andata male la partita TFR/silenzio-assenso</w:t>
      </w:r>
      <w:r>
        <w:rPr>
          <w:sz w:val="22"/>
          <w:szCs w:val="22"/>
        </w:rPr>
        <w:t>) ad aderire ai fondi complementari per garantire i fondi di categoria (sindacati) e gli investimenti (banche, assicurazioni, ecc. ecc.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esta logica di attacco al salario senza contropartita, si capisce come </w:t>
      </w:r>
      <w:r>
        <w:rPr>
          <w:b/>
          <w:i/>
          <w:sz w:val="22"/>
          <w:szCs w:val="22"/>
        </w:rPr>
        <w:t>questa, che è la più grande rapina del secolo</w:t>
      </w:r>
      <w:r>
        <w:rPr>
          <w:sz w:val="22"/>
          <w:szCs w:val="22"/>
        </w:rPr>
        <w:t xml:space="preserve"> (assieme alle privatizzazioni), non possa essere portata avanti senza “concertare” con le parti: quelle sociali che devono sceneggiare una loro “posizione” per garantirsi il consenso dei lavoratori, quelle politiche per garantire la maggioranza, quelle “imprenditoriali” per garantirsi denaro fresco...</w:t>
      </w:r>
    </w:p>
    <w:p>
      <w:pPr>
        <w:pStyle w:val="Normal"/>
        <w:jc w:val="both"/>
        <w:rPr/>
      </w:pPr>
      <w:r>
        <w:rPr>
          <w:sz w:val="22"/>
          <w:szCs w:val="22"/>
        </w:rPr>
        <w:t>Di qui la sceneggiata del “dibattito” a uso e consumo della disinformazione per l’</w:t>
      </w:r>
      <w:r>
        <w:rPr>
          <w:b/>
          <w:sz w:val="22"/>
          <w:szCs w:val="22"/>
        </w:rPr>
        <w:t xml:space="preserve">opinione pubblica </w:t>
      </w:r>
      <w:r>
        <w:rPr>
          <w:sz w:val="22"/>
          <w:szCs w:val="22"/>
        </w:rPr>
        <w:t>su scalone sì, scalone no, anziani contro giovani, operai contro altri lavoratori, uomini contro donne, i colpi di scena, i mal di pancia dell'area governativa e l'invocazione di scioperi generali postumi ... 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RdB ribadisce che una riforma pensionistica ci vuole, ma per restituire ai lavoratori (ai giovani come agli anziani, agli operai come a tutti i lavoratori...) un sistema previdenziale pubblico ed universale, nonché trattamenti pensionistici dignitosi a tutti, come ieri, per oggi e per doman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pensione tutti a 35 anni di lavoro o 60 anni di età 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troduzione di un  tetto minimo per le pensioni più basse e uno massimo per le più alt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pristino del calcolo retributivo per una vera compatibilità sociale delle pensioni futur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allo scippo delle liquidazioni ! No allo smantellamento della previdenza Pubblica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pacing w:val="10"/>
          <w:sz w:val="22"/>
          <w:szCs w:val="22"/>
        </w:rPr>
      </w:pPr>
      <w:r>
        <w:rPr>
          <w:b/>
          <w:i/>
          <w:spacing w:val="10"/>
          <w:sz w:val="22"/>
          <w:szCs w:val="22"/>
        </w:rPr>
        <w:t xml:space="preserve">Dopo lo sciopero del 13 luglio scorso, proseguiremo a contrastare questo accordo in autunno e il referendum fra i lavoratori lo faremo in piazza con la mobilitazione. </w:t>
      </w:r>
    </w:p>
    <w:p>
      <w:pPr>
        <w:pStyle w:val="Normal"/>
        <w:rPr>
          <w:b/>
          <w:b/>
          <w:i/>
          <w:i/>
          <w:spacing w:val="10"/>
          <w:sz w:val="16"/>
          <w:szCs w:val="16"/>
        </w:rPr>
      </w:pPr>
      <w:r>
        <w:rPr>
          <w:b/>
          <w:i/>
          <w:spacing w:val="10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Roma, 23 luglio  2007 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RdB/CUB Università</w:t>
      </w:r>
    </w:p>
    <w:sectPr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31:00Z</dcterms:created>
  <dc:creator>*</dc:creator>
  <dc:description/>
  <cp:keywords/>
  <dc:language>en-US</dc:language>
  <cp:lastModifiedBy>Anna Maria Surdo</cp:lastModifiedBy>
  <cp:lastPrinted>2007-07-24T12:28:00Z</cp:lastPrinted>
  <dcterms:modified xsi:type="dcterms:W3CDTF">2007-07-24T10:41:00Z</dcterms:modified>
  <cp:revision>3</cp:revision>
  <dc:subject/>
  <dc:title> </dc:title>
</cp:coreProperties>
</file>