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eastAsia="Times New Roman" w:cs="Times New Roman"/>
          <w:b/>
          <w:b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238125</wp:posOffset>
            </wp:positionV>
            <wp:extent cx="1390015" cy="119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193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rFonts w:eastAsia="Times New Roman" w:cs="Times New Roman"/>
          <w:b/>
          <w:b/>
          <w:color w:val="auto"/>
          <w:sz w:val="32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it-IT" w:bidi="ar-SA"/>
        </w:rPr>
        <w:t>RdB-CUB Federazione Pubblico Impiego Lombardia</w:t>
      </w:r>
    </w:p>
    <w:p>
      <w:pPr>
        <w:pStyle w:val="Subtitle"/>
        <w:rPr/>
      </w:pPr>
      <w:r>
        <w:rPr>
          <w:rFonts w:eastAsia="Arial" w:cs="Arial"/>
          <w:b w:val="false"/>
          <w:color w:val="auto"/>
          <w:sz w:val="22"/>
          <w:szCs w:val="20"/>
          <w:lang w:val="it-IT" w:bidi="ar-SA"/>
        </w:rPr>
        <w:t xml:space="preserve">                              </w:t>
      </w:r>
      <w:r>
        <w:rPr>
          <w:rFonts w:eastAsia="Times New Roman" w:cs="Times New Roman"/>
          <w:b w:val="false"/>
          <w:color w:val="auto"/>
          <w:sz w:val="22"/>
          <w:szCs w:val="20"/>
          <w:lang w:val="it-IT" w:bidi="ar-SA"/>
        </w:rPr>
        <w:t>20159 Milano – Via Mossotti 1 – Tel. O2.6072576 – Fax 02.6883011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4"/>
          <w:lang w:val="it-IT" w:bidi="ar-SA"/>
        </w:rPr>
      </w:pPr>
      <w:r>
        <w:rPr>
          <w:rFonts w:eastAsia="Arial" w:cs="Arial" w:ascii="Arial" w:hAnsi="Arial"/>
          <w:color w:val="auto"/>
          <w:sz w:val="20"/>
          <w:szCs w:val="24"/>
          <w:lang w:val="it-IT" w:bidi="ar-SA"/>
        </w:rPr>
        <w:t xml:space="preserve">                                 </w:t>
      </w:r>
      <w:r>
        <w:rPr>
          <w:rFonts w:eastAsia="Times New Roman" w:cs="Arial" w:ascii="Arial" w:hAnsi="Arial"/>
          <w:color w:val="auto"/>
          <w:sz w:val="20"/>
          <w:szCs w:val="24"/>
          <w:lang w:val="it-IT" w:bidi="ar-SA"/>
        </w:rPr>
        <w:t xml:space="preserve">e-mail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4"/>
            <w:lang w:val="it-IT" w:bidi="ar-SA"/>
          </w:rPr>
          <w:t>info@lombardia.pubblicoimpiego.rdbcub.it</w:t>
        </w:r>
      </w:hyperlink>
      <w:r>
        <w:rPr>
          <w:rFonts w:eastAsia="Times New Roman" w:cs="Arial" w:ascii="Arial" w:hAnsi="Arial"/>
          <w:color w:val="auto"/>
          <w:sz w:val="20"/>
          <w:szCs w:val="24"/>
          <w:lang w:val="it-IT" w:bidi="ar-SA"/>
        </w:rPr>
        <w:t xml:space="preserve">  sito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4"/>
            <w:lang w:val="it-IT" w:bidi="ar-SA"/>
          </w:rPr>
          <w:t>www.lombardia.rdbcub.it</w:t>
        </w:r>
      </w:hyperlink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it-IT" w:bidi="ar-SA"/>
        </w:rPr>
      </w:r>
    </w:p>
    <w:p>
      <w:pPr>
        <w:pStyle w:val="Normal"/>
        <w:jc w:val="center"/>
        <w:rPr>
          <w:rFonts w:ascii="Arial Black" w:hAnsi="Arial Black" w:eastAsia="Times New Roman" w:cs="Arial Black"/>
          <w:color w:val="auto"/>
          <w:sz w:val="28"/>
          <w:szCs w:val="28"/>
          <w:lang w:val="it-IT" w:bidi="ar-SA"/>
        </w:rPr>
      </w:pPr>
      <w:r>
        <w:rPr>
          <w:rFonts w:eastAsia="Times New Roman" w:cs="Arial Black" w:ascii="Arial Black" w:hAnsi="Arial Black"/>
          <w:color w:val="auto"/>
          <w:sz w:val="28"/>
          <w:szCs w:val="28"/>
          <w:lang w:val="it-IT" w:bidi="ar-SA"/>
        </w:rPr>
        <w:t>- Comune di Milano -</w:t>
      </w:r>
    </w:p>
    <w:p>
      <w:pPr>
        <w:pStyle w:val="Normal"/>
        <w:ind w:left="-360" w:right="-262" w:hanging="0"/>
        <w:jc w:val="center"/>
        <w:rPr/>
      </w:pPr>
      <w:r>
        <w:rPr>
          <w:rFonts w:eastAsia="Times New Roman" w:cs="Arial Black" w:ascii="Arial Black" w:hAnsi="Arial Black"/>
          <w:b/>
          <w:color w:val="auto"/>
          <w:sz w:val="32"/>
          <w:szCs w:val="32"/>
          <w:lang w:val="it-IT" w:bidi="ar-SA"/>
        </w:rPr>
        <w:t>SIGLATO L’ACCODO SUI CRITERI DI ORGANIZZAZIONE DEI</w:t>
      </w:r>
      <w:r>
        <w:rPr>
          <w:rFonts w:eastAsia="Times New Roman" w:cs="Arial Black" w:ascii="Arial Black" w:hAnsi="Arial Black"/>
          <w:b/>
          <w:color w:val="auto"/>
          <w:sz w:val="28"/>
          <w:szCs w:val="28"/>
          <w:lang w:val="it-IT" w:bidi="ar-SA"/>
        </w:rPr>
        <w:t xml:space="preserve">   </w:t>
      </w:r>
      <w:r>
        <w:rPr>
          <w:rFonts w:eastAsia="Times New Roman" w:cs="Arial Black" w:ascii="Arial Black" w:hAnsi="Arial Black"/>
          <w:b/>
          <w:color w:val="auto"/>
          <w:sz w:val="32"/>
          <w:szCs w:val="32"/>
          <w:lang w:val="it-IT" w:bidi="ar-SA"/>
        </w:rPr>
        <w:t>“SERVIZI ALL’INFANZIA!”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4278630" cy="187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32"/>
          <w:szCs w:val="32"/>
        </w:rPr>
        <w:tab/>
      </w:r>
      <w:r>
        <w:rPr>
          <w:rFonts w:cs="Comic Sans MS" w:ascii="Comic Sans MS" w:hAnsi="Comic Sans MS"/>
          <w:b/>
          <w:sz w:val="22"/>
          <w:szCs w:val="22"/>
        </w:rPr>
        <w:t>Milano, 29 agosto 2007</w:t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auto"/>
          <w:sz w:val="22"/>
          <w:szCs w:val="22"/>
          <w:lang w:val="it-IT" w:bidi="ar-SA"/>
        </w:rPr>
      </w:pPr>
      <w:r>
        <w:rPr>
          <w:rFonts w:eastAsia="Times New Roman" w:cs="Comic Sans MS" w:ascii="Comic Sans MS" w:hAnsi="Comic Sans MS"/>
          <w:b/>
          <w:color w:val="auto"/>
          <w:sz w:val="22"/>
          <w:szCs w:val="22"/>
          <w:lang w:val="it-IT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Comic Sans MS" w:ascii="Comic Sans MS" w:hAnsi="Comic Sans MS"/>
          <w:b/>
          <w:color w:val="000000"/>
          <w:sz w:val="22"/>
          <w:szCs w:val="22"/>
          <w:lang w:val="it-IT" w:bidi="ar-SA"/>
        </w:rPr>
        <w:t>Dopo due giorni di incontro e “anni di aspettativa”, oggi 29 agosto 2007, Amministrazione e CGIL-CISL-UIL-CSA-DICCAP e RSU di CGIL hanno siglato l’accordo sui “Criteri di organizzazione per l’erogazione dei Servizi all’Infanzia”.</w:t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color w:val="000000"/>
          <w:sz w:val="16"/>
          <w:szCs w:val="16"/>
          <w:lang w:val="it-IT" w:bidi="ar-SA"/>
        </w:rPr>
      </w:pPr>
      <w:r>
        <w:rPr>
          <w:rFonts w:eastAsia="Times New Roman" w:cs="Comic Sans MS" w:ascii="Comic Sans MS" w:hAnsi="Comic Sans MS"/>
          <w:b/>
          <w:color w:val="000000"/>
          <w:sz w:val="16"/>
          <w:szCs w:val="16"/>
          <w:lang w:val="it-IT" w:bidi="ar-SA"/>
        </w:rPr>
      </w:r>
    </w:p>
    <w:p>
      <w:pPr>
        <w:pStyle w:val="Corpodeltesto3"/>
        <w:rPr>
          <w:rFonts w:eastAsia="Times New Roman" w:cs="Times New Roman"/>
          <w:b/>
          <w:b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it-IT" w:bidi="ar-SA"/>
        </w:rPr>
        <w:t>Sono anni che le educatrici dei Servizi all’Infanzia chiedono alle Organizzazioni Sindacali che vengano stabiliti con la Direzione dei Servizi all’Infanzia i criteri per il funzionamento dei Servizi: Scuole Materne, Asili Nido, Ludoteche e Tempi per le Famiglie.</w:t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color w:val="000000"/>
          <w:sz w:val="16"/>
          <w:szCs w:val="16"/>
          <w:lang w:val="it-IT" w:bidi="ar-SA"/>
        </w:rPr>
      </w:pPr>
      <w:r>
        <w:rPr>
          <w:rFonts w:eastAsia="Times New Roman" w:cs="Comic Sans MS" w:ascii="Comic Sans MS" w:hAnsi="Comic Sans MS"/>
          <w:b/>
          <w:color w:val="000000"/>
          <w:sz w:val="16"/>
          <w:szCs w:val="16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it-IT" w:bidi="ar-SA"/>
        </w:rPr>
        <w:t>L’Amministrazione Comunale dopo 6 incontri nel  mese di luglio ha convocato un nuovo confronto il 28 e 29 agosto</w:t>
      </w: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it-IT" w:bidi="ar-SA"/>
        </w:rPr>
        <w:t xml:space="preserve"> a soli 5 giorni dall’apertura delle Scuole!  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it-IT" w:bidi="ar-SA"/>
        </w:rPr>
        <w:t>Nel primo incontro, il 28, alla presenza della D.C. Risorse Umane e del Direttore dei Servizi all’Infanzia Dr. Richiedei i delegati sindacali hanno ribadito tutte le problematiche presenti nei servizi educativi, che si è concluso con la definizione dei criteri per i trasferimenti (peraltro previsti nel regolamento):  1) Rimossi, 2) Trasferiti 3) Mobilità da altri comuni 4) Stabilizzati.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000000"/>
          <w:sz w:val="16"/>
          <w:szCs w:val="16"/>
          <w:lang w:val="it-IT" w:bidi="ar-SA"/>
        </w:rPr>
      </w:pPr>
      <w:r>
        <w:rPr>
          <w:rFonts w:eastAsia="Times New Roman" w:cs="Comic Sans MS" w:ascii="Comic Sans MS" w:hAnsi="Comic Sans MS"/>
          <w:color w:val="000000"/>
          <w:sz w:val="16"/>
          <w:szCs w:val="16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it-IT" w:bidi="ar-SA"/>
        </w:rPr>
        <w:t>Oggi, 29,</w:t>
      </w: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it-IT" w:bidi="ar-SA"/>
        </w:rPr>
        <w:t xml:space="preserve"> alla presenza anche della Dr.ssa Madaffari (D.C.) è stato presentato il testo del protocollo, successivamente siglato da tutte le Organizzazioni Sindacali (che si allega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Comic Sans MS" w:cs="Comic Sans MS" w:ascii="Comic Sans MS" w:hAnsi="Comic Sans MS"/>
          <w:b/>
          <w:color w:val="000000"/>
          <w:sz w:val="20"/>
          <w:szCs w:val="20"/>
          <w:lang w:val="it-IT" w:bidi="ar-SA"/>
        </w:rPr>
        <w:t xml:space="preserve">   </w:t>
      </w:r>
    </w:p>
    <w:p>
      <w:pPr>
        <w:pStyle w:val="Corpodeltesto2"/>
        <w:rPr/>
      </w:pPr>
      <w:r>
        <w:rPr>
          <w:color w:val="000000"/>
          <w:sz w:val="22"/>
        </w:rPr>
        <w:t>CGIL-CISL-UIL-CSA-DICCAP insieme ai delegati RSU della CGIL con la firma di questo accordo garantiscono l’avvallo delle Organizzazioni Sindacali allo sfascio dei Servizi all’Infanzia perpetrato dall’Amministrazione comunale</w:t>
      </w:r>
      <w:r>
        <w:rPr>
          <w:color w:val="000000"/>
        </w:rPr>
        <w:t>.</w:t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color w:val="000000"/>
          <w:sz w:val="16"/>
          <w:szCs w:val="16"/>
          <w:lang w:val="it-IT" w:bidi="ar-SA"/>
        </w:rPr>
      </w:pPr>
      <w:r>
        <w:rPr>
          <w:rFonts w:eastAsia="Times New Roman" w:cs="Comic Sans MS" w:ascii="Comic Sans MS" w:hAnsi="Comic Sans MS"/>
          <w:b/>
          <w:color w:val="000000"/>
          <w:sz w:val="16"/>
          <w:szCs w:val="16"/>
          <w:lang w:val="it-IT" w:bidi="ar-SA"/>
        </w:rPr>
      </w:r>
    </w:p>
    <w:p>
      <w:pPr>
        <w:pStyle w:val="Normal"/>
        <w:jc w:val="center"/>
        <w:rPr>
          <w:rFonts w:ascii="Eras Demi ITC" w:hAnsi="Eras Demi ITC" w:eastAsia="Times New Roman" w:cs="Eras Demi ITC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Eras Demi ITC" w:ascii="Eras Demi ITC" w:hAnsi="Eras Demi ITC"/>
          <w:b/>
          <w:color w:val="000000"/>
          <w:sz w:val="22"/>
          <w:szCs w:val="22"/>
          <w:lang w:val="it-IT" w:bidi="ar-SA"/>
        </w:rPr>
        <w:t>Perché RdB/CUB non ha siglato questo  accordo ?</w:t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color w:val="000000"/>
          <w:sz w:val="16"/>
          <w:szCs w:val="16"/>
          <w:lang w:val="it-IT" w:bidi="ar-SA"/>
        </w:rPr>
      </w:pPr>
      <w:r>
        <w:rPr>
          <w:rFonts w:eastAsia="Times New Roman" w:cs="Comic Sans MS" w:ascii="Comic Sans MS" w:hAnsi="Comic Sans MS"/>
          <w:b/>
          <w:color w:val="000000"/>
          <w:sz w:val="16"/>
          <w:szCs w:val="16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it-IT" w:bidi="ar-SA"/>
        </w:rPr>
        <w:t xml:space="preserve">I delegati sindacali sono stati chiamati a discutere della </w:t>
      </w:r>
      <w:r>
        <w:rPr>
          <w:rFonts w:eastAsia="Times New Roman" w:cs="Comic Sans MS" w:ascii="Comic Sans MS" w:hAnsi="Comic Sans MS"/>
          <w:b/>
          <w:color w:val="000000"/>
          <w:sz w:val="20"/>
          <w:szCs w:val="20"/>
          <w:u w:val="single"/>
          <w:lang w:val="it-IT" w:bidi="ar-SA"/>
        </w:rPr>
        <w:t>rideterminazione della pianta organica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it-IT" w:bidi="ar-SA"/>
        </w:rPr>
        <w:t xml:space="preserve"> senza che venisse prodotta alcuna documentazione, nonostante fosse stata richiesta da mesi.  I conteggi sul personale in servizio e mancante sono stati fatti sulla valutazione della presenza in servizio dello scorso anno;</w:t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u w:val="single"/>
          <w:lang w:val="it-IT" w:bidi="ar-SA"/>
        </w:rPr>
        <w:t>Calendario Scolastico</w:t>
      </w: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it-IT" w:bidi="ar-SA"/>
        </w:rPr>
        <w:t xml:space="preserve">: 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it-IT" w:bidi="ar-SA"/>
        </w:rPr>
        <w:t xml:space="preserve"> L’accordo</w:t>
      </w: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it-IT" w:bidi="ar-SA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it-IT" w:bidi="ar-SA"/>
        </w:rPr>
        <w:t>fissa la data del termine delle attività educative dei Nidi al</w:t>
      </w: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it-IT" w:bidi="ar-SA"/>
        </w:rPr>
        <w:t xml:space="preserve"> 31 luglio 2008, 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it-IT" w:bidi="ar-SA"/>
        </w:rPr>
        <w:t>senza nessuna differenziazione fra</w:t>
      </w: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it-IT" w:bidi="ar-SA"/>
        </w:rPr>
        <w:t xml:space="preserve"> “apertura dei Servizi” 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it-IT" w:bidi="ar-SA"/>
        </w:rPr>
        <w:t>e</w:t>
      </w: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it-IT" w:bidi="ar-SA"/>
        </w:rPr>
        <w:t xml:space="preserve"> “periodo di lavoro delle educatrici” 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it-IT" w:bidi="ar-SA"/>
        </w:rPr>
        <w:t>lampante la dichiarazione della Dr.ssa Madaffari che ha chiaramente espresso</w:t>
      </w: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it-IT" w:bidi="ar-SA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it-IT" w:bidi="ar-SA"/>
        </w:rPr>
        <w:t>l’</w:t>
      </w: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it-IT" w:bidi="ar-SA"/>
        </w:rPr>
        <w:t>intenzione di “allungare” il periodo di presenza in servizio delle educatici di Asilo Nido.</w:t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u w:val="single"/>
          <w:lang w:val="it-IT" w:bidi="ar-SA"/>
        </w:rPr>
        <w:t>Rapporto numerico</w:t>
      </w: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it-IT" w:bidi="ar-SA"/>
        </w:rPr>
        <w:t xml:space="preserve">: 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it-IT" w:bidi="ar-SA"/>
        </w:rPr>
        <w:t>Viene</w:t>
      </w: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it-IT" w:bidi="ar-SA"/>
        </w:rPr>
        <w:t xml:space="preserve"> confermato per le Scuole d’Infanzia 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it-IT" w:bidi="ar-SA"/>
        </w:rPr>
        <w:t>che il numero dei bambini</w:t>
      </w: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it-IT" w:bidi="ar-SA"/>
        </w:rPr>
        <w:t xml:space="preserve"> per ciascuna sezione sarà “</w:t>
      </w:r>
      <w:r>
        <w:rPr>
          <w:rFonts w:eastAsia="Times New Roman" w:cs="Comic Sans MS" w:ascii="Comic Sans MS" w:hAnsi="Comic Sans MS"/>
          <w:b/>
          <w:color w:val="000000"/>
          <w:sz w:val="20"/>
          <w:szCs w:val="20"/>
          <w:u w:val="single"/>
          <w:lang w:val="it-IT" w:bidi="ar-SA"/>
        </w:rPr>
        <w:t>di norma</w:t>
      </w: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it-IT" w:bidi="ar-SA"/>
        </w:rPr>
        <w:t xml:space="preserve">” 25. 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it-IT" w:bidi="ar-SA"/>
        </w:rPr>
        <w:t>Nonostante sia stato confermato che proprio quel sostantivo permette all’Amministrazione di</w:t>
      </w: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it-IT" w:bidi="ar-SA"/>
        </w:rPr>
        <w:t xml:space="preserve"> aumentare “di regola” a 27/28 i bambini nelle sezioni. 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it-IT" w:bidi="ar-SA"/>
        </w:rPr>
        <w:t>Né per le scuole materne né per i nidi è stato</w:t>
      </w: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it-IT" w:bidi="ar-SA"/>
        </w:rPr>
        <w:t xml:space="preserve"> inserito “non si deve superare il numero di …”</w:t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u w:val="single"/>
          <w:lang w:val="it-IT" w:bidi="ar-SA"/>
        </w:rPr>
        <w:t>Personale Precario</w:t>
      </w: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it-IT" w:bidi="ar-SA"/>
        </w:rPr>
        <w:t xml:space="preserve">: 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it-IT" w:bidi="ar-SA"/>
        </w:rPr>
        <w:t xml:space="preserve">sono stati assunti 279 Istruttori dei Servizi Educativi a tempo indeterminato, dai conteggi del personale presente in servizio lo scorso anno apprendendo che sono circa </w:t>
      </w: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it-IT" w:bidi="ar-SA"/>
        </w:rPr>
        <w:t>100 le educatrici passate dalla Scuola Materna comunale alle Scuole Statali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it-IT" w:bidi="ar-S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it-IT" w:bidi="ar-SA"/>
        </w:rPr>
        <w:t xml:space="preserve">Nonostante la richiesta di </w:t>
      </w: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it-IT" w:bidi="ar-SA"/>
        </w:rPr>
        <w:t>trasformare ulteriori 100 rapporti di lavoro da tempo det. a tempo ind.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it-IT" w:bidi="ar-SA"/>
        </w:rPr>
        <w:t xml:space="preserve"> (attingendo dalla graduatoria tra le educatrici che hanno raggiunto i requisiti) </w:t>
      </w: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it-IT" w:bidi="ar-SA"/>
        </w:rPr>
        <w:t>l’accordo prevede la copertura con personale assunto a tempo determinato.</w:t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u w:val="single"/>
          <w:lang w:val="it-IT" w:bidi="ar-SA"/>
        </w:rPr>
        <w:t>Formazione</w:t>
      </w: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it-IT" w:bidi="ar-SA"/>
        </w:rPr>
        <w:t xml:space="preserve">: 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it-IT" w:bidi="ar-SA"/>
        </w:rPr>
        <w:t>nell’accordo</w:t>
      </w: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it-IT" w:bidi="ar-SA"/>
        </w:rPr>
        <w:t xml:space="preserve"> nessun punto viene inserito per la “formazione” del personale educativo 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it-IT" w:bidi="ar-SA"/>
        </w:rPr>
        <w:t xml:space="preserve">(si cita solo il personale impegnato nelle Sezioni Primavera) </w:t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u w:val="single"/>
          <w:lang w:val="it-IT" w:bidi="ar-SA"/>
        </w:rPr>
        <w:t>Reperibilità</w:t>
      </w: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it-IT" w:bidi="ar-SA"/>
        </w:rPr>
        <w:t xml:space="preserve">: 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it-IT" w:bidi="ar-SA"/>
        </w:rPr>
        <w:t>non viene citata;</w:t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u w:val="single"/>
          <w:lang w:val="it-IT" w:bidi="ar-SA"/>
        </w:rPr>
        <w:t>Turnazione</w:t>
      </w: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it-IT" w:bidi="ar-SA"/>
        </w:rPr>
        <w:t xml:space="preserve">: 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it-IT" w:bidi="ar-SA"/>
        </w:rPr>
        <w:t>non viene citata;</w:t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u w:val="single"/>
          <w:lang w:val="it-IT" w:bidi="ar-SA"/>
        </w:rPr>
        <w:t>Lavoro usurante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it-IT" w:bidi="ar-SA"/>
        </w:rPr>
        <w:t>: non viene citato;</w:t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u w:val="single"/>
          <w:lang w:val="it-IT" w:bidi="ar-SA"/>
        </w:rPr>
        <w:t>Superamento del bi-livello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it-IT" w:bidi="ar-SA"/>
        </w:rPr>
        <w:t>: non viene citato;</w:t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u w:val="single"/>
          <w:lang w:val="it-IT" w:bidi="ar-SA"/>
        </w:rPr>
        <w:t>Mansioni amministrative svolte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it-IT" w:bidi="ar-SA"/>
        </w:rPr>
        <w:t>: non vengono citate;</w:t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u w:val="single"/>
          <w:lang w:val="it-IT" w:bidi="ar-SA"/>
        </w:rPr>
        <w:t>Sostituzioni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it-IT" w:bidi="ar-SA"/>
        </w:rPr>
        <w:t xml:space="preserve">: si cita genericamente che verrà assunto  personale a tempo determinato per “esigenze temporanee” , “sostituzioni di maternità”, “altre cause compreso il trasferimento ad altri enti” ma </w:t>
      </w: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it-IT" w:bidi="ar-SA"/>
        </w:rPr>
        <w:t xml:space="preserve">non viene specificato “quanto personale” 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it-IT" w:bidi="ar-SA"/>
        </w:rPr>
        <w:t xml:space="preserve">e non si capisce se per esigenze temporanee si intendono i periodi di malattia medio/lunga, non è stato specificato  altresì </w:t>
      </w: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it-IT" w:bidi="ar-SA"/>
        </w:rPr>
        <w:t>“dopo quanto tempo di assenza il personale viene sostituito”;</w:t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u w:val="single"/>
          <w:lang w:val="it-IT" w:bidi="ar-SA"/>
        </w:rPr>
        <w:t>Servizi ausiliari</w:t>
      </w: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it-IT" w:bidi="ar-SA"/>
        </w:rPr>
        <w:t xml:space="preserve">: dopo l’accordo siglato da CGIL-CISL-UIL-CSA </w:t>
      </w:r>
      <w:r>
        <w:rPr>
          <w:rFonts w:eastAsia="Times New Roman" w:cs="Comic Sans MS" w:ascii="Comic Sans MS" w:hAnsi="Comic Sans MS"/>
          <w:bCs/>
          <w:color w:val="000000"/>
          <w:sz w:val="20"/>
          <w:szCs w:val="20"/>
          <w:lang w:val="it-IT" w:bidi="ar-SA"/>
        </w:rPr>
        <w:t>nel mese di luglio</w:t>
      </w: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it-IT" w:bidi="ar-SA"/>
        </w:rPr>
        <w:t xml:space="preserve">, 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it-IT" w:bidi="ar-SA"/>
        </w:rPr>
        <w:t>rimarranno solo 2 commessi per scuola (nell’accordo è specificato che il loro compito sarà di apertura e chiusura della struttura),</w:t>
      </w: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it-IT" w:bidi="ar-SA"/>
        </w:rPr>
        <w:t xml:space="preserve"> chi svolgerà tutto il lavoro di riassetto e pulizia nelle sezioni e nei bagni durante il giorno ???? 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it-IT" w:bidi="ar-SA"/>
        </w:rPr>
        <w:t>Nessun accenno nell’accordo!</w:t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color w:val="000000"/>
          <w:sz w:val="16"/>
          <w:szCs w:val="16"/>
          <w:lang w:val="it-IT" w:bidi="ar-SA"/>
        </w:rPr>
      </w:pPr>
      <w:r>
        <w:rPr>
          <w:rFonts w:eastAsia="Times New Roman" w:cs="Comic Sans MS" w:ascii="Comic Sans MS" w:hAnsi="Comic Sans MS"/>
          <w:b/>
          <w:color w:val="000000"/>
          <w:sz w:val="16"/>
          <w:szCs w:val="16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Eras Demi ITC" w:ascii="Eras Demi ITC" w:hAnsi="Eras Demi ITC"/>
          <w:b/>
          <w:color w:val="000000"/>
          <w:sz w:val="20"/>
          <w:szCs w:val="20"/>
          <w:u w:val="single"/>
          <w:lang w:val="it-IT" w:bidi="ar-SA"/>
        </w:rPr>
        <w:t>Sezioni Primavera</w:t>
      </w: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it-IT" w:bidi="ar-SA"/>
        </w:rPr>
        <w:t>:</w:t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color w:val="000000"/>
          <w:sz w:val="16"/>
          <w:szCs w:val="16"/>
          <w:lang w:val="it-IT" w:bidi="ar-SA"/>
        </w:rPr>
      </w:pPr>
      <w:r>
        <w:rPr>
          <w:rFonts w:eastAsia="Times New Roman" w:cs="Comic Sans MS" w:ascii="Comic Sans MS" w:hAnsi="Comic Sans MS"/>
          <w:b/>
          <w:color w:val="000000"/>
          <w:sz w:val="16"/>
          <w:szCs w:val="16"/>
          <w:lang w:val="it-IT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val="it-IT" w:bidi="ar-SA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it-IT" w:bidi="ar-SA"/>
        </w:rPr>
        <w:t>Le Sezioni sono passate da 15 a 18, sono stati aggiunti i nidi Litta Modignani, Dei Guarneri e Mat. Giaco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it-IT" w:bidi="ar-SA"/>
        </w:rPr>
        <w:t>Con la sigla dell’accordo</w:t>
      </w: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it-IT" w:bidi="ar-SA"/>
        </w:rPr>
        <w:t xml:space="preserve"> i firmatari condividono la scelta dell’Amministrazione 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it-IT" w:bidi="ar-SA"/>
        </w:rPr>
        <w:t>di aver aderito, con l’attivazione delle 18 Sezioni Primavera, a quanto stabilito dalla Conferenza Unificata Stato-Regioni-Autonomie loc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it-IT" w:bidi="ar-SA"/>
        </w:rPr>
        <w:t>Reclutamento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it-IT" w:bidi="ar-SA"/>
        </w:rPr>
        <w:t>: formalmente sarà effettuato tenendo conto del “criterio di preferenza dell’adesione personale” mentre sappiamo che la scelta è stata decisa dalle direzioni didattich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it-IT" w:bidi="ar-SA"/>
        </w:rPr>
        <w:t>Non viene stabilita una data per l’inizio della sperimentazione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it-IT" w:bidi="ar-SA"/>
        </w:rPr>
        <w:t xml:space="preserve"> ma viene indicato genericamente nel “mese di settembre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it-IT" w:bidi="ar-SA"/>
        </w:rPr>
        <w:t xml:space="preserve">Il Comune di Milano per questa “sperimentazione” ha percepito un ingente finanziamento statale, </w:t>
      </w: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it-IT" w:bidi="ar-SA"/>
        </w:rPr>
        <w:t>mentre l’accordo esclude qualsiasi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it-IT" w:bidi="ar-SA"/>
        </w:rPr>
        <w:t xml:space="preserve"> </w:t>
      </w: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it-IT" w:bidi="ar-SA"/>
        </w:rPr>
        <w:t>incentivo economico in favore delle educatici di Scuola Materna e Asilo Nido che parteciperanno alla speriment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it-IT" w:bidi="ar-SA"/>
        </w:rPr>
        <w:t>nell’accordo viene specificato</w:t>
      </w: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it-IT" w:bidi="ar-SA"/>
        </w:rPr>
        <w:t xml:space="preserve"> che il personale assegnato “opererà in condizioni di piena parità professionale” escludendo la “piena parità economica” 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it-IT" w:bidi="ar-SA"/>
        </w:rPr>
        <w:t>(il personale educativo di Materne e Nidi percepiscono stipendi diversi!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it-IT" w:bidi="ar-SA"/>
        </w:rPr>
        <w:t>Il “progetto” prevede</w:t>
      </w: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it-IT" w:bidi="ar-SA"/>
        </w:rPr>
        <w:t xml:space="preserve"> l’istituzione di un “comitato di esperti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it-IT" w:bidi="ar-SA"/>
        </w:rPr>
        <w:t xml:space="preserve"> per la consulenza, l’assistenza tecnica, il monitoraggio e la valutazione dell’andamento delle sezioni” </w:t>
      </w: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it-IT" w:bidi="ar-SA"/>
        </w:rPr>
        <w:t xml:space="preserve">ma nell’accordo questo non viene minimamente preso in considerazione, 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it-IT" w:bidi="ar-SA"/>
        </w:rPr>
        <w:t xml:space="preserve"> si fa vagamente riferimento ad appositi incontri di verifica dell’andamento della sperimentazione in un generico futuro….</w:t>
      </w:r>
    </w:p>
    <w:p>
      <w:pPr>
        <w:pStyle w:val="Corpodeltesto3"/>
        <w:rPr>
          <w:rFonts w:eastAsia="Times New Roman" w:cs="Times New Roman"/>
          <w:b/>
          <w:b/>
          <w:bCs/>
          <w:color w:val="000000"/>
          <w:sz w:val="20"/>
          <w:szCs w:val="22"/>
          <w:lang w:val="it-IT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2"/>
          <w:lang w:val="it-IT" w:bidi="ar-SA"/>
        </w:rPr>
        <w:t>L’Amministrazione ha “promesso” che verranno stabiliti tavoli di incontro, in date da definirsi, sulle specifiche problematiche dei Servizi all’Infanzia……</w:t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bCs/>
          <w:color w:val="000000"/>
          <w:sz w:val="20"/>
          <w:szCs w:val="22"/>
          <w:lang w:val="it-IT" w:bidi="ar-SA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0"/>
          <w:szCs w:val="22"/>
          <w:lang w:val="it-IT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color w:val="000000"/>
          <w:sz w:val="24"/>
          <w:szCs w:val="24"/>
          <w:lang w:val="it-IT" w:bidi="ar-SA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  <w:lang w:val="it-IT" w:bidi="ar-SA"/>
        </w:rPr>
        <w:t>R.d.B./CUB RIBADISCE LO STATO DI AGITAZIONE DEL SETTORE e ora …..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000000"/>
          <w:sz w:val="40"/>
          <w:szCs w:val="40"/>
          <w:lang w:val="it-IT" w:bidi="ar-SA"/>
        </w:rPr>
      </w:pPr>
      <w:r>
        <w:rPr>
          <w:rFonts w:eastAsia="Times New Roman" w:cs="Comic Sans MS" w:ascii="Comic Sans MS" w:hAnsi="Comic Sans MS"/>
          <w:b/>
          <w:color w:val="000000"/>
          <w:sz w:val="40"/>
          <w:szCs w:val="40"/>
          <w:lang w:val="it-IT" w:bidi="ar-SA"/>
        </w:rPr>
        <w:t>LA PAROLA ALLE EDUCATRICI !!!!</w:t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000000"/>
          <w:sz w:val="18"/>
          <w:szCs w:val="18"/>
          <w:lang w:val="it-IT" w:bidi="ar-SA"/>
        </w:rPr>
      </w:pPr>
      <w:r>
        <w:rPr>
          <w:rFonts w:eastAsia="Times New Roman" w:cs="Comic Sans MS" w:ascii="Comic Sans MS" w:hAnsi="Comic Sans MS"/>
          <w:b/>
          <w:color w:val="000000"/>
          <w:sz w:val="18"/>
          <w:szCs w:val="18"/>
          <w:lang w:val="it-IT" w:bidi="ar-SA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000000"/>
          <w:sz w:val="18"/>
          <w:szCs w:val="18"/>
          <w:lang w:val="it-IT" w:bidi="ar-SA"/>
        </w:rPr>
      </w:pPr>
      <w:r>
        <w:rPr>
          <w:rFonts w:eastAsia="Times New Roman" w:cs="Comic Sans MS" w:ascii="Comic Sans MS" w:hAnsi="Comic Sans MS"/>
          <w:b/>
          <w:color w:val="000000"/>
          <w:sz w:val="18"/>
          <w:szCs w:val="18"/>
          <w:lang w:val="it-IT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000000"/>
          <w:sz w:val="18"/>
          <w:szCs w:val="18"/>
          <w:lang w:val="it-IT" w:bidi="ar-SA"/>
        </w:rPr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val="it-IT" w:bidi="ar-SA"/>
        </w:rPr>
        <w:t>c.i.p Milano 29.08.2007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Eras Demi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ombardia.pubblicoimpiego.rdbcub.it" TargetMode="External"/><Relationship Id="rId4" Type="http://schemas.openxmlformats.org/officeDocument/2006/relationships/hyperlink" Target="http://www.lombardia.rdbcub.i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0:27:00Z</dcterms:created>
  <dc:creator>daniela</dc:creator>
  <dc:description/>
  <dc:language>en-US</dc:language>
  <cp:lastModifiedBy>daniela</cp:lastModifiedBy>
  <cp:lastPrinted>2007-08-30T12:47:00Z</cp:lastPrinted>
  <dcterms:modified xsi:type="dcterms:W3CDTF">2007-09-10T20:27:00Z</dcterms:modified>
  <cp:revision>2</cp:revision>
  <dc:subject/>
  <dc:title> </dc:title>
</cp:coreProperties>
</file>