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38125</wp:posOffset>
            </wp:positionV>
            <wp:extent cx="1390015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93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>RdB-CUB Federazione Pubblico Impiego Lombardia</w:t>
      </w:r>
    </w:p>
    <w:p>
      <w:pPr>
        <w:pStyle w:val="Subtitle"/>
        <w:rPr/>
      </w:pPr>
      <w:r>
        <w:rPr>
          <w:rFonts w:eastAsia="Arial" w:cs="Arial"/>
          <w:b w:val="false"/>
          <w:color w:val="auto"/>
          <w:sz w:val="22"/>
          <w:szCs w:val="20"/>
          <w:lang w:val="it-IT" w:bidi="ar-SA"/>
        </w:rPr>
        <w:t xml:space="preserve">                              </w:t>
      </w: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Arial" w:cs="Arial" w:ascii="Arial" w:hAnsi="Arial"/>
          <w:color w:val="auto"/>
          <w:sz w:val="20"/>
          <w:szCs w:val="24"/>
          <w:lang w:val="it-IT" w:bidi="ar-SA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e-mai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4"/>
            <w:lang w:val="it-IT" w:bidi="ar-SA"/>
          </w:rPr>
          <w:t>info@lombardia.pubblicoimpiego.rdbcub.it</w:t>
        </w:r>
      </w:hyperlink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 sit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  <w:lang w:val="it-IT" w:bidi="ar-SA"/>
          </w:rPr>
          <w:t>www.lombardia.rdbcub.it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4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4"/>
          <w:lang w:val="it-IT" w:bidi="ar-SA"/>
        </w:rPr>
        <w:t>Comune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4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4"/>
          <w:lang w:val="it-IT" w:bidi="ar-SA"/>
        </w:rPr>
        <w:t>dirigente a 240 mila euro denuncia delegata RSU di RdB/C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4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4"/>
          <w:lang w:val="it-IT" w:bidi="ar-SA"/>
        </w:rPr>
        <w:t>per “lesa immagi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4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24"/>
          <w:lang w:val="it-IT" w:bidi="ar-SA"/>
        </w:rPr>
        <w:t>e chiede 500 mila euro di risarcimento !!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La nostra delegata R.S.U. Daniela Cavallotti è stata querelat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tramite due provvedimenti, civile e penale, dall’ex dirigente esterno del Comune di Milano Ing. Luca Concone, assunto insieme ad altri 50 dirigenti il 6 settembre ’06, per la modica cifra di 240 mila euro annuali con un contratto quinquennal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Ricordiamo che l’Ing. Concone era stato chiamato dal Sindaco ad assolvere il compito di Responsabile di una direzione fondamentale per il funzionamento dell’Amministrazione Comunale:  l’Area Pianificazione e Controlli Strategici, con la “responsabilità” dell’Internal Audit, Pianificazione e Controlli Strategici, Programmazione e Controlli Gestionali, Statistica, coordinamento di Risorse Umane, dei Sistemi Informativi, della Finanza, Partecipate e Bilancio, Avvocatura, Facility Menagement e Organizzazione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La nostra delegata,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occupandosi delle relazioni con la stampa per l’organizzazione sindacale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il giorno 7 febbraio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di questo anno ha spedito, confermando successivamente il contenuto ai giornalisti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un Comunicato Stamp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per RdB/CUB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nel quale si denunciav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di essere venuti a conoscenza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 xml:space="preserve">che il Sindaco Moratti aveva allontanato “licenziato” dal Comune di Milano dopo soli 5 mesi dall’assunzione, l’Ing. Luca Concone per “non assolvimento dei compiti assegnatigli”.  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Questo Comunicato stampa seguiv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la denunci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fatta con volantini e a mezzo stampa, riportata con grande rilievo da giornali e televisioni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sugli sprechi della Giunta Moratti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che con una “seduta straordinaria” aveva deliberato il 5 settembre ‘07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 xml:space="preserve">l’assunzione di 50 dirigenti esterni per un’ammontare di 7.756.494,00 euro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Il contenuto del Comunicato stampa è stato ripreso dal “Corriere della Sera” il 7 febbraio 07, a cui è seguito un altro articolo (alfine di garantire diritto di replica) il giorno successivo, nonostante le ire e le smentite del dirigente comunale contattato telefonicamente dalla giornalista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La frase riportata nel Comunicato Stampa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“licenziato per incapacità ad assolvere i compiti assegnatigli”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ha fatto sì che il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dirigent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del Comune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offeso in modo marcato nella sua “onorabilità, dignità, reputazione professionale” procedesse a denunciare la delegata sindacale RSU Cavallotti Daniel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(insieme alla giornalista e al Direttore del Corriere)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per “lesa immagine”, chiedendo un risarcimento di  “500 mila euro!!!!”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16"/>
          <w:szCs w:val="24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Questi i fatti, ma……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Una settimana dopo la denuncia di RdB/CUB e l’articolo giornalistico l’Ing. Concone ha fatto “armi e bagagli” trasferendosi alla SEA con il ruolo di dirigente dello staff del presidente Giuseppe Bonomi.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Il Corriere della Sera, il 24 febbraio, riportava la notizia affermando che il Dirigente, fedelissimo della Moratti, aveva abbandonato il suo posto superpagato al Comune di Milano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Risulta evidente che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 xml:space="preserve">il Sindaco Moratti ha “allontanato” dal Comune di Milano il Dirigente in questione, riservandogli un “posticino” alla SEA.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Il Consigliere del gruppo “Uniti per Dario Fo”, Basilio Rizzo anche lui citato nell’articolo del Corriere si è espresso come segue: “Credevo che la SEA si occupasse di voli e non di riciclaggio, penso che sia una delle più brutte pagine nei confronti di chi lotta per un posto di lavoro.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Se uno è bravo resta in Comune, se non è bravo perché deve essere rifilato alla SEA? Ma ormai gli incarichi sono solo scambi di favori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!”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Successivamente alla denuncia di RdB/CUB un gruppo di consiglieri comunali dell’opposizione ha presentato un esposto sia alla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 xml:space="preserve">Procura della Repubblica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che alla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Corte dei Conti della Lombardia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nel quale si denunciano tutte le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irregolarità presenti nelle assunzioni dei dirigenti esterni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(mancanza di titoli di studio e superamento della percentuale consentita per legge). 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La situazione al mese di settembre del 2007 è questa: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La Giunta ha continuato ad assumere dirigenti esterni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(da 50 sono ora 91, 30 dei quali ingaggiati per “alta specializzazione”, uno di questi è l’Ing. Luca Con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val="it-IT" w:bidi="ar-SA"/>
        </w:rPr>
        <w:t>Il Corriere della Sera in data 27.07.2007 pubblica che la Corte dei Conti a seguito delle indagini svolte in merito all’esposto dei consiglieri comunali</w:t>
      </w:r>
      <w:r>
        <w:rPr>
          <w:rFonts w:eastAsia="Times New Roman" w:cs="Comic Sans MS" w:ascii="Comic Sans MS" w:hAnsi="Comic Sans MS"/>
          <w:color w:val="000000"/>
          <w:sz w:val="20"/>
          <w:szCs w:val="24"/>
          <w:lang w:val="it-IT" w:bidi="ar-SA"/>
        </w:rPr>
        <w:t xml:space="preserve"> si appresterebbe alla contestazione al Sindaco Moratti, al Direttore Generale e a un Dirigente d’Area di irregolarità nelle assunzioni dei dirigenti per l’ammontare di </w:t>
      </w: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val="it-IT" w:bidi="ar-SA"/>
        </w:rPr>
        <w:t>2,5 milioni di euro</w:t>
      </w:r>
      <w:r>
        <w:rPr>
          <w:rFonts w:eastAsia="Times New Roman" w:cs="Comic Sans MS" w:ascii="Comic Sans MS" w:hAnsi="Comic Sans MS"/>
          <w:color w:val="000000"/>
          <w:sz w:val="20"/>
          <w:szCs w:val="24"/>
          <w:lang w:val="it-IT" w:bidi="ar-SA"/>
        </w:rPr>
        <w:t>, mentre la Procura della Repubblica sta valutando un ipotesi di</w:t>
      </w: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val="it-IT" w:bidi="ar-SA"/>
        </w:rPr>
        <w:t xml:space="preserve"> “abuso d’ufficio</w:t>
      </w:r>
      <w:r>
        <w:rPr>
          <w:rFonts w:eastAsia="Times New Roman" w:cs="Comic Sans MS" w:ascii="Comic Sans MS" w:hAnsi="Comic Sans MS"/>
          <w:color w:val="000000"/>
          <w:sz w:val="20"/>
          <w:szCs w:val="24"/>
          <w:lang w:val="it-IT" w:bidi="ar-SA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Saranno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9 milioni di euro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la spesa per consulenze esterne che l’Amministrazione dovrà sostenere fino al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Dei 91 dirigenti assunti per chiamata diretta con la caratteristica dell’ “alta specializzazione”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una parte non è laureata! La laurea è una condizione necessaria (pena esclusione), per i dirigenti assunti tramite concorso pubblico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. Nell’ufficio stampa del Comune una delle chicche, risulta l’assunzione per circa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80 mila euro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all’anno con la qualifica di vice capo servizio il  “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fotografo personale del sindaco durante campagna elettoral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” e “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molti degli assunti” risultano ex candidati del centro-destra non eletti o componenti dello staff elettorale del Sindac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A fronte di tutto questo: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6"/>
          <w:szCs w:val="24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……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.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la delegata RSU di RdB/CUB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Daniela Cavallotti (1.000 euro al mese di stipendio) votata ed eletta dai lavoratori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 xml:space="preserve">si trova a dover affrontare due processi, uno civile e uno penale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(con le relative spese per l’assistenza legale) che si trascineranno per anni,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dovendosi difendere da un’accusa inconsistent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(visto come sono andate le cose)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>rea solo di aver svolto con coraggio il lavoro sindacal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20"/>
          <w:szCs w:val="24"/>
          <w:lang w:val="it-IT" w:bidi="ar-SA"/>
        </w:rPr>
        <w:t xml:space="preserve">con i relativi diritti di critica e di denuncia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it-IT" w:bidi="ar-SA"/>
        </w:rPr>
        <w:t>che in questo caso hanno interessato l’uso o l’abuso di ingenti risorse economiche con cui la Civica Amministrazione ha assunto decine di collaboratori e dirigenti esterni che in svariati situazioni non si sono rivelati migliori da quelli interni. Soldi pubblici, sempre carenti per aumentare gli stipendi di tutti i dipendenti, che ricompaiono miracolosamente per pagare esterni, spesso in odor di clientela e corporativismo.</w:t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auto"/>
          <w:sz w:val="44"/>
          <w:szCs w:val="24"/>
          <w:lang w:val="it-IT" w:bidi="ar-SA"/>
        </w:rPr>
      </w:pPr>
      <w:r>
        <w:rPr>
          <w:rFonts w:eastAsia="Times New Roman" w:cs="Eras Demi ITC" w:ascii="Eras Demi ITC" w:hAnsi="Eras Demi ITC"/>
          <w:b/>
          <w:color w:val="auto"/>
          <w:sz w:val="44"/>
          <w:szCs w:val="24"/>
          <w:lang w:val="it-IT" w:bidi="ar-SA"/>
        </w:rPr>
        <w:t>BASTA ABUSI E SOPRUSI  !!!!</w:t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Eras Demi ITC" w:ascii="Eras Demi ITC" w:hAnsi="Eras Demi ITC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Eras Demi ITC" w:ascii="Eras Demi ITC" w:hAnsi="Eras Demi ITC"/>
          <w:b/>
          <w:color w:val="auto"/>
          <w:sz w:val="24"/>
          <w:szCs w:val="24"/>
          <w:lang w:val="it-IT" w:bidi="ar-SA"/>
        </w:rPr>
        <w:t xml:space="preserve">I DELEGATI R.S.U. DI RdB/CUB </w:t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Eras Demi ITC" w:ascii="Eras Demi ITC" w:hAnsi="Eras Demi ITC"/>
          <w:b/>
          <w:color w:val="auto"/>
          <w:sz w:val="24"/>
          <w:szCs w:val="24"/>
          <w:lang w:val="it-IT" w:bidi="ar-SA"/>
        </w:rPr>
        <w:t>CONTINUERANNO NELL’OPERA DI DENUNCIA DI TUTTI GLI ABUSI PERPETRATI DALL’AMMINISTRAZIONE COMUNALE.</w:t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Eras Demi ITC" w:ascii="Eras Demi ITC" w:hAnsi="Eras Demi ITC"/>
          <w:b/>
          <w:color w:val="auto"/>
          <w:sz w:val="24"/>
          <w:szCs w:val="24"/>
          <w:lang w:val="it-IT" w:bidi="ar-SA"/>
        </w:rPr>
        <w:t xml:space="preserve">PER GARANTIRE NEL FUTURO LA CONTINUITA’ DEI COMPITI SINDACALI </w:t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Eras Demi ITC" w:ascii="Eras Demi ITC" w:hAnsi="Eras Demi ITC"/>
          <w:b/>
          <w:color w:val="auto"/>
          <w:sz w:val="24"/>
          <w:szCs w:val="24"/>
          <w:lang w:val="it-IT" w:bidi="ar-SA"/>
        </w:rPr>
        <w:t>CHIEDONO A TUTTI LAVORATORI DEL COMUNE DI MILANO DI SOSTENERLI VOTANDOLI ALLE PROSSIME ELEZIONI R.S.U. NEL MESE DI NOVEMBRE DI QUEST’ANN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it-IT" w:bidi="ar-S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26:00Z</dcterms:created>
  <dc:creator>daniela</dc:creator>
  <dc:description/>
  <dc:language>en-US</dc:language>
  <cp:lastModifiedBy>daniela</cp:lastModifiedBy>
  <cp:lastPrinted>2007-09-10T20:48:00Z</cp:lastPrinted>
  <dcterms:modified xsi:type="dcterms:W3CDTF">2007-09-10T20:26:00Z</dcterms:modified>
  <cp:revision>2</cp:revision>
  <dc:subject/>
  <dc:title> </dc:title>
</cp:coreProperties>
</file>