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issione eletto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ezioni RSU del 01,02,03,04 marzo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ndazione Centro San Raffaele del Monte Tab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Milano, 04 marzo 201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rbale dei risultati delle votazioni per il rinnovo RSU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issione elettorale rende noto che lo scrutinio delle schede è stato effettuato a partire dalle ore 15.15 ed è terminata alle ore 21.10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isultati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o votato 1561 lavoratori (quorum: 55,08%) rispetto ai 2834 aventi di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chede bianche risultano n.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chede nulle risultano n.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8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ultano pertanto n. 1518 voti validi così ripartiti per sigla: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5"/>
        <w:gridCol w:w="1095"/>
        <w:gridCol w:w="1095"/>
        <w:gridCol w:w="1095"/>
        <w:gridCol w:w="1096"/>
        <w:gridCol w:w="109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S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G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AL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g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+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+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</w:tbl>
    <w:p>
      <w:pPr>
        <w:pStyle w:val="Normal"/>
        <w:ind w:left="1068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eferenze sono state attribuite secondo la tabella allegata e pertanto risultano eletti:</w:t>
      </w:r>
    </w:p>
    <w:p>
      <w:pPr>
        <w:pStyle w:val="Normal"/>
        <w:ind w:left="5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coli Lu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u Giovan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lavi Pa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amoni Gabriel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a Anton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fanti Ele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uro M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icchio Marz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ilati Flav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ro Pasqu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ozzo Vincenz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Nardo Calog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oletano Margheri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atioto Vincenz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toli Danie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afede Mich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Luca Tinda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cino Sab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è Ange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iolo Giusepp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acelli Graziel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inelli Stefa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iulli Giusepp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ta Giusepp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ti Barb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glianò Frances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88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ra Andre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ali ricorsi vanno presentati alla Commissione elettorale entro il 14.03.1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issione convoca la RSU eletta lunedì 21.03.11 alle ore 10.00 in aula sindacal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59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idente</w:t>
      </w:r>
    </w:p>
    <w:p>
      <w:pPr>
        <w:pStyle w:val="Normal"/>
        <w:ind w:firstLine="59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esa Pig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30:00Z</dcterms:created>
  <dc:creator>hsr</dc:creator>
  <dc:description/>
  <cp:keywords/>
  <dc:language>en-US</dc:language>
  <cp:lastModifiedBy>hsr</cp:lastModifiedBy>
  <cp:lastPrinted>2011-03-04T09:30:00Z</cp:lastPrinted>
  <dcterms:modified xsi:type="dcterms:W3CDTF">2011-03-04T20:56:00Z</dcterms:modified>
  <cp:revision>3</cp:revision>
  <dc:subject/>
  <dc:title>Commissione elettorale</dc:title>
</cp:coreProperties>
</file>