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36"/>
          <w:lang w:val="it-IT"/>
        </w:rPr>
      </w:pPr>
      <w:r>
        <w:rPr>
          <w:rFonts w:cs="Forte" w:ascii="Forte" w:hAnsi="Forte"/>
          <w:sz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3555</wp:posOffset>
            </wp:positionH>
            <wp:positionV relativeFrom="paragraph">
              <wp:posOffset>-557530</wp:posOffset>
            </wp:positionV>
            <wp:extent cx="205740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36"/>
          <w:lang w:val="it-IT"/>
        </w:rPr>
        <w:t>…</w:t>
      </w:r>
      <w:r>
        <w:rPr>
          <w:rFonts w:cs="Arial Black" w:ascii="Arial Black" w:hAnsi="Arial Black"/>
          <w:color w:val="FF0000"/>
          <w:sz w:val="36"/>
          <w:lang w:val="it-IT"/>
        </w:rPr>
        <w:t>PUZZA DI BRUCIATO!!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lang w:val="it-IT"/>
        </w:rPr>
      </w:pPr>
      <w:r>
        <w:rPr>
          <w:rFonts w:cs="Arial Black" w:ascii="Arial Black" w:hAnsi="Arial Black"/>
          <w:color w:val="FF0000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RdB/CUB P.I. - Nota a verbale riunione 26 Luglio 2007 presso Dir.Reg.Lomb. Milano -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scriventi Referenti per il Coord. Reg. Lomb. Dogane, pur considerata l’importanza dell’attuazione degli Uffici Unici in Lombardia, valutano negativamente e non firmano quanto avanzato dalla Direzione in termini di unità di Personale da assegnare alla Dogana di Chiasso Internazionale (CH)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stata che, come anche nel caso di alcune Aree dell’U.U. di Como, le unità di Personale vengono ridotte senza una approfondita discussione su precise e dettagliate analisi di carichi di lavoro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ichi, questi ultimi, che paiono essere stimati più per collettivo e verbale “pre…giudizio” piuttosto che per una opinione verificata e fondata; si fa osservare che non è stato fornito alcun numero di verifiche o controlli evasi dai colleghi di Chiasso negli anni pregressi, utile almeno ad una prima valutazione di ordine di grandezza dell’entità del lavoro da Essi svolto.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Questa O.S. non intende condividere accordi su modelli di confronto così approssimativi che prevedono, per altro, sostanziali e pericolose riduzioni di Organico local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ampia riserva, che in questa sede è stata espressa, attesta, di fatto, un forte pregiudizio sulle determinazioni che l’attuale Direzione intende adottare per l’Ufficio in specie e provoca, in sostanza, la temporanea e sincrona preclusione alla firma su tali scelte da parte dello scrivente Esecutivo Sindacale Regionale. 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oltre, più in generale, si teme che, così procedendo, si rischi di far saltare, in prospettiva, piante organiche e relative dotazioni di Personale già prescritte e concordat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Per tanto, un percorso del genere, così delineato, rischia di essere infido per i lavoratori e pare mostrare, fin d’ora, un’artata volontà, di strumentale utilizzo di mezzi, per obiettivi tutti ancora da chiarire per la fattispecie lombard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sz w:val="28"/>
        </w:rPr>
        <w:t>p. RdB/CUB P.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. Reg. Lomb. Dog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07:00Z</dcterms:created>
  <dc:creator>Bertone</dc:creator>
  <dc:description/>
  <cp:keywords/>
  <dc:language>en-US</dc:language>
  <cp:lastModifiedBy>brtgpp58b07l049a</cp:lastModifiedBy>
  <cp:lastPrinted>2007-09-02T20:01:00Z</cp:lastPrinted>
  <dcterms:modified xsi:type="dcterms:W3CDTF">2007-09-03T07:53:00Z</dcterms:modified>
  <cp:revision>9</cp:revision>
  <dc:subject/>
  <dc:title>RdB/CUB P</dc:title>
</cp:coreProperties>
</file>