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RISI DI GOVERNO E IMMIGRATI</w:t>
      </w:r>
    </w:p>
    <w:p>
      <w:pPr>
        <w:pStyle w:val="Heading4"/>
        <w:rPr/>
      </w:pPr>
      <w:r>
        <w:rPr/>
        <w:t>DAI 12 PUNTI DI PROGRAMMA DEL GOVERNO PRODI BIS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OMPARE LA QUESTIONE IMMIGRATI</w:t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i 12 punti presentati da Prodi per il programma del prossimo Governo non c’è la riforma della Bossi-Fini.</w:t>
      </w:r>
    </w:p>
    <w:p>
      <w:pPr>
        <w:pStyle w:val="Heading2"/>
        <w:widowControl w:val="false"/>
        <w:rPr/>
      </w:pPr>
      <w:r>
        <w:rPr/>
        <w:t>Prodi si dimentica degli immigrati?</w:t>
      </w:r>
    </w:p>
    <w:p>
      <w:pPr>
        <w:pStyle w:val="Heading4"/>
        <w:rPr/>
      </w:pPr>
      <w:r>
        <w:rPr/>
        <w:t>confermate tutte le iniziative di mobilitazione e lotta per le libertà e i diritti</w:t>
      </w:r>
    </w:p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crisi di Governo non ferma la protesta degli immigrati e rimangono confermate tutte le iniziative indette per l’abolizione della Bossi-Fi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richiesta di soluzione ai problemi reali, come quello degli immigrati sottoposti ad una legge razzista come la Bossi-Fini, deve arrivare con forza nelle “stanze della politica”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Governo Prodi, già nella bozza di riforma dei Ministri AMATO e FERRERO, aveva dimostrato di non voler affrontare i veri problemi degli immigrati, confermando l’esistenza dei CPT, dei decreti flussi, l’introduzione di una cauzione di garanzia per l’ingresso ecc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 frattempo la situazione concreta, a cominciare dalla nuova procedura di rinnovo dei permessi alle Poste,  è gravemente peggiora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/>
      </w:pPr>
      <w:r>
        <w:rPr/>
        <w:t>E’ uno scandalo che di fronte a questa grave situazione ci si “dimentichi” della condizione degli immigrati, mentre si confermano altre scelte NEGATIVE come l’intervento in Afghanistan, la costruzione della Torino-Lione (TAV), le privatizzazioni dei servizi pubblici, i tagli alla pubblica amministrazione, l’attacco alle pensioni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 dire che questo non si può accettare passivamente, che bisogna rispettare e accogliere le proposte avanzate in tutti questi anni di lotte dagli immigrati, per rilanciare una nuova campagna di rivendicazione dei diritti negati è necessaria una nuova mobilitazione nazionale per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libertà di circolazione e la regolarizzazione permanente per tutti i migranti presenti in Ital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chiusura definitiva dei CPT, senza la creazione di nuovi lage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’abrogazione della legge Bossi-Fini, senza che si torni alla precedente Turco-Napolitano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rottura netta del legame tra il permesso di soggiorno e il contratto di lavor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a legge in materia d’asilo politico che tuteli realmente i richiedenti e i rifugia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a cittadinanza di residenza e il diritto di voto per tutti i migran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rilascio e il rinnovo immediati di tutti i permessi e delle carte di soggiorn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rmare tutte le espulsioni e gli accordi di riammissio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a nuova normativa che garantisca  pieni ed effettivi ricongiungimenti familiar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fermare tutte le espulsioni e gli accordi di riammissio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 l'abrogazione di  tutti i reati connessi alla clandestinità, per la non punibilità ovvero l'amnistia-indulto per i reati legati alle lotte sociali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tro la guerra e per l'abrogazione della legge Pisanu che criminalizza gli immigrati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Manifestazione Nazionale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Bologna 3 Marzo 2007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4:30 Piazza Nettu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794" w:gutter="0" w:header="567" w:top="623" w:footer="96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ourier New" w:hAnsi="Courier New" w:cs="Courier New"/>
        <w:b/>
        <w:b/>
        <w:sz w:val="22"/>
      </w:rPr>
    </w:pPr>
    <w:r>
      <w:rPr>
        <w:rFonts w:cs="Courier New" w:ascii="Courier New" w:hAnsi="Courier New"/>
        <w:b/>
        <w:sz w:val="22"/>
      </w:rPr>
      <w:t>RdB/CUB Federazione nazionale – Via dell’Aeroporto, 129, 00175 Roma</w:t>
    </w:r>
  </w:p>
  <w:p>
    <w:pPr>
      <w:pStyle w:val="Footer"/>
      <w:pBdr>
        <w:top w:val="single" w:sz="4" w:space="1" w:color="000000"/>
      </w:pBdr>
      <w:jc w:val="center"/>
      <w:rPr>
        <w:rFonts w:ascii="Courier New" w:hAnsi="Courier New" w:cs="Courier New"/>
        <w:b/>
        <w:b/>
        <w:sz w:val="22"/>
      </w:rPr>
    </w:pPr>
    <w:r>
      <w:rPr>
        <w:rFonts w:cs="Courier New" w:ascii="Courier New" w:hAnsi="Courier New"/>
        <w:b/>
        <w:sz w:val="22"/>
      </w:rPr>
      <w:t>Tel. 06/762821 - Fax 06/7628233</w:t>
    </w:r>
  </w:p>
  <w:p>
    <w:pPr>
      <w:pStyle w:val="Footer"/>
      <w:pBdr>
        <w:top w:val="single" w:sz="4" w:space="1" w:color="000000"/>
      </w:pBdr>
      <w:jc w:val="center"/>
      <w:rPr>
        <w:rFonts w:ascii="Courier New" w:hAnsi="Courier New" w:cs="Courier New"/>
        <w:b/>
        <w:b/>
        <w:sz w:val="22"/>
      </w:rPr>
    </w:pPr>
    <w:r>
      <w:rPr>
        <w:rFonts w:cs="Courier New" w:ascii="Courier New" w:hAnsi="Courier New"/>
        <w:b/>
        <w:sz w:val="22"/>
      </w:rPr>
      <w:t>www.rdbcub.it   federazione@rdbcub.it</w:t>
    </w:r>
  </w:p>
  <w:p>
    <w:pPr>
      <w:pStyle w:val="Footer"/>
      <w:rPr>
        <w:rFonts w:ascii="Courier New" w:hAnsi="Courier New" w:cs="Courier New"/>
        <w:b/>
        <w:b/>
        <w:sz w:val="22"/>
      </w:rPr>
    </w:pPr>
    <w:r>
      <w:rPr>
        <w:rFonts w:cs="Courier New" w:ascii="Courier New" w:hAnsi="Courier New"/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firstLine="250"/>
      <w:rPr>
        <w:b/>
        <w:b/>
        <w:sz w:val="2"/>
      </w:rPr>
    </w:pPr>
    <w:r>
      <w:rPr>
        <w:b/>
        <w:sz w:val="2"/>
      </w:rPr>
    </w:r>
  </w:p>
  <w:p>
    <w:pPr>
      <w:pStyle w:val="Normal"/>
      <w:ind w:left="2160" w:firstLine="250"/>
      <w:rPr>
        <w:b/>
        <w:b/>
        <w:sz w:val="2"/>
      </w:rPr>
    </w:pPr>
    <w:r>
      <w:rPr>
        <w:b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2160" w:hanging="175"/>
      <w:rPr/>
    </w:pPr>
    <w:r>
      <w:rPr/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65pt;margin-top:-2.85pt;width:93.5pt;height:50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69278018" r:id="rId1"/>
      </w:object>
      <w:t>RAPPRESENTANZE SINDACALI DI BAS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74665</wp:posOffset>
              </wp:positionH>
              <wp:positionV relativeFrom="paragraph">
                <wp:posOffset>-369570</wp:posOffset>
              </wp:positionV>
              <wp:extent cx="1151890" cy="1153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153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59485" cy="115697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5" t="-29" r="-35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9485" cy="1156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pt;height:90.8pt;mso-wrap-distance-left:9.05pt;mso-wrap-distance-right:9.05pt;mso-wrap-distance-top:0pt;mso-wrap-distance-bottom:0pt;margin-top:-29.1pt;mso-position-vertical-relative:text;margin-left:438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59485" cy="115697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5" t="-29" r="-35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9485" cy="11569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1985" w:leader="none"/>
        <w:tab w:val="center" w:pos="4819" w:leader="none"/>
        <w:tab w:val="right" w:pos="9638" w:leader="none"/>
      </w:tabs>
      <w:rPr/>
    </w:pPr>
    <w:r>
      <w:rPr>
        <w:sz w:val="24"/>
      </w:rPr>
      <w:tab/>
    </w:r>
    <w:r>
      <w:rPr>
        <w:b/>
        <w:spacing w:val="30"/>
        <w:sz w:val="22"/>
      </w:rPr>
      <w:t>CONFEDERAZIONE UNITARIA DI BASE (CUB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75"/>
      <w:outlineLvl w:val="2"/>
    </w:pPr>
    <w:rPr>
      <w:b/>
      <w:spacing w:val="3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7">
    <w:name w:val="p7"/>
    <w:basedOn w:val="Normal"/>
    <w:qFormat/>
    <w:pPr>
      <w:widowControl/>
      <w:tabs>
        <w:tab w:val="clear" w:pos="720"/>
        <w:tab w:val="left" w:pos="220" w:leader="none"/>
      </w:tabs>
      <w:spacing w:lineRule="atLeast" w:line="240"/>
      <w:ind w:left="1220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B CUB Naziona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0:28:00Z</dcterms:created>
  <dc:creator>SelectA</dc:creator>
  <dc:description/>
  <dc:language>en-US</dc:language>
  <cp:lastModifiedBy>zk</cp:lastModifiedBy>
  <cp:lastPrinted>2003-04-23T13:47:00Z</cp:lastPrinted>
  <dcterms:modified xsi:type="dcterms:W3CDTF">2007-02-27T10:28:00Z</dcterms:modified>
  <cp:revision>2</cp:revision>
  <dc:subject/>
  <dc:title>Spett.le Direzione</dc:title>
</cp:coreProperties>
</file>