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</w:rPr>
      </w:pPr>
      <w:r>
        <w:rPr>
          <w:sz w:val="40"/>
        </w:rPr>
        <w:t>Welfare:Cub non firma il protocollo su previdenza, lavoro e competitività.</w:t>
      </w:r>
    </w:p>
    <w:p>
      <w:pPr>
        <w:pStyle w:val="Corpodeltesto2"/>
        <w:rPr>
          <w:sz w:val="32"/>
        </w:rPr>
      </w:pPr>
      <w:r>
        <w:rPr>
          <w:sz w:val="32"/>
        </w:rPr>
        <w:t>Ha vinto la linea di banchieri, confindustria e governo, hanno perso lavoratori, precari e pensionati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contrarietà della Cub ai contenuti del protocollo è motivata da forti ragioni di merito e di metod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b rilancia una forte campagna di mobilitazione e di lotta per respingere i contenuti del protocollo e conquistare la ridistribuzione del reddito a favore dei ceti popolari e dire basta alle politiche antisociali dei banchieri e del governo</w:t>
      </w:r>
      <w:r>
        <w:rPr>
          <w:b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Cub ha comunicato alla presidenza del Consiglio dei Ministri che non sottoscriverà il protocollo su previdenza, lavoro e competitività per la:</w:t>
      </w:r>
    </w:p>
    <w:p>
      <w:pPr>
        <w:pStyle w:val="TextBody"/>
        <w:numPr>
          <w:ilvl w:val="0"/>
          <w:numId w:val="1"/>
        </w:numPr>
        <w:rPr/>
      </w:pPr>
      <w:r>
        <w:rPr/>
        <w:t>totale contrarietà alla parte previdenziale in quanto viene aumentata l’età pensionabile arrivando a peggiorare la Maroni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era e propria presa in giro per i lavoratori che svolgono attività gravose o usuranti in quanto è previsto un intervento che riguarda solo 5.000 lavoratori sui milioni che svolgono tali attività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iduzione dei coefficienti per il calcolo della pensione che penalizzeranno i futuri pensionati a partire da chi inizia oggi il lavoro,</w:t>
      </w:r>
    </w:p>
    <w:p>
      <w:pPr>
        <w:pStyle w:val="TextBody"/>
        <w:numPr>
          <w:ilvl w:val="0"/>
          <w:numId w:val="1"/>
        </w:numPr>
        <w:rPr>
          <w:rFonts w:eastAsia="Arial Unicode MS"/>
        </w:rPr>
      </w:pPr>
      <w:r>
        <w:rPr/>
        <w:t xml:space="preserve">elemosina sulle pensioni basse (il 15% degli attuali pensionati) e che sarà rimangiata in breve tempo dall’aumento dei prezzi. </w:t>
      </w:r>
    </w:p>
    <w:p>
      <w:pPr>
        <w:pStyle w:val="Normal"/>
        <w:jc w:val="both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TextBody"/>
        <w:rPr/>
      </w:pPr>
      <w:r>
        <w:rPr/>
        <w:t>La parte del protocollo che riguarda gli ammortizzatori sociali è totalmente ininfluente rispetto alla esigenza di contrastare il lavoro precario e all’esigenza di interventi a sostegno del reddit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In compenso vengono fatti ulteriori regali a Confindustria detassando gli straordinari che costeranno meno del lavoro normale rendendo gli straordinari meno costosi dell’assunzione di nuovi lavoratori e aumentando la quota di salario esentato dal versamento dei contributi previdenziali con un impatto negativo sui conti dell’Inp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ispetto al metodo seguito nella discussione Cub denuncia la propria esclusione dal percorso negoziale che è stato monopolizzato da Confindustria e cgil.cisl.uil con queste ultime organizzazioni che nei fatti hanno avallato in modo notarile le posizioni del governo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Questo in presenza di contributi scritti presentati puntualmente dalla Cub sui vari argomenti in discussione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Pare che cgil-cisl-uil intendano in qualche modo consultare i lavoratori e i pensionati aggiungendo al danno la beff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’unica questione che i lavoratori e pensionati devono affrontare riguarda se continuare a considerare queste organizzazioni utili per una loro tutela o prendere atto della sostanziale inutilità per la tutela dei propri diritt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Cub propone ai lavoratori, ai pensionati, delegati la continuazione di una forte campagna di mobilitazione e di lotta per respingere i contenuti del protocollo</w:t>
      </w:r>
      <w:r>
        <w:rPr>
          <w:b/>
          <w:sz w:val="32"/>
        </w:rPr>
        <w:t xml:space="preserve"> </w:t>
      </w:r>
      <w:r>
        <w:rPr/>
        <w:t>e conquistare la ridistribuzione del reddito a favore dei ceti popolari e dire basta alle politiche antisociali dei banchieri e del governo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nfederazione Unitaria di Bas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lano: V.le Lombardia 20 - tel. 02/70631804 www.cub.it - e mail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ub 1facci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2:00Z</dcterms:created>
  <dc:creator> </dc:creator>
  <dc:description/>
  <dc:language>en-US</dc:language>
  <cp:lastModifiedBy>pio</cp:lastModifiedBy>
  <cp:lastPrinted>2000-10-05T16:55:00Z</cp:lastPrinted>
  <dcterms:modified xsi:type="dcterms:W3CDTF">2007-07-25T08:22:00Z</dcterms:modified>
  <cp:revision>2</cp:revision>
  <dc:subject/>
  <dc:title>Welfare:Cub non sottoscrive il protocollo su previdenza, lavoro e competitività</dc:title>
</cp:coreProperties>
</file>