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On. Romano PRO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sidente Consiglio dei Minist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alazzo Chigi </w:t>
        <w:tab/>
        <w:t>00186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n. Luigi NICOLA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Ministro per le Riforme e le </w:t>
        <w:tab/>
        <w:tab/>
        <w:tab/>
        <w:tab/>
        <w:tab/>
        <w:tab/>
        <w:tab/>
        <w:tab/>
        <w:tab/>
        <w:t xml:space="preserve">Innovazioni nella Pubblica </w:t>
        <w:tab/>
        <w:tab/>
        <w:tab/>
        <w:tab/>
        <w:tab/>
        <w:tab/>
        <w:tab/>
        <w:tab/>
        <w:tab/>
        <w:tab/>
        <w:t>Amministra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alazzo Vidoni </w:t>
        <w:tab/>
        <w:t>00186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missione di Garanz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Po 16/a</w:t>
        <w:tab/>
        <w:tab/>
        <w:t>00198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 . Adesione RdB-CUB Pubblico Impiego Sciopero Generale 9 novembr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CUB con telegramma n. 30/OA del 19/09/2007 ha comunicato la proclamazione dello sciopero generale dell’intera giornata per il giorno 9 novembre p.v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La O.S. RdB-CUB Pubblico Impiego comunica la propria adesione allo sciopero generale per tutti i comparti pubblic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Eventuali articolazioni di settore saranno comunicati a cura degli stess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Roma, 2 ottobre 2007</w:t>
        <w:tab/>
        <w:tab/>
        <w:tab/>
        <w:tab/>
        <w:t>p/ Direzione Nazionale RdB P.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Stefano Del Medic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GRAMMA n. 039/GD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7:00Z</dcterms:created>
  <dc:creator>Daniela Manetto</dc:creator>
  <dc:description/>
  <dc:language>en-US</dc:language>
  <cp:lastModifiedBy>pio</cp:lastModifiedBy>
  <cp:lastPrinted>2007-10-02T10:46:00Z</cp:lastPrinted>
  <dcterms:modified xsi:type="dcterms:W3CDTF">2007-10-03T08:17:00Z</dcterms:modified>
  <cp:revision>2</cp:revision>
  <dc:subject/>
  <dc:title> </dc:title>
</cp:coreProperties>
</file>