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FONDANO I FONDI PENSIONE</w:t>
      </w:r>
    </w:p>
    <w:p>
      <w:pPr>
        <w:pStyle w:val="Corpodeltesto2"/>
        <w:rPr/>
      </w:pPr>
      <w:bookmarkStart w:id="0" w:name="OLE_LINK2"/>
      <w:bookmarkStart w:id="1" w:name="OLE_LINK1"/>
      <w:r>
        <w:rPr/>
        <w:t>Nel primo trimestre 2008 perdono mediamente il 2%, mentre il tfr guadagna lo 0,8% netto.</w:t>
      </w:r>
    </w:p>
    <w:p>
      <w:pPr>
        <w:pStyle w:val="Corpodeltesto2"/>
        <w:rPr/>
      </w:pPr>
      <w:r>
        <w:rPr/>
        <w:t>Già nel 2007 i fondi avevano reso mediamente un 1% in meno rispetto al tfr e nel 2008 renderanno sempre meno viste le cadute continue e consistenti dei mercati finanziari.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La Cub rivendica per i lavoratori iscritti ai fondi chiusi il diritto (oggi negato) al recesso e ad interrompere i versamenti e richiedere quanto vers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formare i nuovi assunti sui rischi dello scippo del tfr a favore dei fondi pensione e sul fatto che devono esprimere la propria eventuale contrarietà entro 6 mesi dall’assun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 fondi pensione vanno a fondo per affetto della crisi delle borse; nel primo trimestre 2008 perdono mediamente il 2% mentre il tfr guadagna lo 0,8% netto. Alcune linee di investimento hanno realizzato perdite superiori al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era facilmente intuibile, se ne va in fumo il salario dei lavoratori e guadagnano, a prescindere da come rende l’investimento, solo i gestori e le ban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fondi pensione, essendo investimenti a rischio dipendono dai rendimenti finanziari; pertanto la caduta dei rendimenti borsistici, e la recessione americana/mondiale bruciano quotidianamente miliardi di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resto la massiccia fuga degli investitori nei fondi comuni conferma questo and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ggiamente la stragrande maggioranza dei lavoratori, come proposto dalla Cub, ha deciso di tenere il Tfr in azie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carse adesioni ai fondi pensione di categoria (il 15,2% di fine 2007, circa 1,9 milioni di lavoratori, compresi i truffati dal silenzio assenso), hanno affossato il progetto di smantellamento della previdenza pubblica e la sua sostituzione con un sistema individuale a favore della borsa, della speculazione e degli affari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endimenti deludenti hanno ridotto anche le adesioni; la spinta propulsiva allo scippo del tfr è sostanzialmente fallita ed esaurita e in alcuni fondi le uscite superano le nuove ade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 continuare con maggior vigore l’impegno affinché i nuovi assunti siano correttamente informati sui rischi dello scippo del tfr a favore dei fondi pensione e sul fatto che devono esprimere la propria eventuale contrarietà entro 6 mesi dall’assu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ura dell’ufficio studi C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Milano 15-4-08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onfederazione Unitaria di Base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lano: V.le Lombardia 20 - tel. 02/70631804 fax 02/70602409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cub.it - e mail cub.nazionale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4772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ub 1facci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5:00Z</dcterms:created>
  <dc:creator> </dc:creator>
  <dc:description/>
  <dc:language>en-US</dc:language>
  <cp:lastModifiedBy>pio</cp:lastModifiedBy>
  <cp:lastPrinted>2000-10-05T16:55:00Z</cp:lastPrinted>
  <dcterms:modified xsi:type="dcterms:W3CDTF">2008-04-23T07:25:00Z</dcterms:modified>
  <cp:revision>2</cp:revision>
  <dc:subject/>
  <dc:title>AFFONDANO I FONDI PENSIONE</dc:title>
</cp:coreProperties>
</file>