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 QUALI FANNULLONI, E’ IN ATTO UN ATTACCO ALLA DIGNITA’ DEI PUBBLICI DIPENDENTI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e continue campagne diffamatorie nei confronti dei dipendenti pubblici additati al pubblico ludibrio, nascondono in realtà una volontà politica “liquidatoria” della pubblica amministrazione, delle sue funzioni e dei servizi che garantisce alla collettività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ditare allo scandalo poche decine di casi clamorosi, peraltro sanzionabili e sanzionati da magistratura e dirigenza, come elemento di valutazione generale  di oltre 3.500.000 dipendenti pubblici che LAVORAN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 condizioni di sott’organico ormai strutturale grazie ai ripetuti blocchi di assunzioni e turn over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provvisti dei più elementari strumenti di lavoro, come carta, fotocopiatrici, garze, siringhe…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n procedure e regolamenti che, qualora  applicati alla lettera, paralizzerebbero la pubblica amministrazione, tanto che la loro applicazione “alla lettera” è considerata forma di lott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n una normativa di legge disparata, ripetitiva e sovrabbondant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ssumendosi la responsabilità di operare fuori dai regolamenti e dalle proprie mansioni per garantire servizi a quella stessa utenza che viene loro scagliata contro attraverso le campagne diffamatorie ed i disservizi strutturali attribuiti invece ai dipendent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Con carichi di lavoro spesso insopportabili, organizzazione del lavoro improvvisata e salari vicini alla soglia di povertà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utto  questo senza voler incidere, viceversa su una reale razionalizzazione delle spese finalizzata ad offrire servizi migliori. Per far questo bisogna intervenire s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nsulenze faraoniche e inutili o addirittura dannos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ppalti fuori controllo e senza verifica della qualità delle prestazioni erogat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sternalizzazioni di intere funzioni pubbliche e servizi senza possibilità di verifica qualitativa e di costo reale e non solo formal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cquisti di pessima qualità e convenienti solo per chi vend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utto questo non può essere solo frutto di  cecità o stupidità: sotto c’è qualcos’altro, come denunciamo ormai da an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Qual è il vero obiettivo di questi professionisti della denigrazione del pubblico dipendente,  ormai  diventato un vero e proprio ceto intellettuale, che si autoalimenta anche in termini di guadagni sostanziosi? Perché in questo Paese denunciare come funziona la pubblica amministrazione è oggetto di procedimento disciplinare e denuncia per diffamazione e lesione di immagine, se a denunciare è un dipendente pubblico, mentre diffamare, senza prova alcuna, 3.500.000 dipendenti pubblici non comporta alcun reato 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’ un principio strano per chi si propone come riformatore!</w:t>
      </w:r>
      <w:r>
        <w:br w:type="page"/>
      </w:r>
    </w:p>
    <w:p>
      <w:pPr>
        <w:pStyle w:val="Normal"/>
        <w:jc w:val="both"/>
        <w:rPr/>
      </w:pPr>
      <w:r>
        <w:rPr>
          <w:b w:val="false"/>
        </w:rPr>
        <w:t xml:space="preserve">È ormai giunta l’ora di scoprire le carte e passare dagli insulti alle verifiche, dalle parole alle intenzioni reali  denunciando  </w:t>
      </w:r>
      <w:r>
        <w:rPr/>
        <w:t>QUAL’E’ IL VERO MODELLO DI AMMINISTRAZIONE PUBBLICA CHE HANNO IN MENTE.</w:t>
      </w:r>
      <w:r>
        <w:rPr>
          <w:b w:val="false"/>
        </w:rPr>
        <w:t xml:space="preserve"> Perché è ora che tutti comprendano dove ci porta la strategia adottata fin qui: siamo stanchi di offese e parole. Gli interventi frammentari adottati finora sull’onda degli umori di un’ opinione pubblica ingannevolmente orientata, hanno ulteriormente peggiorato la condizione lavorativa, umana e professionale dei dipendenti pubblic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le giuste istanze avanzate si risponde con inasprimento dei codici disciplinari, con il mito del licenziamento facile, e con la grande intuizione della produttività come parametro di valutazione funzionale. È tempo di dire  PER FARE COSA BISOGNA ESSERE PRODUTTIVI, QUAL’E’ L’OBIETTIVO E LA MISSION CHE SI VUOLE RISERVARE ALLA PUBBLICA AMMINISTRAZIONE ‘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lla realtà, senza chiarezza  rispetto al  modello e alla strategia, il mito della produttività serve solo a nascondere una feroce flessibilità lavorativa, professionale, contrattuale, salariale, normativa. Vale a dire rendere precarie le condizioni di vita e di lavoro dei dipendenti pubblici e diminuire i servizi forniti ai cittadi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’attacco alla nostra Organizzazione definita conservatrice è sintomatico, perché  siamo il sindacato indipendente che non rinuncia al proprio ruolo di difesa dei lavorator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SIAMO CONSERVATORI, CONSERVATORI DELLA DIGNITA’, DELLE GARANZIE, DEL SALARIO, DEL RUOLO SOCIALE, DELLA PROFESSIONALITA’ DEI DIPENDENTI PUBBLICI; CONSERVATORI DELLE FUNZIONI E DELLE GARANZIE CHE UNA PUBBLICA AMMINISTRAZIONE EFFICIENTE DEVE FORNIRE ALLA COLLETTIVITA’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bbiamo sempre lottato per una pubblica amministrazione efficiente, ma non efficientista, perché abbiamo un’idea di ruolo e funzione della pubblica amministrazione come elemento di garanzia dello stato sociale, dei diritti universali e collettivi, delle funzioni sociali dello Sta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 xml:space="preserve">Se la colpa di quanto non va viene attribuita ad una dirigenza inefficiente, si abbia  il coraggio di portare questa critica fino in fondo: </w:t>
      </w:r>
      <w:r>
        <w:rPr/>
        <w:t>LA VERA DIRIGENZA DELLA PUBBLICA AMMINISTRAZIONE (ATTRAVERSO LEGGI, REGOLAMENTI, DISPOSIZIONI) E’ QUELLA STESSA CLASSE POLITICA CHE OGGI DISCONOSCE IL PROPRIO OPERATO TENTANDO DI DARE LA RESPONSABILITA’ AI DIPENDENT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n è difficile pensare che non possiamo accettare tutto questo e lo dimostreremo, come sempre!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PARIAMO UNA GIORNATA NAZIONALE DI MOBILITAZIONE DEL PUBBLICO IMPIEGO NEL MESE DI GIUGN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oma, maggio 2008</w:t>
      </w:r>
    </w:p>
    <w:p>
      <w:pPr>
        <w:pStyle w:val="Normal"/>
        <w:ind w:left="226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268" w:hanging="0"/>
        <w:jc w:val="center"/>
        <w:rPr/>
      </w:pPr>
      <w:r>
        <w:rPr/>
        <w:t>Federazione RdB/CUB Pubblico Impieg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 CUB pi + pag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8:00Z</dcterms:created>
  <dc:creator>Festuccia</dc:creator>
  <dc:description/>
  <dc:language>en-US</dc:language>
  <cp:lastModifiedBy>pio</cp:lastModifiedBy>
  <cp:lastPrinted>2008-05-26T15:35:00Z</cp:lastPrinted>
  <dcterms:modified xsi:type="dcterms:W3CDTF">2008-05-29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