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LOSIONE IN CANTIERE HERA IN APPENNINO, 4 FERI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AMMATA MENTRE OPERAI LAVORAVANO SU CONDOTTA G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 SONO ACCETTABILI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NIMIZZAZIONI SULL’ACCADU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RVONO PIU’ CONTROLLI  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A DIVERSA ORGANIZZAZIONE AZIENDALE DEL LAVO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ri pomeriggio, in un cantiere di Hera a Castel di Casio, si è verificato un grave incidente sul lavoro: si è sfiorata un’altra stra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bilancio e' di quattro operai ustionati, sembra nessuno in pericolo di vita: due di loro sono stati trasportati in elicottero all'ospedale Maggiore di Bologna, gli altri due sono ricoverati alla struttura ospedaliera di Porretta e successivamente al centro grandi ustionati di Pa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esplosione si e' verificata durante i lavori su una conduttura del gas e la memoria di tutti ricorre alla tragedia di San Benedetto del Querc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incidenti così ravvicinati sono molto di più di una coincidenza: è necessario un piano straordinario di verifica delle condizioni di sicurezza sul lavoro, su come vengono utilizzati e con quale tipo di controlli i tanti cantieri con personale in appalto e subappal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indagini sono in corso ma come sindacato possiamo comunque affermare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arte di HERA c’è una “sottovalutazione” e un disimpegno sugli aspetti anche ordinari riguardo il tema della salute e sicurezza sul lav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comportamento è direttamente collegato sia alla costante “attenzione” alla riduzione dei costi, sia all’utilizzo di appalti e sub appal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 nei settori “destinati” alla esternalizzazione, l’azienda, per così dire, “tira i remi in barca” su manutenzioni e control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oblema della sicurezza va affrontato seriamente, a partire da una modifica di un modello di sviluppo distorto, basato sulla massima flessibilità del mercato del lavoro, sulla riduzione di costi per la prevenzione, su incrementi degli orari lavorativi e dei tempi di produzione, sul peggioramento della qualità della vita di chi lav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imiamo la nostra solidarietà ai lavoratori coinvolti e richiediamo alla Direzione HERA di avviare urgentemente un piano straordinario che non si limiti al rispetto formale delle norme, ma entri nel merito dell’organizzazione del lavoro e del modello produttivo oggi orientato al rendimento finanzi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gna 27 giugno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dB/CUB Bologna – Via Bruno Monterumici 36/10, 40133 Bologn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 051.389524  051.385932 - Fax  051.310346 - www.rdbcub.it   info@servizi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rdbcub bo serviz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0:00Z</dcterms:created>
  <dc:creator>_</dc:creator>
  <dc:description/>
  <dc:language>en-US</dc:language>
  <cp:lastModifiedBy>pio</cp:lastModifiedBy>
  <cp:lastPrinted>2008-03-04T14:52:00Z</cp:lastPrinted>
  <dcterms:modified xsi:type="dcterms:W3CDTF">2008-06-27T10:50:00Z</dcterms:modified>
  <cp:revision>2</cp:revision>
  <dc:subject/>
  <dc:title>Spett.le Direzione</dc:title>
</cp:coreProperties>
</file>