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32"/>
                <w:lang w:val="en-US" w:eastAsia="zxx"/>
              </w:rPr>
            </w:pPr>
            <w:r>
              <w:rPr>
                <w:rFonts w:cs="Verdana" w:ascii="Verdana" w:hAnsi="Verdana"/>
                <w:sz w:val="32"/>
                <w:lang w:val="en-US" w:eastAsia="zxx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902970" cy="932180"/>
                  <wp:effectExtent l="0" t="0" r="0" b="0"/>
                  <wp:wrapTopAndBottom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7780</wp:posOffset>
                  </wp:positionV>
                  <wp:extent cx="1019810" cy="9086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2480310</wp:posOffset>
                  </wp:positionH>
                  <wp:positionV relativeFrom="paragraph">
                    <wp:posOffset>200660</wp:posOffset>
                  </wp:positionV>
                  <wp:extent cx="1199515" cy="76644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32"/>
                <w:lang w:eastAsia="zxx"/>
              </w:rPr>
            </w:pPr>
            <w:r>
              <w:rPr>
                <w:rFonts w:cs="Verdana" w:ascii="Verdana" w:hAnsi="Verdana"/>
                <w:sz w:val="32"/>
                <w:lang w:eastAsia="zxx"/>
              </w:rPr>
            </w:r>
          </w:p>
        </w:tc>
        <w:tc>
          <w:tcPr>
            <w:tcW w:w="321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32"/>
                <w:lang w:eastAsia="zxx"/>
              </w:rPr>
            </w:pPr>
            <w:r>
              <w:rPr>
                <w:rFonts w:cs="Verdana" w:ascii="Verdana" w:hAnsi="Verdana"/>
                <w:sz w:val="32"/>
                <w:lang w:eastAsia="zxx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lang w:eastAsia="zxx"/>
              </w:rPr>
            </w:pPr>
            <w:r>
              <w:rPr>
                <w:rFonts w:cs="Verdana" w:ascii="Verdana" w:hAnsi="Verdana"/>
                <w:b/>
                <w:sz w:val="28"/>
                <w:lang w:eastAsia="zxx"/>
              </w:rPr>
              <w:t>Cub   -  Confederazione Cobas   -  SdL intercategori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SCIOPERO GENERAL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17 ottobre 2008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MANIFESTAZIONE NAZIONALE A ROM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 xml:space="preserve">CORTEO </w:t>
      </w:r>
      <w:r>
        <w:rPr>
          <w:rFonts w:cs="Verdana" w:ascii="Verdana" w:hAnsi="Verdana"/>
          <w:b/>
          <w:sz w:val="40"/>
        </w:rPr>
        <w:t>ore 1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a PIAZZA DELLA REPUBBLICA a SAN GIOVANNI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sz w:val="20"/>
        </w:rPr>
        <w:t>CUB, Confederazione Cobas, SdL Intercategoriale hanno proclamato  lo SCIOPERO GENERALE di tutte le categorie pubbliche e private per l’intera giornata del 17 ottobre 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sciopero è a sostegno della piattaforma che le tre organizzazioni sindacali di base hanno unitariamente consegnato al governo il 20 giugno scorso e che preved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orti aumenti per salari e pensioni, introduzione di un meccanismo automatico di adeguamento salariale legato agli aumenti dei prezzi e difesa della pensione pubblica - rilancio del contratto nazionale - difesa e potenziamento dei servizi pubblici, dei beni comuni, del diritto a prestazioni sanitarie, del diritto alla casa e all'istruzio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bolizione delle leggi Treu e 30 - continuità del reddito e lotta alla precarietà lavorativa e socia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icurezza nei luoghi di lavoro e sanzioni penali per chi provoca infortuni gravi o morta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otta al razzismo che nega diritti uguali e scarica sui migranti il maggior peso socia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restituire ai lavoratori il diritto di decidere: no alla pretesa padronale di scegliere le organizzazioni con cui trattare - pari diritti per tutte le organizzazioni dei lavoratori - difesa del diritto di scioper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trattativa in corso tra Confindustria e Cgil, Cisl e Uil per svuotare il contratto nazionale di lavoro, l’affondo del governo sulle privatizzazioni, la profonda crisi salariale che vivono i lavoratori e le loro famiglie, il dilagare della precarietà, il tentativo di smantellare definitivamente la pubblica amministrazione anche attraverso l’attacco ai lavoratori pubblici ed i tagli al personale della scuola e della sanità,  il razzismo diffuso a piene mani, i rinnovati venti di guerra, ci fanno prevedere un autunno in cui il confronto tra mondo del lavoro, padronato e governo dovrà essere all’altezza della sfida mobilitando lavoratrici e lavoratori per difendere quanto sin qui acquisito con le lotte e per conquistare salario e nuovi diritti.</w:t>
      </w:r>
    </w:p>
    <w:p>
      <w:pPr>
        <w:pStyle w:val="Normal"/>
        <w:jc w:val="both"/>
        <w:rPr>
          <w:rFonts w:ascii="Verdana" w:hAnsi="Verdana" w:cs="Verdana"/>
          <w:sz w:val="20"/>
          <w:lang w:eastAsia="zxx"/>
        </w:rPr>
      </w:pPr>
      <w:r>
        <w:rPr>
          <w:rFonts w:cs="Verdana" w:ascii="Verdana" w:hAnsi="Verdana"/>
          <w:sz w:val="20"/>
          <w:lang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xx"/>
        </w:rPr>
      </w:pPr>
      <w:r>
        <w:rPr>
          <w:rFonts w:cs="Verdana" w:ascii="Verdana" w:hAnsi="Verdana"/>
          <w:sz w:val="20"/>
          <w:lang w:eastAsia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GB" w:eastAsia="zxx"/>
        </w:rPr>
      </w:pPr>
      <w:r>
        <w:rPr>
          <w:rFonts w:cs="Verdana" w:ascii="Verdana" w:hAnsi="Verdana"/>
          <w:b/>
          <w:sz w:val="18"/>
          <w:lang w:val="en-GB" w:eastAsia="zxx"/>
        </w:rPr>
      </w:r>
    </w:p>
    <w:sectPr>
      <w:type w:val="nextPage"/>
      <w:pgSz w:w="11906" w:h="16838"/>
      <w:pgMar w:left="1134" w:right="1134" w:gutter="0" w:header="0" w:top="6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Alban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Andale Sans U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ndale Sans U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eastAsia="Times New Roman"/>
      <w:kern w:val="2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2:00Z</dcterms:created>
  <dc:creator>Ufficio Stampa</dc:creator>
  <dc:description/>
  <dc:language>en-US</dc:language>
  <cp:lastModifiedBy>pio</cp:lastModifiedBy>
  <cp:lastPrinted>2113-01-02T00:00:00Z</cp:lastPrinted>
  <dcterms:modified xsi:type="dcterms:W3CDTF">2008-09-18T11:12:00Z</dcterms:modified>
  <cp:revision>2</cp:revision>
  <dc:subject/>
  <dc:title/>
</cp:coreProperties>
</file>