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ITTADINI INFORMATI, SERVIZI SALVAT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5 SETTEMBRE 2008, GIORNATA DI CONTROINFORMAZIONE.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Contro le falsità, le diffamazioni, gli insulti di una campagna mediatica di aggressione nei confronti dei lavoratori pubblici, domani la RdB-CUB propone una giornata di controinformazio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Davanti agli uffici postali, ai centri commerciali, alle fermate della metropolitana, nelle principali piazze, sarà distribuito ai cittadini un comunicato che riassume i veri obbiettivi dell’attacco portato alla pubblica amministrazione con provvedimenti legislativi come la manovra economica contenuta nel DL 112 (Legge 133/2008), o gli interventi sulla scuola del ministro Gelmini, oppure ancora la proposta di riforma del sistema previdenziale presentata alla Camera dall’on. Cazzola ed altri (1299/2008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Interventi su scuola, sanità e previdenza per restringere i servizi ai cittadini, mettere in crisi la pubblica amministrazione e regalare ai privati ampi spazi di profitto.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Se il ministro Brunetta ha cercato di personalizzare lo scontro, attirando su di sé l’attenzione con atteggiamenti provocatori da castigamatti e trovando una momentanea, ma estesa, popolarità tra l’opinione pubblica, la RdB-CUB va al cuore del problema e denuncia un’operazione di smantellamento dello Stato Social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E’ necessario abbattere il muro di divisione tra cittadini utenti e lavoratori pubblici per difendere insieme il diritto all’istruzione, alla salute, alla pensione. Così come unita e forte deve essere l’opposizione ad ogni forma di lavoro precario e la richiesta di lavoro stabile, insieme a stipendi e pensioni che tengano il passo con il vorticoso aumento del costo della vi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PERNE DI PIU’ PER NON FARSI INGANNARE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ECIPA ANCHE TU ALLE INIZIATIVE DI CONTROINFORMAZIONE!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Roma, 24 settembre 2008                                  RdB-CUB Pubblico Impiego </w:t>
      </w:r>
    </w:p>
    <w:sectPr>
      <w:headerReference w:type="default" r:id="rId2"/>
      <w:footerReference w:type="default" r:id="rId3"/>
      <w:type w:val="nextPage"/>
      <w:pgSz w:w="11906" w:h="16838"/>
      <w:pgMar w:left="1229" w:right="12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</w:t>
    </w:r>
  </w:p>
  <w:p>
    <w:pPr>
      <w:pStyle w:val="Footer"/>
      <w:ind w:left="-284" w:hanging="0"/>
      <w:jc w:val="center"/>
      <w:rPr>
        <w:b/>
        <w:b/>
        <w:sz w:val="24"/>
      </w:rPr>
    </w:pPr>
    <w:r>
      <w:rPr>
        <w:b/>
        <w:sz w:val="24"/>
      </w:rPr>
      <w:t>Rappresentanze Sindacali di Base Pubblico Impiego - Confederazione Unitaria di Base</w:t>
    </w:r>
  </w:p>
  <w:p>
    <w:pPr>
      <w:pStyle w:val="Footer"/>
      <w:ind w:left="-284" w:hanging="0"/>
      <w:jc w:val="center"/>
      <w:rPr/>
    </w:pPr>
    <w:r>
      <w:rPr/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</w:rPr>
        <w:t>www.rdbcub.it</w:t>
      </w:r>
    </w:hyperlink>
    <w:r>
      <w:rPr/>
      <w:t xml:space="preserve"> - e.mail  </w:t>
    </w:r>
    <w:hyperlink r:id="rId2">
      <w:r>
        <w:rPr>
          <w:rStyle w:val="InternetLink"/>
          <w:rFonts w:cs="Arial Narrow" w:ascii="Arial Narrow" w:hAnsi="Arial Narrow"/>
        </w:rPr>
        <w:t>pubblicoimpiego@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233680</wp:posOffset>
          </wp:positionH>
          <wp:positionV relativeFrom="paragraph">
            <wp:posOffset>11684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360"/>
    </w:pPr>
    <w:rPr>
      <w:rFonts w:ascii="Arial" w:hAnsi="Arial" w:cs="Arial"/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mailto:pubblicoimpiego@rdbcu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45:00Z</dcterms:created>
  <dc:creator>Daniela Manetto</dc:creator>
  <dc:description/>
  <dc:language>en-US</dc:language>
  <cp:lastModifiedBy>pio</cp:lastModifiedBy>
  <cp:lastPrinted>2004-10-19T15:32:00Z</cp:lastPrinted>
  <dcterms:modified xsi:type="dcterms:W3CDTF">2008-09-24T12:45:00Z</dcterms:modified>
  <cp:revision>2</cp:revision>
  <dc:subject/>
  <dc:title> </dc:title>
</cp:coreProperties>
</file>