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07594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6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68"/>
                              </w:rPr>
                              <w:t>AVVI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6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68"/>
                              </w:rPr>
                              <w:t>ALL’UT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</w:rPr>
                              <w:t>Il 17 ottobre 2008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</w:rPr>
                              <w:t>RdB CUB ha indetto 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35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35"/>
                              </w:rPr>
                              <w:t>SCIOPER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</w:rPr>
                              <w:t>p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1"/>
                              </w:rPr>
                            </w:pPr>
                            <w:r>
                              <w:rPr>
                                <w:color w:val="000000"/>
                                <w:sz w:val="4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80.4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emboss/>
                          <w:color w:val="FF0000"/>
                          <w:sz w:val="68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68"/>
                        </w:rPr>
                        <w:t>AVVIS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emboss/>
                          <w:color w:val="FF0000"/>
                          <w:sz w:val="68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68"/>
                        </w:rPr>
                        <w:t>ALL’UTENZ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1"/>
                        </w:rPr>
                      </w:pPr>
                      <w:r>
                        <w:rPr>
                          <w:color w:val="000000"/>
                          <w:sz w:val="41"/>
                        </w:rPr>
                        <w:t>Il 17 ottobre 2008 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1"/>
                        </w:rPr>
                      </w:pPr>
                      <w:r>
                        <w:rPr>
                          <w:color w:val="000000"/>
                          <w:sz w:val="41"/>
                        </w:rPr>
                        <w:t>RdB CUB ha indetto 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emboss/>
                          <w:color w:val="FF0000"/>
                          <w:sz w:val="35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35"/>
                        </w:rPr>
                        <w:t>SCIOPER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1"/>
                        </w:rPr>
                      </w:pPr>
                      <w:r>
                        <w:rPr>
                          <w:color w:val="000000"/>
                          <w:sz w:val="41"/>
                        </w:rPr>
                        <w:t>p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1"/>
                        </w:rPr>
                      </w:pPr>
                      <w:r>
                        <w:rPr>
                          <w:color w:val="000000"/>
                          <w:sz w:val="4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1"/>
                        </w:rPr>
                      </w:pPr>
                      <w:r>
                        <w:rPr>
                          <w:color w:val="000000"/>
                          <w:sz w:val="4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1"/>
                        </w:rPr>
                      </w:pPr>
                      <w:r>
                        <w:rPr>
                          <w:color w:val="000000"/>
                          <w:sz w:val="4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2004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ttenere salari e pensioni adeguati al costo della vit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struire una pubblica amministrazione più efficiente, che continui a garantire le prestazioni ai cittadini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Garantire  l’assunzione dei precari per assicurare a questi lavoratori un futuro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 xml:space="preserve">Contro gli omicidi sul lavoro, per rivendicare maggiore sicurezza e sanzioni penali a carico di chi non rispetta le norme 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</w:rPr>
      </w:pPr>
      <w:r>
        <w:rPr>
          <w:sz w:val="32"/>
        </w:rPr>
        <w:t>Difendere la dignità dei lavoratori pubblici e chiedere la restituzione della parte di salario sottratta  con la Legge 133/2008</w:t>
      </w:r>
    </w:p>
    <w:p>
      <w:pPr>
        <w:pStyle w:val="Normal"/>
        <w:autoSpaceDE w:val="false"/>
        <w:rPr>
          <w:sz w:val="32"/>
          <w:lang w:val="en-US"/>
        </w:rPr>
      </w:pPr>
      <w:r>
        <w:rPr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9695</wp:posOffset>
            </wp:positionV>
            <wp:extent cx="7315200" cy="2861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Ci scusiamo per i disagi, ma stiamo lottando  per garantire che in futuro la pubblica amministrazione continui ad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erogare  prestazioni a tutti i cittadini. Respingiamo insieme,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lavoratori e  utenti, l’attacco alla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pubblica amministrazione e allo stato sociale, 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partecipando attivamente a questa giornata di protesta.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emboss/>
          <w:color w:val="800000"/>
          <w:sz w:val="36"/>
        </w:rPr>
      </w:pPr>
      <w:r>
        <w:rPr>
          <w:b/>
          <w:emboss/>
          <w:color w:val="800000"/>
          <w:sz w:val="36"/>
        </w:rPr>
      </w:r>
    </w:p>
    <w:p>
      <w:pPr>
        <w:pStyle w:val="Normal"/>
        <w:autoSpaceDE w:val="false"/>
        <w:jc w:val="center"/>
        <w:rPr>
          <w:b/>
          <w:b/>
          <w:emboss/>
          <w:color w:val="FF0000"/>
          <w:sz w:val="40"/>
        </w:rPr>
      </w:pPr>
      <w:r>
        <w:rPr>
          <w:b/>
          <w:emboss/>
          <w:color w:val="FF0000"/>
          <w:sz w:val="40"/>
        </w:rPr>
        <w:t>MANIFESTAZIONE NAZIONALE A ROMA</w:t>
      </w:r>
    </w:p>
    <w:p>
      <w:pPr>
        <w:pStyle w:val="Normal"/>
        <w:autoSpaceDE w:val="false"/>
        <w:jc w:val="center"/>
        <w:rPr>
          <w:b/>
          <w:b/>
          <w:emboss/>
          <w:color w:val="FF0000"/>
          <w:sz w:val="40"/>
        </w:rPr>
      </w:pPr>
      <w:r>
        <w:rPr>
          <w:b/>
          <w:emboss/>
          <w:color w:val="FF0000"/>
          <w:sz w:val="40"/>
        </w:rPr>
        <w:t>17 OTTOBRE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Piazza della Repubblica ore 9.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dB-CUB Pubblico Impiego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113030</wp:posOffset>
            </wp:positionV>
            <wp:extent cx="800100" cy="6769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kern w:val="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preload</dc:creator>
  <dc:description/>
  <dc:language>en-US</dc:language>
  <cp:lastModifiedBy>pio</cp:lastModifiedBy>
  <cp:lastPrinted>2008-10-10T15:28:00Z</cp:lastPrinted>
  <dcterms:modified xsi:type="dcterms:W3CDTF">2008-10-13T07:49:00Z</dcterms:modified>
  <cp:revision>2</cp:revision>
  <dc:subject/>
  <dc:title>•</dc:title>
</cp:coreProperties>
</file>