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7272"/>
        <w:gridCol w:w="1403"/>
      </w:tblGrid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3693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ZIONE UNITARIA DI BASE RdB/CUB     www.rdbcub.it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rFonts w:cs="Revue;Times New Roman" w:ascii="Revue;Times New Roman" w:hAnsi="Revue;Times New Roman"/>
                <w:sz w:val="28"/>
                <w:szCs w:val="22"/>
              </w:rPr>
              <w:t xml:space="preserve">RdB/CUB </w:t>
            </w:r>
            <w:r>
              <w:rPr>
                <w:sz w:val="28"/>
                <w:szCs w:val="22"/>
              </w:rPr>
              <w:t xml:space="preserve">PUBBLICO IMPIEGO - </w:t>
            </w:r>
            <w:r>
              <w:rPr>
                <w:sz w:val="28"/>
                <w:szCs w:val="32"/>
              </w:rPr>
              <w:t xml:space="preserve">Settore </w:t>
            </w:r>
            <w:r>
              <w:rPr>
                <w:rFonts w:cs="Revue;Times New Roman" w:ascii="Revue;Times New Roman" w:hAnsi="Revue;Times New Roman"/>
                <w:sz w:val="28"/>
                <w:szCs w:val="32"/>
              </w:rPr>
              <w:t>Università</w:t>
            </w:r>
            <w:r>
              <w:rPr>
                <w:rFonts w:cs="Revue;Times New Roman" w:ascii="Revue;Times New Roman" w:hAnsi="Revue;Times New Roman"/>
                <w:b w:val="false"/>
                <w:sz w:val="28"/>
                <w:szCs w:val="32"/>
              </w:rPr>
              <w:t xml:space="preserve">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801370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40"/>
        </w:rPr>
      </w:pPr>
      <w:r>
        <w:rPr>
          <w:rFonts w:cs="Arial-BoldMT" w:ascii="Arial-BoldMT" w:hAnsi="Arial-BoldMT"/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17 OTTOBRE 2008 - SCIOPERO GENERALE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l Governo, provvedimento dopo provvedimento, sta peggiorando le già pesanti condizioni di vita dei lavoratori, dei pensionati, dei giovani in cerca di occupazione... E lo fa attaccando non solo dignità e condizioni di lavoro dei lavoratori (contratto nazionale, salari, sicurezza sul lavoro, precarietà, democrazia sindacale), tagliando i posti di lavoro pubblico (i 350.000 precari pubblici senza più prospettive, i 150.000 lavoratori della Scuola messi alla porta, ecc.) ma anche smantellando i diritti e i servizi essenziali per i cittadini (all'istruzione, alla salute, all'occupazione, alla pensione, alla casa, ecc.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e Università vent’anni di “riforme” privatistiche e aziendalistiche a suon di tagli dei fondi pubblici sono arrivate al capolinea: con i tagli del DL Brunetta del 25 giugno (oggi legge 133/2008) il governo ha condannato l’intero sistema universitario pubblico a perire o “scegliere” tra drastici tagli ai corsi e al personale restando pubblico o mettersi sul mercato in cerca di qualche “cordata” imprenditoriale per dar vita a Fondazioni di diritto priva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empi di recessione incombente buon senso richiederebbe che i governi si impegnassero a tutelare il potere d’acquisto dei salari, contenere prezzi e tariffe, garantire l’occupazione (e quindi anche a stabilizzare i precari), riqualificare e rinforzare i servizi pubblici…. Niente di tutto questo: i vari tesoretti ricavati dalle tassazioni e dai “risparmi” andranno a salvaguardare le banche e, come dimostra la vicenda Alitalia, i profitti alle “cordate” imprenditoriali !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canto loro, i vertici Cgil-Cisl-Uil, sono ormai del tutto sordi alle proteste di cittadini e lavoratori (e anche attivisti confederali) che reclamano  la mobilitazione generale per imporre un deciso cambio di rotta al govern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STA CON L'IMMOBILISMO CONFEDERALE 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' URGENTE E NECESSARIO CHE AGLI ATTACCHI VERGOGNOSI E QUOTIDIANI DEL GOVERNO A TUTTO CIO' CHE SA DI DIRITTI DEI LAVORATORI O SOCIALI SI CONTRAPPONGA LA MOBILITAZIONE UNITARIA DEI LAVORATORI PUBBLICI E PRIVATI, DEI PENSIONATI, DEI PRECARI, DEI GIOVANI IN CERCA DI OCCUPAZIONE E FUTURO, DELLE FAMIGLIE IN CERCA DI CASA E SICUREZZE SOCI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ER QUESTO RdB UNIVERSITA' ADERISCE ALL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CIOPERO GENERALE DEL 17 OTTOB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E CHIAMA I LAVORATORI ALLA PARTECIP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ER DIRE NO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 TAGLIO DEI FONDI PUBBLICI DELL'UNIVERSITA' PUBBLIC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LA LEGGE 133, GIA’ DECRETO BRUNETTA 11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 LICENZIAMENTO DEI LAVORATORI PRECAR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LA SVENDITA DEL PATRIMONIO UNIVERSITARIO PUBBLICO E DE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VORATORI TECNICO-AMMINISTRATIVI ALLE FONDAZIONI PRIVAT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LO SMANTELLAMENTO DEL CONTRATTO NAZIONAL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</w:rPr>
        <w:t xml:space="preserve">• </w:t>
      </w:r>
      <w:r>
        <w:rPr>
          <w:b/>
          <w:bCs/>
          <w:color w:val="000000"/>
          <w:sz w:val="24"/>
        </w:rPr>
        <w:t>AL TAGLIO DEL SALARIO INTEGRAT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423" w:hanging="0"/>
        <w:jc w:val="both"/>
        <w:rPr/>
      </w:pPr>
      <w:r>
        <w:rPr/>
        <w:t>Roma, 14 ottobre 2998</w:t>
        <w:tab/>
        <w:tab/>
        <w:tab/>
        <w:tab/>
        <w:tab/>
        <w:tab/>
      </w:r>
      <w:r>
        <w:rPr>
          <w:sz w:val="28"/>
        </w:rPr>
        <w:t>RdB/CUB Università</w:t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evu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Federazione Nazionale RdB/CUB – Via dell'Aeroporto, 129  ROMA - tel. 06.762821  fax 06.7628233</w:t>
    </w:r>
  </w:p>
  <w:p>
    <w:pPr>
      <w:pStyle w:val="Normal"/>
      <w:jc w:val="center"/>
      <w:rPr/>
    </w:pPr>
    <w:r>
      <w:rPr>
        <w:i/>
        <w:color w:val="FF0000"/>
      </w:rPr>
      <w:t xml:space="preserve">sito RdB Università: </w:t>
    </w:r>
    <w:hyperlink r:id="rId1">
      <w:r>
        <w:rPr>
          <w:rStyle w:val="InternetLink"/>
        </w:rPr>
        <w:t>www.universita.rdbcub.it</w:t>
      </w:r>
    </w:hyperlink>
    <w:r>
      <w:rPr>
        <w:i/>
        <w:color w:val="FF0000"/>
      </w:rPr>
      <w:t xml:space="preserve">  -  email: </w:t>
    </w:r>
    <w:hyperlink r:id="rId2">
      <w:r>
        <w:rPr>
          <w:rStyle w:val="InternetLink"/>
        </w:rPr>
        <w:t>info@universita.rdbcu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ita.rdbcub.it/" TargetMode="External"/><Relationship Id="rId2" Type="http://schemas.openxmlformats.org/officeDocument/2006/relationships/hyperlink" Target="mailto:info@universit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7:00Z</dcterms:created>
  <dc:creator>rdb</dc:creator>
  <dc:description/>
  <dc:language>en-US</dc:language>
  <cp:lastModifiedBy>uw</cp:lastModifiedBy>
  <cp:lastPrinted>2008-10-14T17:50:00Z</cp:lastPrinted>
  <dcterms:modified xsi:type="dcterms:W3CDTF">2008-10-14T16:03:00Z</dcterms:modified>
  <cp:revision>10</cp:revision>
  <dc:subject/>
  <dc:title> </dc:title>
</cp:coreProperties>
</file>