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ELLO ALLE LAVORATRICI E LAVORATORI IMMIGRAT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PER LA COSTRUZIONE DELLO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CIOPERO GENERALE DEL 17 OTTOB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o i provvedimenti di stampo razzista del Governo Berlusconi è necessaria una diretta e imponente mobilitazione da parte di tutt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osì detto “pacchetto sicurezza” e i tanti piccoli e grandi provvedimenti razzisti approvati in tanti Comuni (senza troppe distinzioni tra giunte di centro destra o di centro sinistra), aggravano una situazione già pesante di discriminazione e sfruttamento legalizzato tramite la Legge Bossi-Fin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ricatto del permesso di soggiorno legato ai contratti di lavoro sempre più precari e sottopagati, ai danni alla salute e alle morti sul lavoro, ai problemi sulla casa e di accesso ai diritti sociali, si è aggiunta un’ ondata di razzismo omicida dall’assassinio di Milano alla strage di Castelvolturno, vite spezzate che si aggiungono a quelle perse nell’indifferenza dei governi europei durante le traversate nel Mediterrane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 il Governo Berlusconi rincara ulteriormente l’attacco con il nuovo decreto legge approvato il 23 settembre dove si restringono ulteriormente il diritto di asilo, le procedure per i ricongiungimenti familiari e si stanziano fondi per la costruzione di dieci nuovi centri di identificazione ed espulsione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il momento di dimostrare, ancora di più di ieri, con i fatti e con le lotte, che gli immigrati sono capaci di rivendicare in prima persona le proprie libertà, diritti e il rispetto della propria dignità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 si sta arricchendo e trae potere e privilegi dall’attuale sistema economico e sociale non solo crea ma strumentalizza la condizione e i problemi dei lavoratori immigrati: li utilizza per creare divisioni tra lavoratori, per precarizzare ulteriormente, fuori e dentro le regole, il mercato del lavoro, per dirottare scontento e rabbia sul “nemico” straniero accusato di rubare lavoro, casa e risorse ai lavoratori italiani, costruendo le proprie fortune proprio sullo sfruttamento degli stessi immigrat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lavoratori immigrati non vogliono essere piu’ strumentalizzati e sfruttati, uccisi nei cantieri o per strada: non sono disponibili ad essere parte del “problema” ma ad essere parte della “soluzione”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questo diventa importante il protagonismo dei lavoratori immigrati nelle lotte e nelle mobilitazioni nazionali di carattere generale, contro questo Governo e contro il padronato che con la complicità dei sindacati concertativi CGIL-CISL-UIL-UGL, stanno massacrando i diritti e le condizioni materiali di tutti i lavorator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questo rivolgiamo un appello a tutti i cittadini immigrati, alle comunità, alle loro associazioni per un’ attiva partecipazione allo sciopero generale e alla manifestazione nazionale del 17 ottobre indetta dal sindacalismo di base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ro il pacchetto sicurezza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rompere il legame tra contratto di lavoro e permesso di soggiorno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la regolarizzazione immediata di tutti i migranti presenti sul territorio nazional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il diritto d’asilo, contro il reato di immigrazione clandestina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la chiusura degli attuali CPT e contro l’apertura dei nuovi Centri d’identificazione ed espulsion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’abolizione della Bossi-Fin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IOPERO GENERALE e MANIFESTAZIONE NAZIONALE A RO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  <w:b/>
        </w:rPr>
        <w:t>VENERDI’ 17 ottobre 200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RTEO ore 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 PIAZZA DELLA REPUBBLICA a SAN GIOVAN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UB   -  CONFEDERAZIONE COBAS   -  SDL INTERCATEGORIA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57:00Z</dcterms:created>
  <dc:creator>_</dc:creator>
  <dc:description/>
  <dc:language>en-US</dc:language>
  <cp:lastModifiedBy>pio</cp:lastModifiedBy>
  <cp:lastPrinted>2008-09-25T10:45:00Z</cp:lastPrinted>
  <dcterms:modified xsi:type="dcterms:W3CDTF">2008-09-26T13:57:00Z</dcterms:modified>
  <cp:revision>2</cp:revision>
  <dc:subject/>
  <dc:title>APPELLO ALLE LAVORATRICI E LAVORATORI IMMIGRATI</dc:title>
</cp:coreProperties>
</file>