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mackAttack BB" w:hAnsi="Bodoni MT Black;SmackAttack BB" w:cs="Bodoni MT Black;SmackAttack BB"/>
          <w:sz w:val="48"/>
        </w:rPr>
      </w:pPr>
      <w:r>
        <w:rPr>
          <w:rFonts w:cs="Bodoni MT Black;SmackAttack BB" w:ascii="Bodoni MT Black;SmackAttack BB" w:hAnsi="Bodoni MT Black;SmackAttack BB"/>
          <w:sz w:val="48"/>
        </w:rPr>
        <w:t>Attaccano il diritto di sciopero</w:t>
      </w:r>
    </w:p>
    <w:p>
      <w:pPr>
        <w:pStyle w:val="Normal"/>
        <w:jc w:val="center"/>
        <w:rPr>
          <w:rFonts w:ascii="Bodoni MT Black;SmackAttack BB" w:hAnsi="Bodoni MT Black;SmackAttack BB" w:cs="Bodoni MT Black;SmackAttack BB"/>
          <w:sz w:val="40"/>
        </w:rPr>
      </w:pPr>
      <w:r>
        <w:rPr>
          <w:rFonts w:cs="Bodoni MT Black;SmackAttack BB" w:ascii="Bodoni MT Black;SmackAttack BB" w:hAnsi="Bodoni MT Black;SmackAttack BB"/>
          <w:sz w:val="40"/>
        </w:rPr>
        <w:t>Rispondiamo con lo sciopero del 17 ottobre</w:t>
      </w:r>
    </w:p>
    <w:p>
      <w:pPr>
        <w:pStyle w:val="Normal"/>
        <w:rPr>
          <w:rFonts w:ascii="Bodoni MT Black;SmackAttack BB" w:hAnsi="Bodoni MT Black;SmackAttack BB" w:cs="Bodoni MT Black;SmackAttack BB"/>
          <w:sz w:val="28"/>
        </w:rPr>
      </w:pPr>
      <w:r>
        <w:rPr>
          <w:rFonts w:cs="Bodoni MT Black;SmackAttack BB" w:ascii="Bodoni MT Black;SmackAttack BB" w:hAnsi="Bodoni MT Black;SmackAttack BB"/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eri, 14 ottobre, il ministro Sacconi ha annunciato un disegno di legge per vietare lo sciopero nella pubblica amministrazione e nei serviz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l progetto di legge prevede l’obbligo di referendum preventivo, la schedatura di chi aderisce allo sciopero e lo sciopero “virtuale” (si lavora con una fascia al braccio e stipendio trattenuto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Questo disegno di legge arriva proprio nel momento in cui il governo si appresta a scaricare sui lavoratori e le loro famiglie i costi della crisi economica-finanziaria in at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Un fatto questo che non potrà che generare moltissimi conflitti nel mondo del lavoro e per questo il governo intraprende una sorta di guerra preventiva per disarmare i lavoratori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iò avviene mentre la cisl e la uil tendono la mano al governo dichiarando la loro disponibilità a revocare il loro sciopero della scuola annunciato per il 30 ottobre e quelli regionali di pubblico impiego.</w:t>
      </w:r>
      <w:r>
        <w:rPr>
          <w:b/>
          <w:sz w:val="36"/>
        </w:rPr>
        <w:t>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i fronte all’ennesima provocazione del governo e al tentativo di addomesticare la protesta da parte dei sindacati concertativi, non possiamo che rispondere con una straordinaria partecipazione allo sciopero del 17 ottobre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TTI IN SCIOPERO IL 17 OTTOBR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Tutti alla manifestazione nazionale a Rom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18"/>
        </w:rPr>
        <w:t xml:space="preserve">Roma, 13 ott. (Adnkronos) - ''Abbiamo programmato gli scioperi della scuola e del pubblico impiego per motivi puramente sindacali. Ovviamente, </w:t>
      </w:r>
      <w:r>
        <w:rPr>
          <w:rStyle w:val="Span"/>
          <w:rFonts w:cs="Arial" w:ascii="Arial" w:hAnsi="Arial"/>
          <w:b/>
          <w:color w:val="000000"/>
          <w:sz w:val="18"/>
        </w:rPr>
        <w:t>se il governo ci convocasse rapidamente per una soluzione, gli scioperi non si fanno per il piacere di farli</w:t>
      </w:r>
      <w:r>
        <w:rPr>
          <w:rFonts w:cs="Arial" w:ascii="Arial" w:hAnsi="Arial"/>
          <w:color w:val="000000"/>
          <w:sz w:val="18"/>
        </w:rPr>
        <w:t xml:space="preserve">, potremmo revocarli''. Lo ha affermato il segretario generale della Uil, Luigi Angel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"In un momento di crisi economica come questo, siamo disposti a rinunciare allo sciopero contro la riforma della scuola, purché Berlusconi ci convochi". Il segretario della Cisl Bonanni, usa i microfoni di </w:t>
      </w:r>
      <w:r>
        <w:rPr>
          <w:i/>
        </w:rPr>
        <w:t>Domenica in</w:t>
      </w:r>
      <w:r>
        <w:rPr/>
        <w:t xml:space="preserve"> per lanciare il messaggio al gove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567" w:top="623" w:footer="96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Bodoni MT Black">
    <w:altName w:val="SmackAttack BB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CUB Emilia-Romagna – Via Monterumici 36/10, 40133 Bologna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Tel. 051.389524 051.385932 - Fax 051.310346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www.cub.it  cub.emilia-romagna@e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2" w:hanging="175"/>
      <w:rPr/>
    </w:pPr>
    <w:r>
      <w:rPr>
        <w:rFonts w:eastAsia="AvantGarde Md BT;Century Gothic" w:cs="AvantGarde Md BT;Century Gothic" w:ascii="AvantGarde Md BT;Century Gothic" w:hAnsi="AvantGarde Md BT;Century Gothic"/>
        <w:sz w:val="24"/>
        <w:bdr w:val="single" w:sz="12" w:space="0" w:color="000000"/>
      </w:rPr>
      <w:t xml:space="preserve"> </w:t>
    </w:r>
    <w:r>
      <w:rPr>
        <w:rFonts w:cs="AvantGarde Md BT;Century Gothic" w:ascii="AvantGarde Md BT;Century Gothic" w:hAnsi="AvantGarde Md BT;Century Gothic"/>
        <w:sz w:val="52"/>
        <w:bdr w:val="single" w:sz="12" w:space="0" w:color="000000"/>
      </w:rPr>
      <w:t>CUB</w:t>
    </w:r>
    <w:r>
      <w:rPr>
        <w:rFonts w:cs="AvantGarde Md BT;Century Gothic" w:ascii="AvantGarde Md BT;Century Gothic" w:hAnsi="AvantGarde Md BT;Century Gothic"/>
        <w:sz w:val="24"/>
        <w:bdr w:val="single" w:sz="12" w:space="0" w:color="000000"/>
      </w:rPr>
      <w:t xml:space="preserve"> </w:t>
    </w:r>
    <w:r>
      <w:rPr>
        <w:sz w:val="24"/>
      </w:rPr>
      <w:t xml:space="preserve"> </w:t>
    </w:r>
    <w:r>
      <w:rPr>
        <w:rFonts w:cs="AvantGarde Md BT;Century Gothic" w:ascii="AvantGarde Md BT;Century Gothic" w:hAnsi="AvantGarde Md BT;Century Gothic"/>
        <w:sz w:val="22"/>
      </w:rPr>
      <w:t>CONFEDERAZIONE UNITARIA DI BASE –</w:t>
    </w:r>
    <w:r>
      <w:rPr>
        <w:rFonts w:cs="AvantGarde Md BT;Century Gothic" w:ascii="AvantGarde Md BT;Century Gothic" w:hAnsi="AvantGarde Md BT;Century Gothic"/>
        <w:sz w:val="18"/>
      </w:rPr>
      <w:t xml:space="preserve"> EMILIA ROMAGNA </w:t>
    </w:r>
    <w:r>
      <w:rPr>
        <w:rFonts w:cs="AvantGarde Md BT;Century Gothic" w:ascii="AvantGarde Md BT;Century Gothic" w:hAnsi="AvantGarde Md BT;Century Gothic"/>
        <w:sz w:val="18"/>
        <w:bdr w:val="single" w:sz="12" w:space="0" w:color="000000"/>
      </w:rPr>
      <w:t xml:space="preserve"> </w:t>
    </w:r>
    <w:r>
      <w:rPr>
        <w:rFonts w:cs="AvantGarde Md BT;Century Gothic" w:ascii="AvantGarde Md BT;Century Gothic" w:hAnsi="AvantGarde Md BT;Century Gothic"/>
        <w:sz w:val="22"/>
        <w:bdr w:val="single" w:sz="12" w:space="0" w:color="000000"/>
      </w:rPr>
      <w:t xml:space="preserve">  </w:t>
    </w:r>
    <w:r>
      <w:rPr>
        <w:rFonts w:cs="AvantGarde Md BT;Century Gothic" w:ascii="AvantGarde Md BT;Century Gothic" w:hAnsi="AvantGarde Md BT;Century Gothic"/>
        <w:sz w:val="22"/>
        <w:bdr w:val="single" w:sz="4" w:space="0" w:color="000000"/>
      </w:rPr>
      <w:t xml:space="preserve">  </w:t>
    </w:r>
    <w:r>
      <w:rPr>
        <w:rFonts w:cs="AvantGarde Md BT;Century Gothic" w:ascii="AvantGarde Md BT;Century Gothic" w:hAnsi="AvantGarde Md BT;Century Gothic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4665</wp:posOffset>
              </wp:positionH>
              <wp:positionV relativeFrom="paragraph">
                <wp:posOffset>-369570</wp:posOffset>
              </wp:positionV>
              <wp:extent cx="1151890" cy="115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9485" cy="1156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948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90.8pt;mso-wrap-distance-left:9.05pt;mso-wrap-distance-right:9.05pt;mso-wrap-distance-top:0pt;mso-wrap-distance-bottom:0pt;margin-top:-29.1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9485" cy="1156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948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AvantGarde Md BT;Century Gothic" w:hAnsi="AvantGarde Md BT;Century Gothic" w:cs="AvantGarde Md BT;Century Gothic"/>
        <w:b/>
        <w:b/>
      </w:rPr>
    </w:pPr>
    <w:r>
      <w:rPr>
        <w:rFonts w:cs="AvantGarde Md BT;Century Gothic" w:ascii="AvantGarde Md BT;Century Gothic" w:hAnsi="AvantGarde Md BT;Century Gothic"/>
        <w:b/>
      </w:rPr>
    </w:r>
  </w:p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ArialMT" w:hAnsi="ArialMT" w:cs="ArialMT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rFonts w:ascii="ArialMT" w:hAnsi="ArialMT" w:cs="ArialMT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5"/>
    </w:pPr>
    <w:rPr>
      <w:rFonts w:ascii="ArialMT" w:hAnsi="ArialMT" w:cs="ArialMT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rFonts w:ascii="ArialMT" w:hAnsi="ArialMT" w:cs="ArialMT"/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ArialMT" w:hAnsi="ArialMT" w:cs="ArialMT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an">
    <w:name w:val="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-BoldMT" w:hAnsi="Arial-BoldMT" w:cs="Arial-BoldMT"/>
      <w:b/>
      <w:bCs/>
      <w:color w:val="000089"/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/>
      <w:autoSpaceDE w:val="false"/>
    </w:pPr>
    <w:rPr>
      <w:rFonts w:ascii="ArialMT" w:hAnsi="ArialMT" w:cs="ArialMT"/>
      <w:b/>
      <w:bCs/>
      <w:color w:val="000000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Bolog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3:00Z</dcterms:created>
  <dc:creator>_</dc:creator>
  <dc:description/>
  <dc:language>en-US</dc:language>
  <cp:lastModifiedBy>pio</cp:lastModifiedBy>
  <cp:lastPrinted>2008-10-15T09:48:00Z</cp:lastPrinted>
  <dcterms:modified xsi:type="dcterms:W3CDTF">2008-10-15T11:33:00Z</dcterms:modified>
  <cp:revision>2</cp:revision>
  <dc:subject/>
  <dc:title>Spett.le Direzione</dc:title>
</cp:coreProperties>
</file>