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Brunetta ed i disabili: vergogna!</w: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Martedì 16 dicembre, alle ore 9.30, presso l'Auditorium  dell' Inail, a Piazzale Giulio Pastore, verrà presentato il nuovo Contact Center Integrato Superabile.</w:t>
      </w:r>
    </w:p>
    <w:p>
      <w:pPr>
        <w:pStyle w:val="Normal"/>
        <w:spacing w:before="0" w:after="12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perabile è un Contact Center Integrato, costituito da un portale di informazione e di documentazione sulle tematiche della disabilità che, aiutato da una nuova veste grafica,  amplierà i servizi offerti alle persone disabili, a partire da quelle che hanno subito un infortunio sul lavoro. 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La presentazione sarà l’occasione per la passerella del Ministro Brunetta, che invitato non perde occasione per far sfoggio del suo immancabile e indesiderato protagonismo (ultima, in ordine di tempo, la sparata contro le donne sull’età pensionabile)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Nel delirio di onnipotenza il Ministro, attraverso i contenuti della legge 133/2008, non ha esitato a sparare nel mucchio, penalizzando proprio tutti quei soggetti che, per necessità personale perché colpiti da malattia, o per assistenza a familiari in particolari condizioni di difficoltà, e per questo tutelati dalla  104/92, rappresentano l'anello più debole della catena, quello cui viceversa sarebbe necessario prestare maggiore attenzione, ampliando le forme di tutela previste dalla norma.</w:t>
      </w:r>
    </w:p>
    <w:p>
      <w:pPr>
        <w:pStyle w:val="Normal"/>
        <w:spacing w:before="0" w:after="120"/>
        <w:jc w:val="both"/>
        <w:rPr/>
      </w:pPr>
      <w:r>
        <w:rPr>
          <w:b w:val="false"/>
          <w:sz w:val="24"/>
        </w:rPr>
        <w:t xml:space="preserve">E' del tutto evidente infatti che quelli che vengono definiti i “privilegi” previsti dalla legge, rappresentano solo un parziale ed insufficiente tentativo di venire incontro agli immani bisogni e necessità di chi presta la propria cura a persone con forte difficoltà. </w:t>
      </w:r>
      <w:r>
        <w:rPr>
          <w:sz w:val="24"/>
        </w:rPr>
        <w:t>Lo sanno bene tutti i colleghi che quotidianamente fanno i salti mortali per supplire alle croniche e strutturali carenze di uno Stato che lascia sempre più sole le famiglie nell'affrontare il peso delle difficoltà legate a particolari situazioni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n fenomeno che tende ad aumentare progressivamente con l'innalzamento della vita media e la crescente necessità di una migliore qualità della vita e con il quale bisogna fare i conti, ampliando la tutela invece di penalizzare e criminalizzare chi, legittimamente, usufruisce di quei residui di stato sociale ancora a sua disposizione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>Comportamenti aberranti e scorretti, peraltro del tutto isolati, non possono legittimare atteggiamenti ben più aberranti e criminali come quello che ha ispirato la penalizzazione economica della malattia e della fruizione dei permessi previsti dalla legge 104/92.</w:t>
      </w:r>
    </w:p>
    <w:p>
      <w:pPr>
        <w:pStyle w:val="Normal"/>
        <w:jc w:val="both"/>
        <w:rPr/>
      </w:pPr>
      <w:r>
        <w:rPr>
          <w:sz w:val="24"/>
        </w:rPr>
        <w:tab/>
        <w:t>E' del tutto evidente che la presenza di Brunetta alla presentazione del nuovo portale, non può che suonare, quindi, come una vera e propria provocazione: non mancheremo di farlo notare ad un ministro impegnato quotidianamente ad attaccare i pubblici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sz w:val="24"/>
        </w:rPr>
        <w:t>dipendenti nel tentativo, ormai palese, di smantellare la Pubblica Amministr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La RdB/CUB Pubblico Impiego ha indetto per il 16 dicembre alle ore 9,30 un presidio di protesta a Roma, sotto la Direzione Nazionale Inail, in concomitanza con la presentazione del contact center.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268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2268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Federazione RdB/CUB P.I.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</w:rPr>
        <w:t>www.rdbcub.it</w:t>
      </w:r>
    </w:hyperlink>
    <w:r>
      <w:rPr/>
      <w:t xml:space="preserve"> - e.mail  </w:t>
    </w:r>
    <w:hyperlink r:id="rId2">
      <w:r>
        <w:rPr>
          <w:rStyle w:val="InternetLink"/>
          <w:rFonts w:cs="Arial Narrow" w:ascii="Arial Narrow" w:hAnsi="Arial Narrow"/>
        </w:rPr>
        <w:t>pubblicoimpiego@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4405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18" w:right="1344" w:hanging="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344" w:hanging="0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50:00Z</dcterms:created>
  <dc:creator>Daniela Manetto</dc:creator>
  <dc:description/>
  <dc:language>en-US</dc:language>
  <cp:lastModifiedBy>pio</cp:lastModifiedBy>
  <cp:lastPrinted>2008-12-15T10:00:00Z</cp:lastPrinted>
  <dcterms:modified xsi:type="dcterms:W3CDTF">2008-12-15T12:50:00Z</dcterms:modified>
  <cp:revision>2</cp:revision>
  <dc:subject/>
  <dc:title> </dc:title>
</cp:coreProperties>
</file>